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</w:t>
      </w:r>
    </w:p>
    <w:p>
      <w:pPr>
        <w:pStyle w:val="Normal"/>
        <w:numPr>
          <w:ilvl w:val="1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ป็นมาและความสำคัญของการจัดทำแผนยุทธศาสตร์เพื่อการพัฒนาองค์การบริหารส่วนตำบลหลุ่งตะเคียน</w:t>
      </w:r>
    </w:p>
    <w:p>
      <w:pPr>
        <w:pStyle w:val="Normal"/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วางแผนพัฒนาในประเทศไทยที่ผ่านมา มีหน่วยงานดำเนินการในการดำเนินงานพัฒนาในพื้นที่หลายหน่วยงาน ถึงแม้ว่าจะมีแนวทางการพัฒนาที่ยึดตามแผนพัฒนาเศรษฐกิจและสังคมแห่งชาติเป็นแนวทางในการพัฒนา แต่ก็ยังพบว่ามีปัญหาในการพัฒนาที่ซ้ำซ้อนและไม่ตรงกับปัญหาและความต้องการ รวมทั้งศักยภาพในพื้นที่ ประชาชนขาดการมีส่วนร่วมและความรู้สึกเป็นเจ้าของในการพัฒน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ยใต้เจตนารมณ์ของรัฐธรรมนูญแห่งราชอาณาจักรไท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มุ่งเน้นให้ความสำคัญของแนวนโยบายพื้นฐานแห่งรัฐว่าด้วยการปกครองท้องถิ่นได้มีการกระจายอำนาจให้แก่องค์กรปกครองส่วนท้องถิ่น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>ซึ่งได้ถ่ายโอนภารกิจในการพัฒนาเพื่อตอบสนองต่อปัญหาและความต้องการของประชาชนภายในเขต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ในปัจจุบัน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ของแต่ละองค์กรปกครองส่วนท้องถิ่นจะเป็นประโยชน์และส่งผลต่อความเจริญของท้องถิ่นดียิ่งขึ้น หากได้มีการเชื่อมโยงการพัฒนาของแต่ละองค์กรปกครองส่วนท้องถิ่นให้สอดคล้องสนับสนุนการพัฒนาซึ่งกันและกัน และเป็นไปตามความต้องการของประชาชนในท้องถิ่นและสอดคล้องกับยุทธศาสตร์การพัฒนาจังหวัดและยุทธศาสตร์การพัฒนาประเทศตามแผนพัฒนาเศรษฐกิจและสังคมแห่งชา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ฉบับที่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หลุ่งตะเคียน ในฐานะองค์กรปกครองส่วนท้องถิ่นมีอำนาจหน้าที่ในการบริการสาธารณะแก่ประชนชนภายในท้องถิ่น ได้ตระหนักถึงความสำคัญของการจัดทำแผนยุทธศาสตร์เพื่อการพัฒนาท้องถิ่น เพื่อใช้เป็นแนวทางในการจัดทำแผนพัฒนาประสานการพัฒนาท้องถิ่นตามอำนาจหน้าที่  ทั้งนี้เพื่อความสอดคล้องสนับสนุนแนวทางการดำเนินงานจังหวัดแบบบูรณาการ ภายใต้ยุทธศาสตร์การพัฒนาจังหวัดนครราชสีมา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ุทธศาสตร์ และเพื่อกำหนดเป็นแนวทางการพัฒนาท้องถิ่นตอบสนองและแก้ไขปัญหาความเดือดร้อนให้ประชากรภาย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จัดทำแผนยุทธศาสตร์เพื่อ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เพื่อจัดทำแผนยุทธศาสตร์การพัฒนาที่ตอบสนองต่อปัญหา  ความต้องการของประชาชน ภายใต้ศักยภาพของ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กรอบในการพัฒนาในระยะกลาง และเป็นแนวทางในการจัดทำแผนพัฒนาองค์การบริหารส่วนตำบลหลุ่งตะเค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เพื่อเป็นเครื่องมือในการประสานแผนพัฒนาท้องถิ่นระหว่างองค์การบริหารส่วนตำบลหลุ่งตะเคียนกับองค์กรปกครองส่วนท้องถิ่นและระหว่างองค์การบริหารส่วนตำบลหลุ่งตะเคียนกับส่วน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>เพื่อเพิ่มทักษะและขีดความสามารถของบุคลากรภายใน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 </w:t>
      </w:r>
      <w:r>
        <w:rPr>
          <w:rFonts w:ascii="Angsana New" w:hAnsi="Angsana New"/>
          <w:sz w:val="32"/>
          <w:sz w:val="32"/>
          <w:szCs w:val="32"/>
        </w:rPr>
        <w:t>เพื่อประสานการพัฒนาให้สอดคล้องกันทั้งในระดับส่วนกลาง ส่วนภูมิภาคและส่วนท้องถิ่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กระบวนการและขั้นตอนในการจัดทำแผนยุทธศาสตร์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คณะกรรมการพัฒนาท้องถิ่นจัดประชุมประชาคมท้องถิ่น  ส่วนราชการรัฐวิสาหกิจที่เกี่ยวข้อง  เพื่อแจ้งแนวทางการพัฒนาท้องถิ่น  รับทราบปัญหาความต้องการ  ประเด็นการพัฒนาและประเด็นที่เกี่ยวข้องตลอดจนความช่วยเหลือทางวิชาการ  และแนวทางปฏิบัติที่เหมาะสมกับสภาพพื้นที่  เพื่อมากำหนดแนวทางการจัดทำแผนยุทธศาสตร์เพื่อการพัฒนา โดยให้นำข้อมูลพื้นฐานจากหน่วยงานต่างๆและข้อมูลแผนชุมชนมาประกอบการจัดทำแผนยุทธศาสตร์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  รวบรวมแนวทางและข้อมูลนำมาวิเคราะห์เพื่อจัดทำร่างแผนยุทธศาสตร์  เพื่อเสนอ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คณะกรรมการพิจารณาร่างแผนยุทธศาสตร์พัฒนา  เพื่อเสนอผู้บริหาร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ผู้บริหารท้องถิ่นพิจารณาอนุมัติร่างแผนยุทธศาสตร์การพัฒนา  สำหรับ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ำเสนอ  สภาองค์การบริหารส่วนตำบลให้ความเห็นชอบก่อนแล้วให้ผู้บริหารพิจารณาอนุมัติประกาศใช้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>ประโยชน์ของการจัดทำแผนยุทธศาสตร์การพัฒน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ใช้เป็นแนวทางในการจัดทำแผนพัฒนาสามป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เป็นแนวทางในการกำหนดกรอบ ทิศทาง ในการพัฒนาท้องถิ่น ให้สอดคล้องกับปัญหา ความต้องการ และศักยภาพของ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สนับสนุนยุทธศาสตร์การพัฒนาจังหวัดและการพัฒนาประเทศตามแผนพัฒนาเศรษฐกิจและสังคมแห่งชาติ ตลอดจนนโยบายที่สำคัญของ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ประสานแผนการพัฒนาท้องถิ่นระหว่างองค์กรปกครองส่วนท้องถิ่นหรือระหว่างองค์กรปกครองส่วนท้องถิ่นกับหน่วยงานของ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สภาพทั่วไป และ ข้อมูลพื้นฐานของ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ทั่วไปและประวัติความเป็นมาของพื้นที่องค์การบริหารส่วนตำบลหลุ่งตะเคียน</w:t>
      </w:r>
    </w:p>
    <w:p>
      <w:pPr>
        <w:pStyle w:val="Normal"/>
        <w:tabs>
          <w:tab w:val="left" w:pos="72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ความเป็นม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หลุ่งตะเคียน”  เป็นชื่อของชุมชนหลักแห่งหนึ่งที่มีการตั้งถิ่นฐานในช่วงประมาณ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3 -2500  </w:t>
      </w:r>
      <w:r>
        <w:rPr>
          <w:rFonts w:ascii="Angsana New" w:hAnsi="Angsana New"/>
          <w:sz w:val="32"/>
          <w:sz w:val="32"/>
          <w:szCs w:val="32"/>
        </w:rPr>
        <w:t>โดยราษฎรส่วนใหญ่เป็นคนพื้นเพ และอพยพมาจากอำเภอพิมาย จังหวัดนครราชสีมา   ซึ่งในห้วงเวลานั้นมีลักษณะการตั้งถิ่นฐานหลักที่สำคัญได้แก่  บริเวณบ้านไผ่นกเขา  บ้านตะแกรง  บ้านหลุ่งตะเคียน  และบ้านหนองสาย  เมื่อ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04  </w:t>
      </w:r>
      <w:r>
        <w:rPr>
          <w:rFonts w:ascii="Angsana New" w:hAnsi="Angsana New"/>
          <w:sz w:val="32"/>
          <w:sz w:val="32"/>
          <w:szCs w:val="32"/>
        </w:rPr>
        <w:t>ขึ้นการปกครองกับตำบลงิ้ว  ต่อมาเมื่อ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05 – 25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ขึ้นการปกครองกับตำบลเมืองพลับพลา  และ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ยกออกจากตำบลเมืองพลับพลา  และประกาศกระทรวงมหาดไทยเป็นตำบลหลุ่งตะเคียน  มีหมู่บ้านทั้งหมด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3  </w:t>
      </w:r>
      <w:r>
        <w:rPr>
          <w:rFonts w:ascii="Angsana New" w:hAnsi="Angsana New"/>
          <w:sz w:val="32"/>
          <w:sz w:val="32"/>
          <w:szCs w:val="32"/>
        </w:rPr>
        <w:t xml:space="preserve">แบ่งการปกครองออกเป็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หมู่บ้าน  และได้รับยกฐานะจากสภาตำบลหลุ่งตะเคียนเป็นองค์การบริหารส่วนตำบลหลุ่งตะเคียน 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หลุ่งตะเคียน  เป็นตำบลหนึ่งของอำเภอห้วยแถลง  จังหวัดนครราชสีมา ตั้งอยู่ทางทิศเหนือของอำเภอห้วยแถลง   ประมาณ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กิโลเมตร     ซึ่งมีอาณาเขตติดต่อกับตำบลและอำเภอใกล้เคียง  ดังนี้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 w:cs="Angsana New"/>
          <w:b/>
          <w:b/>
          <w:bCs/>
        </w:rPr>
        <w:t>ทิศเหนือ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ติดต่อกับ  ตำบลโบถส์  อำเภอพิมาย  จังหวัดนครราชสีมา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 w:cs="Angsana New"/>
          <w:b/>
          <w:b/>
          <w:bCs/>
        </w:rPr>
        <w:t>ทิศใต้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ติดต่อกับ  ตำบลงิ้ว  ตำบลเมืองพลับพลา  และตำบลหลุ่งประดู่  </w:t>
      </w:r>
    </w:p>
    <w:p>
      <w:pPr>
        <w:pStyle w:val="TextBody"/>
        <w:ind w:left="2880"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ำเภอห้วยแถลง  จังหวัดนครราชสีมา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 w:cs="Angsana New"/>
          <w:b/>
          <w:b/>
          <w:bCs/>
        </w:rPr>
        <w:t>ทิศตะวันออก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ิดต่อกับ  ตำบลสาหร่าย  อำเภอชุมพวง  จังหวัดนครราชสีมา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  <w:b/>
          <w:b/>
          <w:bCs/>
        </w:rPr>
        <w:t>ทิศตะวันตก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ติดต่อกับ  ตำบลนิคม  ตำบลรังกาใหญ่  อำเภอพิมาย</w:t>
      </w:r>
    </w:p>
    <w:p>
      <w:pPr>
        <w:pStyle w:val="TextBody"/>
        <w:numPr>
          <w:ilvl w:val="1"/>
          <w:numId w:val="20"/>
        </w:numPr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นื้อที่</w:t>
      </w:r>
    </w:p>
    <w:p>
      <w:pPr>
        <w:pStyle w:val="TextBody"/>
        <w:ind w:left="1080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งค์การบริหารส่วนตำบลหลุ่งตะเคียน มีพื้นที่ทั้งหมด </w:t>
      </w:r>
      <w:r>
        <w:rPr>
          <w:rFonts w:cs="Angsana New" w:ascii="Angsana New" w:hAnsi="Angsana New"/>
        </w:rPr>
        <w:t xml:space="preserve">84 </w:t>
      </w:r>
      <w:r>
        <w:rPr>
          <w:rFonts w:ascii="Angsana New" w:hAnsi="Angsana New" w:cs="Angsana New"/>
        </w:rPr>
        <w:t xml:space="preserve">ตารางกิโลเมตร หรือ </w:t>
      </w:r>
      <w:r>
        <w:rPr>
          <w:rFonts w:cs="Angsana New" w:ascii="Angsana New" w:hAnsi="Angsana New"/>
        </w:rPr>
        <w:t xml:space="preserve">53,500 </w:t>
      </w:r>
      <w:r>
        <w:rPr>
          <w:rFonts w:ascii="Angsana New" w:hAnsi="Angsana New" w:cs="Angsana New"/>
        </w:rPr>
        <w:t>ไร่ พื้นที่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างแห่งยังอยู่ในเขตป่าสงวนแห่งชาติ แยกพื้นที่และการใช้ประโยชน์  ดังนี้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1.2.1   </w:t>
      </w:r>
      <w:r>
        <w:rPr>
          <w:rFonts w:ascii="Angsana New" w:hAnsi="Angsana New" w:cs="Angsana New"/>
        </w:rPr>
        <w:t>ที่ตั้งหมู่บ้า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พื้นที่</w:t>
      </w:r>
      <w:r>
        <w:rPr>
          <w:rFonts w:cs="Angsana New" w:ascii="Angsana New" w:hAnsi="Angsana New"/>
        </w:rPr>
        <w:tab/>
        <w:t>1,533</w:t>
        <w:tab/>
      </w:r>
      <w:r>
        <w:rPr>
          <w:rFonts w:ascii="Angsana New" w:hAnsi="Angsana New" w:cs="Angsana New"/>
        </w:rPr>
        <w:t xml:space="preserve">ไร่                       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1.2.2   </w:t>
      </w:r>
      <w:r>
        <w:rPr>
          <w:rFonts w:ascii="Angsana New" w:hAnsi="Angsana New" w:cs="Angsana New"/>
        </w:rPr>
        <w:t>สถานที่ราช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พื้นที่</w:t>
      </w:r>
      <w:r>
        <w:rPr>
          <w:rFonts w:cs="Angsana New" w:ascii="Angsana New" w:hAnsi="Angsana New"/>
        </w:rPr>
        <w:tab/>
        <w:t xml:space="preserve">   262</w:t>
        <w:tab/>
      </w:r>
      <w:r>
        <w:rPr>
          <w:rFonts w:ascii="Angsana New" w:hAnsi="Angsana New" w:cs="Angsana New"/>
        </w:rPr>
        <w:t>ไร่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2.3   </w:t>
      </w:r>
      <w:r>
        <w:rPr>
          <w:rFonts w:ascii="Angsana New" w:hAnsi="Angsana New" w:cs="Angsana New"/>
        </w:rPr>
        <w:t>พื้นที่แหล่งน้ำ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พื้นที่</w:t>
      </w:r>
      <w:r>
        <w:rPr>
          <w:rFonts w:cs="Angsana New" w:ascii="Angsana New" w:hAnsi="Angsana New"/>
        </w:rPr>
        <w:tab/>
        <w:t>1,549</w:t>
        <w:tab/>
      </w:r>
      <w:r>
        <w:rPr>
          <w:rFonts w:ascii="Angsana New" w:hAnsi="Angsana New" w:cs="Angsana New"/>
        </w:rPr>
        <w:t>ไร่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2.4   </w:t>
      </w:r>
      <w:r>
        <w:rPr>
          <w:rFonts w:ascii="Angsana New" w:hAnsi="Angsana New" w:cs="Angsana New"/>
        </w:rPr>
        <w:t>พื้นที่ป่าไม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พื้นที่</w:t>
      </w:r>
      <w:r>
        <w:rPr>
          <w:rFonts w:cs="Angsana New" w:ascii="Angsana New" w:hAnsi="Angsana New"/>
        </w:rPr>
        <w:tab/>
        <w:t>3,308</w:t>
        <w:tab/>
      </w:r>
      <w:r>
        <w:rPr>
          <w:rFonts w:ascii="Angsana New" w:hAnsi="Angsana New" w:cs="Angsana New"/>
        </w:rPr>
        <w:t>ไร่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2.5   </w:t>
      </w:r>
      <w:r>
        <w:rPr>
          <w:rFonts w:ascii="Angsana New" w:hAnsi="Angsana New" w:cs="Angsana New"/>
        </w:rPr>
        <w:t>ข้าวนาป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พื้นที่     </w:t>
      </w:r>
      <w:r>
        <w:rPr>
          <w:rFonts w:cs="Angsana New" w:ascii="Angsana New" w:hAnsi="Angsana New"/>
        </w:rPr>
        <w:t>18,242</w:t>
        <w:tab/>
      </w:r>
      <w:r>
        <w:rPr>
          <w:rFonts w:ascii="Angsana New" w:hAnsi="Angsana New" w:cs="Angsana New"/>
        </w:rPr>
        <w:t>ไร่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2.6  </w:t>
      </w:r>
      <w:r>
        <w:rPr>
          <w:rFonts w:ascii="Angsana New" w:hAnsi="Angsana New" w:cs="Angsana New"/>
        </w:rPr>
        <w:t>อ้อยโรงงา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พื้นที่     </w:t>
      </w:r>
      <w:r>
        <w:rPr>
          <w:rFonts w:cs="Angsana New" w:ascii="Angsana New" w:hAnsi="Angsana New"/>
        </w:rPr>
        <w:t>16,875</w:t>
        <w:tab/>
      </w:r>
      <w:r>
        <w:rPr>
          <w:rFonts w:ascii="Angsana New" w:hAnsi="Angsana New" w:cs="Angsana New"/>
        </w:rPr>
        <w:t>ไร่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2.7   </w:t>
      </w:r>
      <w:r>
        <w:rPr>
          <w:rFonts w:ascii="Angsana New" w:hAnsi="Angsana New" w:cs="Angsana New"/>
        </w:rPr>
        <w:t xml:space="preserve">ไม้ผล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ไม้ยืนต้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พื้นที่</w:t>
      </w:r>
      <w:r>
        <w:rPr>
          <w:rFonts w:cs="Angsana New" w:ascii="Angsana New" w:hAnsi="Angsana New"/>
        </w:rPr>
        <w:tab/>
        <w:t>1,859</w:t>
        <w:tab/>
      </w:r>
      <w:r>
        <w:rPr>
          <w:rFonts w:ascii="Angsana New" w:hAnsi="Angsana New" w:cs="Angsana New"/>
        </w:rPr>
        <w:t>ไร่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2.8   </w:t>
      </w:r>
      <w:r>
        <w:rPr>
          <w:rFonts w:ascii="Angsana New" w:hAnsi="Angsana New" w:cs="Angsana New"/>
        </w:rPr>
        <w:t>ไร่นาสวนผส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พื้นที่</w:t>
      </w:r>
      <w:r>
        <w:rPr>
          <w:rFonts w:cs="Angsana New" w:ascii="Angsana New" w:hAnsi="Angsana New"/>
        </w:rPr>
        <w:tab/>
        <w:t xml:space="preserve">   150</w:t>
        <w:tab/>
      </w:r>
      <w:r>
        <w:rPr>
          <w:rFonts w:ascii="Angsana New" w:hAnsi="Angsana New" w:cs="Angsana New"/>
        </w:rPr>
        <w:t>ไร่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2.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อื่น ๆ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ำนวนพื้นที่</w:t>
      </w:r>
      <w:r>
        <w:rPr>
          <w:rFonts w:cs="Angsana New" w:ascii="Angsana New" w:hAnsi="Angsana New"/>
        </w:rPr>
        <w:tab/>
        <w:t>8,653</w:t>
        <w:tab/>
      </w:r>
      <w:r>
        <w:rPr>
          <w:rFonts w:ascii="Angsana New" w:hAnsi="Angsana New" w:cs="Angsana New"/>
        </w:rPr>
        <w:t>ไร่</w:t>
      </w:r>
    </w:p>
    <w:p>
      <w:pPr>
        <w:pStyle w:val="TextBody"/>
        <w:numPr>
          <w:ilvl w:val="1"/>
          <w:numId w:val="20"/>
        </w:numPr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ลักษณะภูมิประเทศ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ักษณะภูมิประเทศขององค์การบริหารส่วนตำบลหลุ่งตะเคียน  ส่วนใหญ่เป็นที่ราบสูง  มีความสูงจากระดับน้ำทะเลประมาณ </w:t>
      </w:r>
      <w:r>
        <w:rPr>
          <w:rFonts w:cs="Angsana New" w:ascii="Angsana New" w:hAnsi="Angsana New"/>
          <w:sz w:val="32"/>
          <w:szCs w:val="32"/>
        </w:rPr>
        <w:t xml:space="preserve">150 - 180 </w:t>
      </w:r>
      <w:r>
        <w:rPr>
          <w:rFonts w:ascii="Angsana New" w:hAnsi="Angsana New"/>
          <w:sz w:val="32"/>
          <w:sz w:val="32"/>
          <w:szCs w:val="32"/>
        </w:rPr>
        <w:t xml:space="preserve">เมตร จากระดับน้ำทะเล  ซึ่งน้ำจะไหลจากทางด้านตะวันตกของตำบล คือ ช่วงบ้านสระมะค่า ไหลผ่านบ้านสายทอง บ้านหนองสาย บ้านหลุ่งตะเคียน ไหลลงสู่ลำมาศตามลำดับ สภาพดินส่วนใหญ่เป็นดินร่วนปนทราย แร่ธาตุในดินต่ำ พืชหลักที่ปลูกได้แก่ข้าว อ้อย งา มันสำปะหลัง ฯลฯ  มีลำน้ำหลั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าย  ได้แก่  ลำห้วยมาศ  ลำห้วยแถลง  และลำห้วยตะเคียน</w:t>
      </w:r>
    </w:p>
    <w:p>
      <w:pPr>
        <w:pStyle w:val="TextBody"/>
        <w:ind w:left="720" w:hanging="0"/>
        <w:jc w:val="distribute"/>
        <w:rPr/>
      </w:pPr>
      <w:r>
        <w:rPr>
          <w:rFonts w:cs="Angsana New" w:ascii="Angsana New" w:hAnsi="Angsana New"/>
          <w:b/>
          <w:bCs/>
        </w:rPr>
        <w:t xml:space="preserve">1.4  </w:t>
      </w:r>
      <w:r>
        <w:rPr>
          <w:rFonts w:ascii="Angsana New" w:hAnsi="Angsana New" w:cs="Angsana New"/>
          <w:b/>
          <w:b/>
          <w:bCs/>
        </w:rPr>
        <w:t>จำนวนหมู่บ้าน</w:t>
      </w:r>
      <w:r>
        <w:rPr>
          <w:rFonts w:cs="Angsana New" w:ascii="Angsana New" w:hAnsi="Angsana New"/>
          <w:b/>
          <w:bCs/>
        </w:rPr>
        <w:tab/>
      </w:r>
    </w:p>
    <w:p>
      <w:pPr>
        <w:pStyle w:val="TextBody"/>
        <w:ind w:left="1080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เขตพื้นที่องค์การบริหารส่วนตำบลหลุ่งตะเคียน อำเภอห้วยแถลง จังหวัดนครราชสีมา  มี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หมู่บ้าน  และแยกเป็นหมู่บ้า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บ้านหลุ่งตะเคีย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ประยงค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ัยมะดัน 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ู้ใหญ่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ตะแกรง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 xml:space="preserve">นายซ้อ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องศ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น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บ้านไผ่นกเขา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 xml:space="preserve">นางศิรินญาร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นตี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ใหญ่บ้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สรศักดิ์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นำพล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้อน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ใหญ่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บ้านสระมะค่า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 xml:space="preserve">นายทองสุข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ตธิจันท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ใหญ่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บ้านหนองสาย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ุวรรณ         จันทะ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ใหญ่บ้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หลุ่งตาด่อน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วิชั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ปาว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ใหญ่บ้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8</w:t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กระทุ่มแท่น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ประเสริ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ืน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ใหญ่บ้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9</w:t>
        <w:tab/>
      </w:r>
      <w:r>
        <w:rPr>
          <w:rFonts w:ascii="Angsana New" w:hAnsi="Angsana New"/>
          <w:sz w:val="32"/>
          <w:sz w:val="32"/>
          <w:szCs w:val="32"/>
        </w:rPr>
        <w:t>บ้านโคกซาด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เสร็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เหล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ใหญ่บ้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0</w:t>
        <w:tab/>
      </w:r>
      <w:r>
        <w:rPr>
          <w:rFonts w:ascii="Angsana New" w:hAnsi="Angsana New"/>
          <w:sz w:val="32"/>
          <w:sz w:val="32"/>
          <w:szCs w:val="32"/>
        </w:rPr>
        <w:t xml:space="preserve">บ้านโนนเพ็ด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นิด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จ็กพิม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ใหญ่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1</w:t>
        <w:tab/>
      </w:r>
      <w:r>
        <w:rPr>
          <w:rFonts w:ascii="Angsana New" w:hAnsi="Angsana New"/>
          <w:sz w:val="32"/>
          <w:sz w:val="32"/>
          <w:szCs w:val="32"/>
        </w:rPr>
        <w:t>บ้านโคกรักษ์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 xml:space="preserve">นายจรัญ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นทรประพัฒ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ใหญ่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้านสายทอง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 xml:space="preserve">นายมงกุฎ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นทะศ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ใหญ่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้านพะไลพัฒนา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เชื้อ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พรพฤก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ใหญ่บ้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ตะเคียนทอง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ละมุ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งพิม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ใหญ่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นกเขา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ุชาติ  สร้างน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ใหญ่บ้าน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ชากร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จำนวนประชากรและความหนาแน่นประชากร  จากข้อมูลของสำนักทะเบียนราษฎร์ของอำเภอห้วยแถลง  จังหวัดนครราชสีมา พบว่า ณ เดือน</w:t>
      </w:r>
      <w:r>
        <w:rPr>
          <w:rFonts w:ascii="Angsana New" w:hAnsi="Angsana New"/>
          <w:sz w:val="32"/>
          <w:sz w:val="32"/>
          <w:szCs w:val="32"/>
          <w:lang w:val="th-TH"/>
        </w:rPr>
        <w:t>เมษาย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พ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ศ</w:t>
      </w:r>
      <w:r>
        <w:rPr>
          <w:rFonts w:cs="Angsana New" w:ascii="Angsana New" w:hAnsi="Angsana New"/>
          <w:sz w:val="32"/>
          <w:szCs w:val="32"/>
          <w:lang w:val="th-TH"/>
        </w:rPr>
        <w:t>. 25</w:t>
      </w:r>
      <w:r>
        <w:rPr>
          <w:rFonts w:cs="Angsana New" w:ascii="Angsana New" w:hAnsi="Angsana New"/>
          <w:sz w:val="32"/>
          <w:szCs w:val="32"/>
          <w:lang w:val="th-TH"/>
        </w:rPr>
        <w:t xml:space="preserve">52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ของตำบลหลุ่งตะเคียน  มีจำนวนทั้งสิ้น            </w:t>
      </w:r>
      <w:r>
        <w:rPr>
          <w:rFonts w:cs="Angsana New" w:ascii="Angsana New" w:hAnsi="Angsana New"/>
          <w:sz w:val="32"/>
          <w:szCs w:val="32"/>
          <w:lang w:val="th-TH"/>
        </w:rPr>
        <w:t>**8,</w:t>
      </w:r>
      <w:r>
        <w:rPr>
          <w:rFonts w:cs="Angsana New" w:ascii="Angsana New" w:hAnsi="Angsana New"/>
          <w:sz w:val="32"/>
          <w:szCs w:val="32"/>
          <w:lang w:val="th-TH"/>
        </w:rPr>
        <w:t>94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น  จำแนกเป็นชาย      </w:t>
      </w:r>
      <w:r>
        <w:rPr>
          <w:rFonts w:cs="Angsana New" w:ascii="Angsana New" w:hAnsi="Angsana New"/>
          <w:sz w:val="32"/>
          <w:szCs w:val="32"/>
          <w:lang w:val="th-TH"/>
        </w:rPr>
        <w:t>4,5</w:t>
      </w:r>
      <w:r>
        <w:rPr>
          <w:rFonts w:cs="Angsana New" w:ascii="Angsana New" w:hAnsi="Angsana New"/>
          <w:sz w:val="32"/>
          <w:szCs w:val="32"/>
          <w:lang w:val="th-TH"/>
        </w:rPr>
        <w:t>44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น  หญิง     </w:t>
      </w:r>
      <w:r>
        <w:rPr>
          <w:rFonts w:cs="Angsana New" w:ascii="Angsana New" w:hAnsi="Angsana New"/>
          <w:sz w:val="32"/>
          <w:szCs w:val="32"/>
          <w:lang w:val="th-TH"/>
        </w:rPr>
        <w:t>4,3</w:t>
      </w:r>
      <w:r>
        <w:rPr>
          <w:rFonts w:cs="Angsana New" w:ascii="Angsana New" w:hAnsi="Angsana New"/>
          <w:sz w:val="32"/>
          <w:szCs w:val="32"/>
          <w:lang w:val="th-TH"/>
        </w:rPr>
        <w:t>96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น  มีความหนาแน่นเฉลี่ย   </w:t>
      </w:r>
      <w:r>
        <w:rPr>
          <w:rFonts w:cs="Angsana New" w:ascii="Angsana New" w:hAnsi="Angsana New"/>
          <w:sz w:val="32"/>
          <w:szCs w:val="32"/>
          <w:lang w:val="th-TH"/>
        </w:rPr>
        <w:t>1</w:t>
      </w:r>
      <w:r>
        <w:rPr>
          <w:rFonts w:cs="Angsana New" w:ascii="Angsana New" w:hAnsi="Angsana New"/>
          <w:sz w:val="32"/>
          <w:szCs w:val="32"/>
          <w:lang w:val="th-TH"/>
        </w:rPr>
        <w:t>06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นต่อตารางกิโลเมตร  และมีจำนวนครัวเรือนทั้งสิ้น       </w:t>
      </w:r>
      <w:r>
        <w:rPr>
          <w:rFonts w:cs="Angsana New" w:ascii="Angsana New" w:hAnsi="Angsana New"/>
          <w:sz w:val="32"/>
          <w:szCs w:val="32"/>
          <w:lang w:val="th-TH"/>
        </w:rPr>
        <w:t>2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cs="Angsana New" w:ascii="Angsana New" w:hAnsi="Angsana New"/>
          <w:sz w:val="32"/>
          <w:szCs w:val="32"/>
          <w:lang w:val="th-TH"/>
        </w:rPr>
        <w:t>038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th-TH"/>
        </w:rPr>
        <w:t>ครัวเรือน ซึ่งจะดูได้จากตาราง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048"/>
        <w:gridCol w:w="1084"/>
        <w:gridCol w:w="1080"/>
        <w:gridCol w:w="1080"/>
        <w:gridCol w:w="896"/>
        <w:gridCol w:w="900"/>
        <w:gridCol w:w="1080"/>
      </w:tblGrid>
      <w:tr>
        <w:trPr>
          <w:trHeight w:val="56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ประชากรตามสถิติการทะเบียนราษฎร์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ประชากรที่มีอยู่จริ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ัวเรือน</w:t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า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ญ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า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ญ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หลุ่งตะเคียน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ตะแกรง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ไผ่นกเขา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สรศักดิ์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สระมะค่า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หนองสาย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หลุ่งตาด่อน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กระทุ่มแท่น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โคกซาด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โนนเพ็ด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โคกรักษ์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สายทอง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พะไลพัฒนา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ตะเคียนทอง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หนองนกเข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75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4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5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1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1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42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77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5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7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98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47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0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8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0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7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4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0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4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5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4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84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3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74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5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2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4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8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6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8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1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6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1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2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43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21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75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4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5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1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1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42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77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5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7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98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47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0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8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0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7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4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0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4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5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4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84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3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74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5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2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4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8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6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8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1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6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1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2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43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21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8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2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9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>1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,5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,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,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,5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,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,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038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ind w:firstLine="720"/>
        <w:rPr/>
      </w:pPr>
      <w:r>
        <w:rPr>
          <w:b w:val="false"/>
          <w:bCs w:val="false"/>
        </w:rPr>
        <w:t xml:space="preserve">**  </w:t>
      </w:r>
      <w:r>
        <w:rPr>
          <w:b w:val="false"/>
          <w:b w:val="false"/>
          <w:bCs w:val="false"/>
        </w:rPr>
        <w:t xml:space="preserve">สำนักบริหารทะเบียนกรมการปกครอง  อำเภอห้วยแถง  </w:t>
      </w:r>
      <w:r>
        <w:rPr>
          <w:b w:val="false"/>
          <w:bCs w:val="false"/>
        </w:rPr>
        <w:t xml:space="preserve">28  </w:t>
      </w:r>
      <w:r>
        <w:rPr>
          <w:b w:val="false"/>
          <w:b w:val="false"/>
          <w:bCs w:val="false"/>
        </w:rPr>
        <w:t xml:space="preserve">เมษายน  </w:t>
      </w:r>
      <w:r>
        <w:rPr>
          <w:b w:val="false"/>
          <w:bCs w:val="false"/>
        </w:rPr>
        <w:t>2552</w:t>
      </w:r>
    </w:p>
    <w:p>
      <w:pPr>
        <w:pStyle w:val="Heading4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มีสิทธิเลือกตั้ง</w:t>
      </w:r>
      <w:r>
        <w:rPr>
          <w:rFonts w:ascii="Angsana New" w:hAnsi="Angsana New"/>
          <w:sz w:val="32"/>
          <w:sz w:val="32"/>
          <w:szCs w:val="32"/>
        </w:rPr>
        <w:t xml:space="preserve">   รวมทั้งสิ้น    </w:t>
      </w:r>
      <w:r>
        <w:rPr>
          <w:rFonts w:cs="Angsana New" w:ascii="Angsana New" w:hAnsi="Angsana New"/>
          <w:sz w:val="32"/>
          <w:szCs w:val="32"/>
          <w:lang w:val="th-TH"/>
        </w:rPr>
        <w:t>6,109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คน  แยกเป็น ชาย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2,945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คน  หญิง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3,164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ผู้มาใช้สิทธิ์เลือกตั้งสมาชิกสภาองค์การบริหารส่วนตำบลหลุ่งตะเคียน ครั้งล่าสุด เมื่อ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>กรกฎ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        2548    </w:t>
      </w:r>
      <w:r>
        <w:rPr>
          <w:rFonts w:ascii="Angsana New" w:hAnsi="Angsana New"/>
          <w:sz w:val="32"/>
          <w:sz w:val="32"/>
          <w:szCs w:val="32"/>
        </w:rPr>
        <w:t xml:space="preserve">ชาย    </w:t>
      </w:r>
      <w:r>
        <w:rPr>
          <w:rFonts w:cs="Angsana New" w:ascii="Angsana New" w:hAnsi="Angsana New"/>
          <w:sz w:val="32"/>
          <w:szCs w:val="32"/>
          <w:lang w:val="th-TH"/>
        </w:rPr>
        <w:t>1,666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น   หญิง       </w:t>
      </w:r>
      <w:r>
        <w:rPr>
          <w:rFonts w:cs="Angsana New" w:ascii="Angsana New" w:hAnsi="Angsana New"/>
          <w:sz w:val="32"/>
          <w:szCs w:val="32"/>
          <w:lang w:val="th-TH"/>
        </w:rPr>
        <w:t>1,87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น  รวม   </w:t>
      </w:r>
      <w:r>
        <w:rPr>
          <w:rFonts w:cs="Angsana New" w:ascii="Angsana New" w:hAnsi="Angsana New"/>
          <w:sz w:val="32"/>
          <w:szCs w:val="32"/>
          <w:lang w:val="th-TH"/>
        </w:rPr>
        <w:t>3,549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ิดเป็น     </w:t>
      </w:r>
      <w:r>
        <w:rPr>
          <w:rFonts w:cs="Angsana New" w:ascii="Angsana New" w:hAnsi="Angsana New"/>
          <w:sz w:val="32"/>
          <w:szCs w:val="32"/>
        </w:rPr>
        <w:t xml:space="preserve">58 %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ู้มาใช้สิทธิ์เลือกตั้งสมา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ชิกวุฒิสภา        </w:t>
      </w:r>
      <w:r>
        <w:rPr>
          <w:rFonts w:ascii="Angsana New" w:hAnsi="Angsana New"/>
          <w:sz w:val="32"/>
          <w:sz w:val="32"/>
          <w:szCs w:val="32"/>
        </w:rPr>
        <w:t xml:space="preserve">ครั้งล่าสุด เมื่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น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ชาย    </w:t>
      </w:r>
      <w:r>
        <w:rPr>
          <w:rFonts w:cs="Angsana New" w:ascii="Angsana New" w:hAnsi="Angsana New"/>
          <w:sz w:val="32"/>
          <w:szCs w:val="32"/>
          <w:lang w:val="th-TH"/>
        </w:rPr>
        <w:t>1,826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น   หญิง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sz w:val="32"/>
          <w:szCs w:val="32"/>
          <w:lang w:val="th-TH"/>
        </w:rPr>
        <w:t>2,027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val="th-TH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รวม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3,85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น    คิดเป็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val="th-TH"/>
        </w:rPr>
        <w:t>62.17  %</w:t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</w:p>
    <w:p>
      <w:pPr>
        <w:pStyle w:val="Normal"/>
        <w:rPr>
          <w:lang w:val="th-TH"/>
        </w:rPr>
      </w:pPr>
      <w:r>
        <w:rPr>
          <w:sz w:val="32"/>
          <w:szCs w:val="32"/>
        </w:rPr>
        <w:tab/>
      </w:r>
    </w:p>
    <w:p>
      <w:pPr>
        <w:pStyle w:val="TextBody"/>
        <w:ind w:left="-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   </w:t>
      </w:r>
      <w:r>
        <w:rPr>
          <w:rFonts w:ascii="Angsana New" w:hAnsi="Angsana New" w:cs="Angsana New"/>
          <w:b/>
          <w:b/>
          <w:bCs/>
        </w:rPr>
        <w:t>สภาพทางเศรษฐกิจ</w:t>
      </w:r>
    </w:p>
    <w:p>
      <w:pPr>
        <w:pStyle w:val="TextBody"/>
        <w:ind w:left="720" w:hanging="0"/>
        <w:jc w:val="distribute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2.1  </w:t>
      </w:r>
      <w:r>
        <w:rPr>
          <w:rFonts w:ascii="Angsana New" w:hAnsi="Angsana New" w:cs="Angsana New"/>
          <w:b/>
          <w:b/>
          <w:bCs/>
          <w:u w:val="single"/>
        </w:rPr>
        <w:t>อาชีพ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1.1  </w:t>
      </w:r>
      <w:r>
        <w:rPr>
          <w:rFonts w:ascii="Angsana New" w:hAnsi="Angsana New" w:cs="Angsana New"/>
        </w:rPr>
        <w:t>การเกษตรกรร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งค์การบริหารส่วนตำบลมีพื้นที่ทำการเกษตรทั้งสิ้น  </w:t>
      </w:r>
      <w:r>
        <w:rPr>
          <w:rFonts w:cs="Angsana New" w:ascii="Angsana New" w:hAnsi="Angsana New"/>
        </w:rPr>
        <w:t xml:space="preserve">37,226  </w:t>
      </w:r>
      <w:r>
        <w:rPr>
          <w:rFonts w:ascii="Angsana New" w:hAnsi="Angsana New" w:cs="Angsana New"/>
        </w:rPr>
        <w:t xml:space="preserve">ไร่  ครอบครัวเกษตรกรรม จำนวน  </w:t>
      </w:r>
      <w:r>
        <w:rPr>
          <w:rFonts w:cs="Angsana New" w:ascii="Angsana New" w:hAnsi="Angsana New"/>
        </w:rPr>
        <w:t xml:space="preserve">1,543  </w:t>
      </w:r>
      <w:r>
        <w:rPr>
          <w:rFonts w:ascii="Angsana New" w:hAnsi="Angsana New" w:cs="Angsana New"/>
        </w:rPr>
        <w:t>ครัวเรื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720" w:hanging="0"/>
        <w:jc w:val="distribute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2.2   </w:t>
      </w:r>
      <w:r>
        <w:rPr>
          <w:rFonts w:ascii="Angsana New" w:hAnsi="Angsana New" w:cs="Angsana New"/>
          <w:b/>
          <w:b/>
          <w:bCs/>
          <w:u w:val="single"/>
        </w:rPr>
        <w:t>หน่วยธุรกิจในเขตองค์การบริหารส่วนตำบล</w:t>
      </w:r>
    </w:p>
    <w:p>
      <w:pPr>
        <w:pStyle w:val="TextBody"/>
        <w:ind w:left="1245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๊มน้ำมัน</w:t>
      </w:r>
      <w:r>
        <w:rPr>
          <w:rFonts w:ascii="Angsana New" w:hAnsi="Angsana New" w:cs="Angsana New"/>
        </w:rPr>
        <w:t>หลอด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ab/>
        <w:t>4</w:t>
        <w:tab/>
        <w:t xml:space="preserve">   </w:t>
      </w:r>
      <w:r>
        <w:rPr>
          <w:rFonts w:ascii="Angsana New" w:hAnsi="Angsana New" w:cs="Angsana New"/>
        </w:rPr>
        <w:t>แห่ง</w:t>
      </w:r>
    </w:p>
    <w:p>
      <w:pPr>
        <w:pStyle w:val="TextBody"/>
        <w:ind w:left="1245" w:hanging="0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โรงสี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ขนาดเล็ก </w:t>
      </w:r>
      <w:r>
        <w:rPr>
          <w:rFonts w:cs="Angsana New" w:ascii="Angsana New" w:hAnsi="Angsana New"/>
        </w:rPr>
        <w:t>)</w:t>
        <w:tab/>
        <w:tab/>
      </w:r>
      <w:r>
        <w:rPr>
          <w:rFonts w:cs="Angsana New" w:ascii="Angsana New" w:hAnsi="Angsana New"/>
          <w:lang w:val="th-TH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ab/>
        <w:t>24</w:t>
        <w:tab/>
        <w:t xml:space="preserve">   </w:t>
      </w:r>
      <w:r>
        <w:rPr>
          <w:rFonts w:ascii="Angsana New" w:hAnsi="Angsana New" w:cs="Angsana New"/>
        </w:rPr>
        <w:t>แห่ง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ภาพทางสังค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1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บันและองค์กรทางศ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ชนในตำบลหลุ่งตะเคียนนับถือศาสนาพุทธ ประมาณ  </w:t>
      </w:r>
      <w:r>
        <w:rPr>
          <w:rFonts w:cs="Angsana New" w:ascii="Angsana New" w:hAnsi="Angsana New"/>
          <w:sz w:val="32"/>
          <w:szCs w:val="32"/>
        </w:rPr>
        <w:t xml:space="preserve">99%  </w:t>
      </w:r>
      <w:r>
        <w:rPr>
          <w:rFonts w:ascii="Angsana New" w:hAnsi="Angsana New"/>
          <w:sz w:val="32"/>
          <w:sz w:val="32"/>
          <w:szCs w:val="32"/>
        </w:rPr>
        <w:t xml:space="preserve">โดยมีศาสนสถา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วัดป่าไม่ธรรมด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อยู่ที่  บ้านหลุ่งตะเค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  <w:tab/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หมู่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วัดบ้านตะแกร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อยู่ที่  บ้านตะแกรง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วัดบ้านไผ่นกเข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อยู่ที่  บ้านไผ่นกเข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  </w:t>
      </w:r>
      <w:r>
        <w:rPr>
          <w:rFonts w:ascii="Angsana New" w:hAnsi="Angsana New"/>
          <w:sz w:val="32"/>
          <w:sz w:val="32"/>
          <w:szCs w:val="32"/>
        </w:rPr>
        <w:t>วัดบ้านสร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อยู่ที่  บ้านสรศักดิ์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วัดบ้านสระมะค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อยู่ที่  บ้านสระมะค่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   </w:t>
      </w:r>
      <w:r>
        <w:rPr>
          <w:rFonts w:ascii="Angsana New" w:hAnsi="Angsana New"/>
          <w:sz w:val="32"/>
          <w:sz w:val="32"/>
          <w:szCs w:val="32"/>
        </w:rPr>
        <w:t>วัดบ้านหนองส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อยู่ที่  บ้านหนองส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วัดบ้านตาด่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อยู่ที่  บ้านตาด่อ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 .  </w:t>
      </w:r>
      <w:r>
        <w:rPr>
          <w:rFonts w:ascii="Angsana New" w:hAnsi="Angsana New"/>
          <w:sz w:val="32"/>
          <w:sz w:val="32"/>
          <w:szCs w:val="32"/>
        </w:rPr>
        <w:t>วัดบ้านกระทุ่มแท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อยู่ที่  บ้านกระทุ่มแท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>วัดบ้านโคกซา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อยู่ที่  บ้านโคกซา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0.   </w:t>
      </w:r>
      <w:r>
        <w:rPr>
          <w:rFonts w:ascii="Angsana New" w:hAnsi="Angsana New"/>
          <w:sz w:val="32"/>
          <w:sz w:val="32"/>
          <w:szCs w:val="32"/>
        </w:rPr>
        <w:t>วัดบ้านโนนเพ็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อยู่ที่  บ้านโนนเพ็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1.   </w:t>
      </w:r>
      <w:r>
        <w:rPr>
          <w:rFonts w:ascii="Angsana New" w:hAnsi="Angsana New"/>
          <w:sz w:val="32"/>
          <w:sz w:val="32"/>
          <w:szCs w:val="32"/>
        </w:rPr>
        <w:t>วัดบ้านโคกรัก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อยู่ที่  บ้านโคกรักษ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วัดป่าอุดมมงค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อยู่ที่  บ้านสายท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</w:p>
    <w:p>
      <w:pPr>
        <w:pStyle w:val="Normal"/>
        <w:tabs>
          <w:tab w:val="clear" w:pos="720"/>
          <w:tab w:val="left" w:pos="6480" w:leader="none"/>
          <w:tab w:val="left" w:pos="68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วัดหลุ่งตะเคียน                       ตั้งอยู่ที่  บ้านตะเคียน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</w:p>
    <w:p>
      <w:pPr>
        <w:pStyle w:val="Normal"/>
        <w:tabs>
          <w:tab w:val="clear" w:pos="720"/>
          <w:tab w:val="left" w:pos="6480" w:leader="none"/>
          <w:tab w:val="left" w:pos="68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ascii="Angsana New" w:hAnsi="Angsana New"/>
          <w:sz w:val="32"/>
          <w:sz w:val="32"/>
          <w:szCs w:val="32"/>
        </w:rPr>
        <w:t>โคก</w:t>
      </w:r>
      <w:r>
        <w:rPr>
          <w:rFonts w:ascii="Angsana New" w:hAnsi="Angsana New"/>
          <w:sz w:val="32"/>
          <w:sz w:val="32"/>
          <w:szCs w:val="32"/>
        </w:rPr>
        <w:t>ปราสาท                       ตั้งอยู่ที่  บ้านหลุ่งตะเค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</w:p>
    <w:p>
      <w:pPr>
        <w:pStyle w:val="Normal"/>
        <w:tabs>
          <w:tab w:val="clear" w:pos="720"/>
          <w:tab w:val="left" w:pos="6480" w:leader="none"/>
          <w:tab w:val="left" w:pos="6840" w:leader="none"/>
        </w:tabs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15.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วัดป่าสันติธรรม                     </w:t>
      </w:r>
      <w:r>
        <w:rPr>
          <w:rFonts w:ascii="Angsana New" w:hAnsi="Angsana New"/>
          <w:sz w:val="32"/>
          <w:sz w:val="32"/>
          <w:szCs w:val="32"/>
        </w:rPr>
        <w:t>ตั้งอยู่ที่  บ้านสระมะค่า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2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พื้นที่องค์การบริหารส่วนตำบลหลุ่งตะเคียน  มีโรงเรียนในพื้นระดับประถมศึกษา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 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โรงเรียน บ้านหลุ่งตะเค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บริหารโรงเรียน  นาย สุรพล  หมื่น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โรงเรียนบ้านตะแกรง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บริหารโรงเรียน  นาย</w:t>
      </w:r>
      <w:r>
        <w:rPr>
          <w:rFonts w:ascii="Angsana New" w:hAnsi="Angsana New"/>
          <w:sz w:val="32"/>
          <w:sz w:val="32"/>
          <w:szCs w:val="32"/>
        </w:rPr>
        <w:t>สมดี  พรหนองแส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โรงเรียนบ้านหนองนกเข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บริหารโรงเรียน  นายทองดี  นิลศรี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โรงเรียนบ้านหนองส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บริหารโรงเรียน  นายสายยนต์  อ่อนคำ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เรียนกระทุ่มแท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บริหารโรงเรียน นาย</w:t>
      </w:r>
      <w:r>
        <w:rPr>
          <w:rFonts w:ascii="Angsana New" w:hAnsi="Angsana New"/>
          <w:sz w:val="32"/>
          <w:sz w:val="32"/>
          <w:szCs w:val="32"/>
        </w:rPr>
        <w:t>ปรีชา  อุตสาหพง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โรงเรียนรักชาติประชาบำรุง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บริหารโรงเรียน  นาย</w:t>
      </w:r>
      <w:r>
        <w:rPr>
          <w:rFonts w:ascii="Angsana New" w:hAnsi="Angsana New"/>
          <w:sz w:val="32"/>
          <w:sz w:val="32"/>
          <w:szCs w:val="32"/>
        </w:rPr>
        <w:t>อภิชาต  ศิริพยัคฆ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ศูนย์การเรียนชุมชนตำบลหลุ่งตะเคียน</w:t>
      </w:r>
      <w:r>
        <w:rPr>
          <w:rFonts w:ascii="Angsana New" w:hAnsi="Angsana New"/>
          <w:sz w:val="32"/>
          <w:sz w:val="32"/>
          <w:szCs w:val="32"/>
        </w:rPr>
        <w:t xml:space="preserve">   มีนักเรียนที่เข้าเรียนในศูนย์การเรียนชุมชนประมาณ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โรงเรียนขยายโอกาส  </w:t>
      </w:r>
      <w:r>
        <w:rPr>
          <w:rFonts w:ascii="Angsana New" w:hAnsi="Angsana New"/>
          <w:sz w:val="32"/>
          <w:sz w:val="32"/>
          <w:szCs w:val="32"/>
        </w:rPr>
        <w:t xml:space="preserve">  มีจำนวน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่ง คือ โรงเรียนบ้านหนองสาย         โดยขยายโอกาสสอนตั้งแต่ระดับมัธยมต้น  ม</w:t>
      </w:r>
      <w:r>
        <w:rPr>
          <w:rFonts w:cs="Angsana New" w:ascii="Angsana New" w:hAnsi="Angsana New"/>
          <w:sz w:val="32"/>
          <w:szCs w:val="32"/>
        </w:rPr>
        <w:t xml:space="preserve">.1  -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 xml:space="preserve">มีจำนวนทั้งสิ้น          </w:t>
      </w:r>
      <w:r>
        <w:rPr>
          <w:rFonts w:cs="Angsana New" w:ascii="Angsana New" w:hAnsi="Angsana New"/>
          <w:sz w:val="32"/>
          <w:szCs w:val="32"/>
          <w:lang w:val="th-TH"/>
        </w:rPr>
        <w:t>88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คน  แบ่งเป็นชาย       </w:t>
      </w:r>
      <w:r>
        <w:rPr>
          <w:rFonts w:cs="Angsana New" w:ascii="Angsana New" w:hAnsi="Angsana New"/>
          <w:sz w:val="32"/>
          <w:szCs w:val="32"/>
          <w:lang w:val="th-TH"/>
        </w:rPr>
        <w:t>53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6    </w:t>
      </w:r>
      <w:r>
        <w:rPr>
          <w:rFonts w:ascii="Angsana New" w:hAnsi="Angsana New"/>
          <w:sz w:val="32"/>
          <w:sz w:val="32"/>
          <w:szCs w:val="32"/>
          <w:lang w:val="th-TH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พัฒนาเด็กเล็ก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ุบา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ว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ำบลหลุ่งตะเคียน  มีสถานีอนามัยประจำตำบล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ห่ง  คือ สถานีอนามัยไผ่นกเขา  ตั้งอยู่ที่บ้านไผ่นกเขา   หมู่ที่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และสถานีอนามัยหนองสาย  ตั้งอยู่ที่  บ้านหนองสาย  หมู่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ติดเชื้อ </w:t>
      </w:r>
      <w:r>
        <w:rPr>
          <w:rFonts w:cs="Angsana New" w:ascii="Angsana New" w:hAnsi="Angsana New"/>
          <w:sz w:val="32"/>
          <w:szCs w:val="32"/>
        </w:rPr>
        <w:t xml:space="preserve">H.I.V. </w:t>
      </w:r>
      <w:r>
        <w:rPr>
          <w:rFonts w:ascii="Angsana New" w:hAnsi="Angsana New"/>
          <w:sz w:val="32"/>
          <w:sz w:val="32"/>
          <w:szCs w:val="32"/>
        </w:rPr>
        <w:t xml:space="preserve">ในเขตองค์การบริหารส่วนตำบลหลุ่งตะเคียน มีจำนวน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ญิง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ราย  ชาย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อยู่ในการดูแลติดตามผลของสถานีอนามัย        ได้รับงบประมาณช่วยเหลือจากประชาสงเคราะห์  จำนวน 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ราย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สูงอายุ</w:t>
      </w:r>
      <w:r>
        <w:rPr>
          <w:rFonts w:ascii="Angsana New" w:hAnsi="Angsana New"/>
          <w:sz w:val="32"/>
          <w:sz w:val="32"/>
          <w:szCs w:val="32"/>
        </w:rPr>
        <w:t xml:space="preserve">  ในเขตตำบลหลุ่งตะเคียน มีจำนวน       </w:t>
      </w:r>
      <w:r>
        <w:rPr>
          <w:rFonts w:cs="Angsana New" w:ascii="Angsana New" w:hAnsi="Angsana New"/>
          <w:sz w:val="32"/>
          <w:szCs w:val="32"/>
        </w:rPr>
        <w:t>759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รับเบี้ยยังชีพ  คน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แบ่ง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สูงอายุรับเบี้ยยังชีพจากจังหวัด  </w:t>
      </w:r>
      <w:r>
        <w:rPr>
          <w:rFonts w:cs="Angsana New" w:ascii="Angsana New" w:hAnsi="Angsana New"/>
          <w:sz w:val="32"/>
          <w:szCs w:val="32"/>
        </w:rPr>
        <w:t xml:space="preserve">194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>5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13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ูงอายุรับเบี้ยยังชีพจาก  อบต หลุ่งตะเคียน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>4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5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ูงอายุรับเบี้ยยังชีพจากรัฐบาล  โครงการเร่งด่วน  </w:t>
      </w:r>
      <w:r>
        <w:rPr>
          <w:rFonts w:cs="Angsana New" w:ascii="Angsana New" w:hAnsi="Angsana New"/>
          <w:sz w:val="32"/>
          <w:szCs w:val="32"/>
        </w:rPr>
        <w:t xml:space="preserve">465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>2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24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พิการทุพพลภาพ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            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0       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รับเบี้ยยังชีพคน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บเบี้ยยังชีพจากจังหวัด  </w:t>
      </w:r>
      <w:r>
        <w:rPr>
          <w:rFonts w:cs="Angsana New" w:ascii="Angsana New" w:hAnsi="Angsana New"/>
          <w:sz w:val="32"/>
          <w:szCs w:val="32"/>
        </w:rPr>
        <w:t xml:space="preserve">62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2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เบี้ยยังชีพจาก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ลุ่งตะเคียน  </w:t>
      </w:r>
      <w:r>
        <w:rPr>
          <w:rFonts w:cs="Angsana New" w:ascii="Angsana New" w:hAnsi="Angsana New"/>
          <w:sz w:val="32"/>
          <w:szCs w:val="32"/>
        </w:rPr>
        <w:t xml:space="preserve">38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บลหลุ่งตะเคียน  มีสถานีตำรวจตำบลภูธรเมืองพลับพล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  ซึ่งตั้งอยู่บริเวณเขตพื้นที่ตำบลหลุ่งตะเคียน  ทำให้มีความปลอดภัยในชีวิตและทรัพย์สินมากขึ้น</w:t>
      </w:r>
    </w:p>
    <w:p>
      <w:pPr>
        <w:pStyle w:val="TextBody"/>
        <w:ind w:left="720" w:hanging="720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 </w:t>
      </w:r>
      <w:r>
        <w:rPr>
          <w:rFonts w:ascii="Angsana New" w:hAnsi="Angsana New" w:cs="Angsana New"/>
          <w:b/>
          <w:b/>
          <w:bCs/>
        </w:rPr>
        <w:t>การบริการพื้นฐาน</w:t>
      </w:r>
    </w:p>
    <w:p>
      <w:pPr>
        <w:pStyle w:val="TextBody"/>
        <w:ind w:left="1440" w:hanging="720"/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4.1   </w:t>
      </w:r>
      <w:r>
        <w:rPr>
          <w:rFonts w:ascii="Angsana New" w:hAnsi="Angsana New" w:cs="Angsana New"/>
          <w:b/>
          <w:b/>
          <w:bCs/>
          <w:u w:val="single"/>
        </w:rPr>
        <w:t>การคมนาค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บลหลุ่งตะเคียนเป็นตำบลหนึ่งของอำเภอห้วยแถลงที่ห่างไกลตัวอำเภอ เมื่อเปรียบเทียบกับตำบลอื่น ๆ คือ เขตอำเภอเป็นเขตรอยต่อกับ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ำเภอ คือ อำเภอชุมพวง อำเภอพิ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คมนาคมมีการติดต่อได้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ำเภอ และมีเส้นทางคมนาคมที่สำคัญ  ดังนี้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4.1.1  </w:t>
      </w:r>
      <w:r>
        <w:rPr>
          <w:rFonts w:ascii="Angsana New" w:hAnsi="Angsana New" w:cs="Angsana New"/>
        </w:rPr>
        <w:t xml:space="preserve">ถนน ทางหลวงชนบทลาดยาง เป็นถนนสายสำคัญที่ติดต่อกับอำเภอมากที่สุด  โดยสายนี้จะผ่านตำบลทับสวาย ตำบลเมืองพลับพลา และเชื่อมระหว่างตำบลหลุ่งตะเคียนที่บ้านสระมะค่าถึงบ้าน        ไผ่นกเขา รวมระยะทางจากตำบลทับสวายถึงบ้านไผ่นกเขา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กิโลเมตรและเชื่อมต่อถึงบ้านตระแกรงอีก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โลเมตร ถนนลาดยางบ้านสระมะค่า ถึงบ้านตระแกรงระยะทาง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กิโลเมตร และถนนลาดยาง ทางหลวงชนบทสายหลุ่งตะเคียนถึงบ้านโนนเพ็ดระยะทาง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กิโลเมตร รวมระยะทางถนน ทางหลวงชนบท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ลาดยาง </w:t>
      </w:r>
      <w:r>
        <w:rPr>
          <w:rFonts w:cs="Angsana New" w:ascii="Angsana New" w:hAnsi="Angsana New"/>
        </w:rPr>
        <w:t xml:space="preserve">)  20  </w:t>
      </w:r>
      <w:r>
        <w:rPr>
          <w:rFonts w:ascii="Angsana New" w:hAnsi="Angsana New" w:cs="Angsana New"/>
        </w:rPr>
        <w:t xml:space="preserve">กิโลเมตร  ปัจจุบ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มีสภาพชำรุดใช้การได้เป็นบางส่ว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4.1.2  </w:t>
      </w:r>
      <w:r>
        <w:rPr>
          <w:rFonts w:ascii="Angsana New" w:hAnsi="Angsana New" w:cs="Angsana New"/>
        </w:rPr>
        <w:t xml:space="preserve">ถนนลูกรังมีหลายสาย คือ สายต่อจากถนน ทางหลวงชนบทจากบ้านไผ่นกเขาไปบ้าน  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โนนรัง  ตำบลงิ้ว –บ้านโนนเพ็ด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ายบ้านสระมะค่า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บ้านสระศักดิ์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บ้าน</w:t>
      </w:r>
      <w:r>
        <w:rPr>
          <w:rFonts w:ascii="Angsana New" w:hAnsi="Angsana New" w:cs="Angsana New"/>
        </w:rPr>
        <w:t>สายทอง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สรศักดิ์ – โคกรักษ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โคกซาด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บ้านกู่ศิลาขันธ์  พิมาย  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าย</w:t>
      </w:r>
      <w:r>
        <w:rPr>
          <w:rFonts w:ascii="Angsana New" w:hAnsi="Angsana New" w:cs="Angsana New"/>
        </w:rPr>
        <w:t>บ้านสายทอง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บ้านโนนไม้แดง  พิมาย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 xml:space="preserve">บ้านโนนเพ็ด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บ้านโนนตูม  ชุมพ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ขตตำบลหลุ่งตะเคียน  เป็นชุมชนชนบท ระบบการไฟฟ้าขยายทั่วถึงทั้งตำบล ประชากรมีไฟฟ้าใช้ทุกครัวเรือ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ทำใ</w:t>
      </w:r>
      <w:r>
        <w:rPr>
          <w:rFonts w:ascii="Angsana New" w:hAnsi="Angsana New"/>
          <w:sz w:val="32"/>
          <w:sz w:val="32"/>
          <w:szCs w:val="32"/>
        </w:rPr>
        <w:t xml:space="preserve">ห้ประชาชนมีสิ่งอำนวยความสะดวก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ือมีเครื่องใช้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บทุกครัวเรื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บบประปา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ในตำบลหลุ่งตะเคียน  มีระบบประปาใช้จำนวน 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หมู่บ้าน  คือหมู่ที่  </w:t>
      </w:r>
      <w:r>
        <w:rPr>
          <w:rFonts w:cs="Angsana New" w:ascii="Angsana New" w:hAnsi="Angsana New"/>
          <w:sz w:val="32"/>
          <w:szCs w:val="32"/>
          <w:lang w:val="th-TH"/>
        </w:rPr>
        <w:t>1-1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โดยแยกเป็นประปาน้ำดิบ  จำนวน  </w:t>
      </w:r>
      <w:r>
        <w:rPr>
          <w:rFonts w:cs="Angsana New" w:ascii="Angsana New" w:hAnsi="Angsana New"/>
          <w:sz w:val="32"/>
          <w:szCs w:val="32"/>
          <w:lang w:val="th-TH"/>
        </w:rPr>
        <w:t>5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หมู่บ้าน  และประปาน้ำสุก  จำนวน   </w:t>
      </w:r>
      <w:r>
        <w:rPr>
          <w:rFonts w:cs="Angsana New" w:ascii="Angsana New" w:hAnsi="Angsana New"/>
          <w:sz w:val="32"/>
          <w:szCs w:val="32"/>
          <w:lang w:val="th-TH"/>
        </w:rPr>
        <w:t>1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หมู่บ้าน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>7.</w:t>
      </w:r>
      <w:r>
        <w:rPr>
          <w:rFonts w:cs="Angsana New" w:ascii="Angsana New" w:hAnsi="Angsana New"/>
          <w:b/>
          <w:bCs/>
          <w:u w:val="single"/>
        </w:rPr>
        <w:t>.</w:t>
      </w:r>
      <w:r>
        <w:rPr>
          <w:rFonts w:cs="Angsana New" w:ascii="Angsana New" w:hAnsi="Angsana New"/>
          <w:b/>
          <w:bCs/>
          <w:u w:val="single"/>
          <w:lang w:val="th-TH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แหล่งน้ำธรรมชาติ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6.1  </w:t>
      </w:r>
      <w:r>
        <w:rPr>
          <w:rFonts w:ascii="Angsana New" w:hAnsi="Angsana New" w:cs="Angsana New"/>
          <w:b/>
          <w:b/>
          <w:bCs/>
          <w:u w:val="single"/>
        </w:rPr>
        <w:t xml:space="preserve">ลำมาศ </w:t>
      </w:r>
      <w:r>
        <w:rPr>
          <w:rFonts w:cs="Angsana New" w:ascii="Angsana New" w:hAnsi="Angsana New"/>
          <w:b/>
          <w:bCs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u w:val="single"/>
        </w:rPr>
        <w:t>ลำห้วย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น้ำไหลผ่าน 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สาย   ดังนี้</w:t>
      </w:r>
    </w:p>
    <w:p>
      <w:pPr>
        <w:pStyle w:val="TextBody"/>
        <w:jc w:val="distribute"/>
        <w:rPr/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 xml:space="preserve">ลำมาศ  ขนาดกว้าง  </w:t>
      </w:r>
      <w:r>
        <w:rPr>
          <w:rFonts w:cs="Angsana New" w:ascii="Angsana New" w:hAnsi="Angsana New"/>
        </w:rPr>
        <w:t xml:space="preserve">27  </w:t>
      </w:r>
      <w:r>
        <w:rPr>
          <w:rFonts w:ascii="Angsana New" w:hAnsi="Angsana New" w:cs="Angsana New"/>
        </w:rPr>
        <w:t xml:space="preserve">เมตร  ยาว  </w:t>
      </w:r>
      <w:r>
        <w:rPr>
          <w:rFonts w:cs="Angsana New" w:ascii="Angsana New" w:hAnsi="Angsana New"/>
        </w:rPr>
        <w:t xml:space="preserve">12,500 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 xml:space="preserve"> ไหลผ่านหมู่ที่ </w:t>
      </w:r>
      <w:r>
        <w:rPr>
          <w:rFonts w:cs="Angsana New" w:ascii="Angsana New" w:hAnsi="Angsana New"/>
        </w:rPr>
        <w:t>1,10,13</w:t>
        <w:tab/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 (2) </w:t>
      </w:r>
      <w:r>
        <w:rPr>
          <w:rFonts w:ascii="Angsana New" w:hAnsi="Angsana New" w:cs="Angsana New"/>
        </w:rPr>
        <w:t xml:space="preserve">ลำห้วยแถลง ขนาดกว้าง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เมตร ยาว </w:t>
      </w:r>
      <w:r>
        <w:rPr>
          <w:rFonts w:cs="Angsana New" w:ascii="Angsana New" w:hAnsi="Angsana New"/>
        </w:rPr>
        <w:t xml:space="preserve">9,800 </w:t>
      </w:r>
      <w:r>
        <w:rPr>
          <w:rFonts w:ascii="Angsana New" w:hAnsi="Angsana New" w:cs="Angsana New"/>
        </w:rPr>
        <w:t xml:space="preserve">เมตร ลึก </w:t>
      </w:r>
      <w:r>
        <w:rPr>
          <w:rFonts w:cs="Angsana New" w:ascii="Angsana New" w:hAnsi="Angsana New"/>
        </w:rPr>
        <w:t xml:space="preserve">3.00 </w:t>
      </w:r>
      <w:r>
        <w:rPr>
          <w:rFonts w:ascii="Angsana New" w:hAnsi="Angsana New" w:cs="Angsana New"/>
        </w:rPr>
        <w:t>เมตร ไหลผ่าน</w:t>
      </w:r>
    </w:p>
    <w:p>
      <w:pPr>
        <w:pStyle w:val="TextBody"/>
        <w:ind w:left="2160" w:hanging="0"/>
        <w:jc w:val="distribute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2,3,5,7,10,13</w:t>
        <w:tab/>
      </w:r>
    </w:p>
    <w:p>
      <w:pPr>
        <w:pStyle w:val="TextBody"/>
        <w:ind w:left="144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ลำห้วยตะเคียน ขนาดกว้าง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มตร ยาว </w:t>
      </w:r>
      <w:r>
        <w:rPr>
          <w:rFonts w:cs="Angsana New" w:ascii="Angsana New" w:hAnsi="Angsana New"/>
        </w:rPr>
        <w:t xml:space="preserve">14,000 </w:t>
      </w:r>
      <w:r>
        <w:rPr>
          <w:rFonts w:ascii="Angsana New" w:hAnsi="Angsana New" w:cs="Angsana New"/>
        </w:rPr>
        <w:t xml:space="preserve">เมตร ลึก </w:t>
      </w:r>
      <w:r>
        <w:rPr>
          <w:rFonts w:cs="Angsana New" w:ascii="Angsana New" w:hAnsi="Angsana New"/>
        </w:rPr>
        <w:t xml:space="preserve">3.00 </w:t>
      </w:r>
      <w:r>
        <w:rPr>
          <w:rFonts w:ascii="Angsana New" w:hAnsi="Angsana New" w:cs="Angsana New"/>
        </w:rPr>
        <w:t>เมตร ไหล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 xml:space="preserve"> </w:t>
      </w:r>
      <w:r>
        <w:rPr>
          <w:rFonts w:ascii="Angsana New" w:hAnsi="Angsana New" w:cs="Angsana New"/>
        </w:rPr>
        <w:t xml:space="preserve">ผ่านหมู่ที่ </w:t>
      </w:r>
      <w:r>
        <w:rPr>
          <w:rFonts w:cs="Angsana New" w:ascii="Angsana New" w:hAnsi="Angsana New"/>
        </w:rPr>
        <w:t>1,6,12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4) </w:t>
      </w:r>
      <w:r>
        <w:rPr>
          <w:rFonts w:ascii="Angsana New" w:hAnsi="Angsana New" w:cs="Angsana New"/>
        </w:rPr>
        <w:t xml:space="preserve">ลำห้วยไผ่ ขนาดกว้าง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เมตร ยาว </w:t>
      </w:r>
      <w:r>
        <w:rPr>
          <w:rFonts w:cs="Angsana New" w:ascii="Angsana New" w:hAnsi="Angsana New"/>
        </w:rPr>
        <w:t xml:space="preserve">8,800 </w:t>
      </w:r>
      <w:r>
        <w:rPr>
          <w:rFonts w:ascii="Angsana New" w:hAnsi="Angsana New" w:cs="Angsana New"/>
        </w:rPr>
        <w:t xml:space="preserve">เมตร ลึก </w:t>
      </w:r>
      <w:r>
        <w:rPr>
          <w:rFonts w:cs="Angsana New" w:ascii="Angsana New" w:hAnsi="Angsana New"/>
        </w:rPr>
        <w:t xml:space="preserve">3.00 </w:t>
      </w:r>
      <w:r>
        <w:rPr>
          <w:rFonts w:ascii="Angsana New" w:hAnsi="Angsana New" w:cs="Angsana New"/>
        </w:rPr>
        <w:t xml:space="preserve">เมตร ไหลผ่านหมู่ที่ </w:t>
      </w:r>
    </w:p>
    <w:p>
      <w:pPr>
        <w:pStyle w:val="TextBody"/>
        <w:jc w:val="distribute"/>
        <w:rPr/>
      </w:pPr>
      <w:r>
        <w:rPr>
          <w:rFonts w:cs="Angsana New" w:ascii="Angsana New" w:hAnsi="Angsana New"/>
        </w:rPr>
        <w:tab/>
        <w:tab/>
        <w:tab/>
        <w:t xml:space="preserve">     4,6,1,12,15</w:t>
        <w:tab/>
      </w:r>
    </w:p>
    <w:p>
      <w:pPr>
        <w:pStyle w:val="TextBody"/>
        <w:ind w:left="144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 xml:space="preserve">ลำห้วยหินลาด ขนาดกว้าง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มตร ยาว </w:t>
      </w:r>
      <w:r>
        <w:rPr>
          <w:rFonts w:cs="Angsana New" w:ascii="Angsana New" w:hAnsi="Angsana New"/>
        </w:rPr>
        <w:t xml:space="preserve">11,500 </w:t>
      </w:r>
      <w:r>
        <w:rPr>
          <w:rFonts w:ascii="Angsana New" w:hAnsi="Angsana New" w:cs="Angsana New"/>
        </w:rPr>
        <w:t xml:space="preserve">เมตร ลึก </w:t>
      </w:r>
      <w:r>
        <w:rPr>
          <w:rFonts w:cs="Angsana New" w:ascii="Angsana New" w:hAnsi="Angsana New"/>
        </w:rPr>
        <w:t xml:space="preserve">3.00 </w:t>
      </w:r>
      <w:r>
        <w:rPr>
          <w:rFonts w:ascii="Angsana New" w:hAnsi="Angsana New" w:cs="Angsana New"/>
        </w:rPr>
        <w:t>เมตร ไหลผ่าน</w:t>
      </w:r>
    </w:p>
    <w:p>
      <w:pPr>
        <w:pStyle w:val="TextBody"/>
        <w:ind w:left="144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1,6,8,11,12</w:t>
      </w:r>
    </w:p>
    <w:p>
      <w:pPr>
        <w:pStyle w:val="TextBody"/>
        <w:ind w:left="144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6) </w:t>
      </w:r>
      <w:r>
        <w:rPr>
          <w:rFonts w:ascii="Angsana New" w:hAnsi="Angsana New" w:cs="Angsana New"/>
        </w:rPr>
        <w:t xml:space="preserve">ลำห้วยขามป้อม ขนาดกว้าง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มตร ยาว </w:t>
      </w:r>
      <w:r>
        <w:rPr>
          <w:rFonts w:cs="Angsana New" w:ascii="Angsana New" w:hAnsi="Angsana New"/>
        </w:rPr>
        <w:t xml:space="preserve">4,800 </w:t>
      </w:r>
      <w:r>
        <w:rPr>
          <w:rFonts w:ascii="Angsana New" w:hAnsi="Angsana New" w:cs="Angsana New"/>
        </w:rPr>
        <w:t xml:space="preserve">เมตร ลึก </w:t>
      </w:r>
      <w:r>
        <w:rPr>
          <w:rFonts w:cs="Angsana New" w:ascii="Angsana New" w:hAnsi="Angsana New"/>
        </w:rPr>
        <w:t xml:space="preserve">2.00 </w:t>
      </w:r>
      <w:r>
        <w:rPr>
          <w:rFonts w:ascii="Angsana New" w:hAnsi="Angsana New" w:cs="Angsana New"/>
        </w:rPr>
        <w:t xml:space="preserve">เมตร  ไหลผ่าน   </w:t>
      </w:r>
    </w:p>
    <w:p>
      <w:pPr>
        <w:pStyle w:val="TextBody"/>
        <w:ind w:left="144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9,11</w:t>
      </w:r>
    </w:p>
    <w:p>
      <w:pPr>
        <w:pStyle w:val="TextBody"/>
        <w:numPr>
          <w:ilvl w:val="0"/>
          <w:numId w:val="1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ำห้วยทะยุง ขนาดกว้าง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มตร ยาว </w:t>
      </w:r>
      <w:r>
        <w:rPr>
          <w:rFonts w:cs="Angsana New" w:ascii="Angsana New" w:hAnsi="Angsana New"/>
        </w:rPr>
        <w:t xml:space="preserve">3,500 </w:t>
      </w:r>
      <w:r>
        <w:rPr>
          <w:rFonts w:ascii="Angsana New" w:hAnsi="Angsana New" w:cs="Angsana New"/>
        </w:rPr>
        <w:t xml:space="preserve">เมตร ลึก </w:t>
      </w:r>
      <w:r>
        <w:rPr>
          <w:rFonts w:cs="Angsana New" w:ascii="Angsana New" w:hAnsi="Angsana New"/>
        </w:rPr>
        <w:t xml:space="preserve">2.00 </w:t>
      </w:r>
      <w:r>
        <w:rPr>
          <w:rFonts w:ascii="Angsana New" w:hAnsi="Angsana New" w:cs="Angsana New"/>
        </w:rPr>
        <w:t>เมตร ไหลผ่าน</w:t>
      </w:r>
    </w:p>
    <w:p>
      <w:pPr>
        <w:pStyle w:val="TextBody"/>
        <w:ind w:left="2115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9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8) </w:t>
      </w:r>
      <w:r>
        <w:rPr>
          <w:rFonts w:ascii="Angsana New" w:hAnsi="Angsana New" w:cs="Angsana New"/>
        </w:rPr>
        <w:t xml:space="preserve">ลำห้วยขี้หนู ขนาดกว้าง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เมตร ยาว </w:t>
      </w:r>
      <w:r>
        <w:rPr>
          <w:rFonts w:cs="Angsana New" w:ascii="Angsana New" w:hAnsi="Angsana New"/>
        </w:rPr>
        <w:t xml:space="preserve">1,700 </w:t>
      </w:r>
      <w:r>
        <w:rPr>
          <w:rFonts w:ascii="Angsana New" w:hAnsi="Angsana New" w:cs="Angsana New"/>
        </w:rPr>
        <w:t xml:space="preserve">เมตร ไหลผ่านหมู่ที่ </w:t>
      </w:r>
      <w:r>
        <w:rPr>
          <w:rFonts w:cs="Angsana New" w:ascii="Angsana New" w:hAnsi="Angsana New"/>
        </w:rPr>
        <w:t>4,12</w:t>
      </w:r>
    </w:p>
    <w:p>
      <w:pPr>
        <w:pStyle w:val="TextBody"/>
        <w:ind w:left="2115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9) </w:t>
      </w:r>
      <w:r>
        <w:rPr>
          <w:rFonts w:ascii="Angsana New" w:hAnsi="Angsana New" w:cs="Angsana New"/>
        </w:rPr>
        <w:t xml:space="preserve">ลำห้วยหนูน้อย ขนาดกว้าง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เมตร ยาว </w:t>
      </w:r>
      <w:r>
        <w:rPr>
          <w:rFonts w:cs="Angsana New" w:ascii="Angsana New" w:hAnsi="Angsana New"/>
        </w:rPr>
        <w:t xml:space="preserve">800 </w:t>
      </w:r>
      <w:r>
        <w:rPr>
          <w:rFonts w:ascii="Angsana New" w:hAnsi="Angsana New" w:cs="Angsana New"/>
        </w:rPr>
        <w:t xml:space="preserve">เมตร ลึก </w:t>
      </w:r>
      <w:r>
        <w:rPr>
          <w:rFonts w:cs="Angsana New" w:ascii="Angsana New" w:hAnsi="Angsana New"/>
        </w:rPr>
        <w:t xml:space="preserve">1.50 </w:t>
      </w:r>
      <w:r>
        <w:rPr>
          <w:rFonts w:ascii="Angsana New" w:hAnsi="Angsana New" w:cs="Angsana New"/>
        </w:rPr>
        <w:t>เมตร ไหลผ่าน</w:t>
      </w:r>
    </w:p>
    <w:p>
      <w:pPr>
        <w:pStyle w:val="TextBody"/>
        <w:ind w:left="2115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12</w:t>
      </w:r>
    </w:p>
    <w:p>
      <w:pPr>
        <w:pStyle w:val="TextBody"/>
        <w:ind w:left="2115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0)  </w:t>
      </w:r>
      <w:r>
        <w:rPr>
          <w:rFonts w:ascii="Angsana New" w:hAnsi="Angsana New" w:cs="Angsana New"/>
        </w:rPr>
        <w:t xml:space="preserve">ลำห้วยอีสานเขียว  กว้าง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เมตร  ยาว</w:t>
      </w:r>
      <w:r>
        <w:rPr>
          <w:rFonts w:cs="Angsana New" w:ascii="Angsana New" w:hAnsi="Angsana New"/>
        </w:rPr>
        <w:t xml:space="preserve">4,000  </w:t>
      </w:r>
      <w:r>
        <w:rPr>
          <w:rFonts w:ascii="Angsana New" w:hAnsi="Angsana New" w:cs="Angsana New"/>
        </w:rPr>
        <w:t xml:space="preserve">เมตร  จากหมู่ที่  </w:t>
      </w:r>
      <w:r>
        <w:rPr>
          <w:rFonts w:cs="Angsana New" w:ascii="Angsana New" w:hAnsi="Angsana New"/>
        </w:rPr>
        <w:t xml:space="preserve">6  -  </w:t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>14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00" w:leader="none"/>
        </w:tabs>
        <w:ind w:left="600" w:hanging="36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ข้อมูลอื่น ๆ </w:t>
      </w:r>
    </w:p>
    <w:p>
      <w:pPr>
        <w:pStyle w:val="TextBody"/>
        <w:ind w:left="240" w:hanging="0"/>
        <w:jc w:val="distribute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 xml:space="preserve">8.1  </w:t>
      </w:r>
      <w:r>
        <w:rPr>
          <w:rFonts w:ascii="Angsana New" w:hAnsi="Angsana New" w:cs="Angsana New"/>
          <w:b/>
          <w:b/>
          <w:bCs/>
          <w:u w:val="single"/>
        </w:rPr>
        <w:t>ทรัพยากรในพื้นที่</w:t>
      </w:r>
    </w:p>
    <w:p>
      <w:pPr>
        <w:pStyle w:val="TextBody"/>
        <w:ind w:left="144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ป่าไม้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   5,308</w:t>
        <w:tab/>
      </w:r>
      <w:r>
        <w:rPr>
          <w:rFonts w:ascii="Angsana New" w:hAnsi="Angsana New" w:cs="Angsana New"/>
        </w:rPr>
        <w:t>ไร่</w:t>
      </w:r>
    </w:p>
    <w:p>
      <w:pPr>
        <w:pStyle w:val="TextBody"/>
        <w:ind w:left="144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แหล่งน้ำต่าง ๆ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      680</w:t>
        <w:tab/>
      </w:r>
      <w:r>
        <w:rPr>
          <w:rFonts w:ascii="Angsana New" w:hAnsi="Angsana New" w:cs="Angsana New"/>
        </w:rPr>
        <w:t>ไร่</w:t>
      </w:r>
    </w:p>
    <w:p>
      <w:pPr>
        <w:pStyle w:val="TextBody"/>
        <w:ind w:left="1440" w:hanging="0"/>
        <w:jc w:val="distribute"/>
        <w:rPr/>
      </w:pPr>
      <w:r>
        <w:rPr>
          <w:rFonts w:cs="Angsana New" w:ascii="Angsana New" w:hAnsi="Angsana New"/>
          <w:b/>
          <w:bCs/>
          <w:u w:val="single"/>
        </w:rPr>
        <w:t xml:space="preserve">8.2  </w:t>
      </w:r>
      <w:r>
        <w:rPr>
          <w:rFonts w:ascii="Angsana New" w:hAnsi="Angsana New" w:cs="Angsana New"/>
          <w:b/>
          <w:b/>
          <w:bCs/>
          <w:u w:val="single"/>
        </w:rPr>
        <w:t>มวลชนจัดตั้ง</w:t>
      </w:r>
      <w:r>
        <w:rPr>
          <w:rFonts w:cs="Angsana New" w:ascii="Angsana New" w:hAnsi="Angsana New"/>
        </w:rPr>
        <w:tab/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ลูกเสือชาวบ้าน</w:t>
      </w:r>
      <w:r>
        <w:rPr>
          <w:rFonts w:cs="Angsana New" w:ascii="Angsana New" w:hAnsi="Angsana New"/>
        </w:rPr>
        <w:tab/>
        <w:tab/>
        <w:tab/>
        <w:tab/>
        <w:t>1</w:t>
        <w:tab/>
      </w:r>
      <w:r>
        <w:rPr>
          <w:rFonts w:ascii="Angsana New" w:hAnsi="Angsana New" w:cs="Angsana New"/>
        </w:rPr>
        <w:t>รุ่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5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น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าสาพัฒนาชุมชน</w:t>
      </w:r>
    </w:p>
    <w:p>
      <w:pPr>
        <w:pStyle w:val="TextBody"/>
        <w:ind w:left="144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ผู้นำอาสาพัฒนาชุมชน</w:t>
      </w:r>
    </w:p>
    <w:p>
      <w:pPr>
        <w:pStyle w:val="TextBody"/>
        <w:ind w:left="144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 </w:t>
      </w:r>
      <w:r>
        <w:rPr>
          <w:rFonts w:ascii="Angsana New" w:hAnsi="Angsana New" w:cs="Angsana New"/>
        </w:rPr>
        <w:t>คณะกรรมการพัฒนาสตรีระดับตำบล</w:t>
      </w:r>
    </w:p>
    <w:p>
      <w:pPr>
        <w:pStyle w:val="TextBody"/>
        <w:ind w:left="144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)  </w:t>
      </w:r>
      <w:r>
        <w:rPr>
          <w:rFonts w:ascii="Angsana New" w:hAnsi="Angsana New" w:cs="Angsana New"/>
        </w:rPr>
        <w:t>คณะกรรมการพัฒนาสตรีระดับหมู่บ้าน</w:t>
      </w:r>
    </w:p>
    <w:p>
      <w:pPr>
        <w:pStyle w:val="TextBody"/>
        <w:ind w:left="144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)  </w:t>
      </w:r>
      <w:r>
        <w:rPr>
          <w:rFonts w:ascii="Angsana New" w:hAnsi="Angsana New" w:cs="Angsana New"/>
        </w:rPr>
        <w:t>คณะกรรมการเยาวชนระดับตำบล</w:t>
      </w:r>
    </w:p>
    <w:p>
      <w:pPr>
        <w:pStyle w:val="TextBody"/>
        <w:ind w:left="144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)  </w:t>
      </w:r>
      <w:r>
        <w:rPr>
          <w:rFonts w:ascii="Angsana New" w:hAnsi="Angsana New" w:cs="Angsana New"/>
        </w:rPr>
        <w:t>คณะกรรมการเยาวชนระดับหมู่บ้าน</w:t>
      </w:r>
    </w:p>
    <w:p>
      <w:pPr>
        <w:pStyle w:val="TextBody"/>
        <w:ind w:left="144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)  </w:t>
      </w:r>
      <w:r>
        <w:rPr>
          <w:rFonts w:ascii="Angsana New" w:hAnsi="Angsana New" w:cs="Angsana New"/>
        </w:rPr>
        <w:t>คปต</w:t>
      </w:r>
      <w:r>
        <w:rPr>
          <w:rFonts w:cs="Angsana New" w:ascii="Angsana New" w:hAnsi="Angsana New"/>
        </w:rPr>
        <w:t xml:space="preserve">.( </w:t>
      </w:r>
      <w:r>
        <w:rPr>
          <w:rFonts w:ascii="Angsana New" w:hAnsi="Angsana New" w:cs="Angsana New"/>
        </w:rPr>
        <w:t xml:space="preserve">คณะทำงานประสานงานตำบล </w:t>
      </w:r>
      <w:r>
        <w:rPr>
          <w:rFonts w:cs="Angsana New" w:ascii="Angsana New" w:hAnsi="Angsana New"/>
        </w:rPr>
        <w:t>)</w:t>
      </w:r>
    </w:p>
    <w:p>
      <w:pPr>
        <w:pStyle w:val="TextBody"/>
        <w:ind w:left="144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ตำรวจบ้าน</w:t>
      </w:r>
    </w:p>
    <w:p>
      <w:pPr>
        <w:pStyle w:val="TextBody"/>
        <w:ind w:left="144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)  </w:t>
      </w:r>
      <w:r>
        <w:rPr>
          <w:rFonts w:ascii="Angsana New" w:hAnsi="Angsana New" w:cs="Angsana New"/>
        </w:rPr>
        <w:t>อาสาสมัครป้องกันและบรรเทาสาธารณภัยฝ่ายพลเรื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8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บริหารงาน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ักยภาพของ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คน  คณะผู้บริหาร   จำนว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จำนวนบุคลากร พนักงานส่วนตำบลและลูกจ้างปัจจุบัน มีจำนว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และโครงสร้างส่วนราชการจำนว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ว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ในสำนักปลัดองค์การบริหารส่วนตำบ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างสาวบุญเหลือ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าสุขส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  <w:lang w:val="th-TH"/>
        </w:rPr>
        <w:t>นายเพ็ชร  ชาภักดี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เจ้าหน้าที่</w:t>
      </w:r>
      <w:r>
        <w:rPr>
          <w:rFonts w:ascii="Angsana New" w:hAnsi="Angsana New"/>
          <w:sz w:val="32"/>
          <w:sz w:val="32"/>
          <w:szCs w:val="32"/>
        </w:rPr>
        <w:t>บริหารงานทั่วไป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3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นางสาวทัศนันท์  เนื้อทอง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บุคลาก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val="th-TH"/>
        </w:rPr>
        <w:t>นางนภสร  จิตรพิมาย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นักพัฒนาชุมช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5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th-TH"/>
        </w:rPr>
        <w:t>นายคำนาญ  เข็มบุบผา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เจ้าหน้าที่บันทึกข้อมูล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th-TH"/>
        </w:rPr>
        <w:t>นางสาวจันทร์เพ็ญ  ปะติเก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เจ้า</w:t>
      </w:r>
      <w:r>
        <w:rPr>
          <w:rFonts w:ascii="Angsana New" w:hAnsi="Angsana New"/>
          <w:sz w:val="32"/>
          <w:sz w:val="32"/>
          <w:szCs w:val="32"/>
          <w:lang w:val="th-TH"/>
        </w:rPr>
        <w:t>พนักงาน</w:t>
      </w:r>
      <w:r>
        <w:rPr>
          <w:rFonts w:ascii="Angsana New" w:hAnsi="Angsana New"/>
          <w:sz w:val="32"/>
          <w:sz w:val="32"/>
          <w:szCs w:val="32"/>
          <w:lang w:val="th-TH"/>
        </w:rPr>
        <w:t>ธุร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7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th-TH"/>
        </w:rPr>
        <w:t>นายทวีศักดิ์  ศรีแก้ว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นักการภารโร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8.  </w:t>
      </w:r>
      <w:r>
        <w:rPr>
          <w:rFonts w:ascii="Angsana New" w:hAnsi="Angsana New"/>
          <w:sz w:val="32"/>
          <w:sz w:val="32"/>
          <w:szCs w:val="32"/>
          <w:lang w:val="th-TH"/>
        </w:rPr>
        <w:t>นางสาวมนัสวี  ป้อมไธสง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   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ผู้ช่วยเจ้าพนักงานพัฒนาชุมช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9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th-TH"/>
        </w:rPr>
        <w:t>นางสาวสุจิตรา  ทองอาจ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ผู้ช่วยเจ้าหน้าที่ธุร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>10.</w:t>
      </w:r>
      <w:r>
        <w:rPr>
          <w:rFonts w:ascii="Angsana New" w:hAnsi="Angsana New"/>
          <w:sz w:val="32"/>
          <w:sz w:val="32"/>
          <w:szCs w:val="32"/>
          <w:lang w:val="th-TH"/>
        </w:rPr>
        <w:t>นายมนต์ชัย  ตาไธส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ผู้ช่วยเจ้าหน้าที่บันทึกข้อมูล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นางสาวอรอนงค์  อยู่ศิริบูรณ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จ้างทั่วไป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นางสมปอง   ชาภักด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จ้างทั่ว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ในส่วนการคลั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ว่า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ส่วนการคลั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th-TH"/>
        </w:rPr>
        <w:t>นางสาวสมปอง  ชุ่มพ</w:t>
      </w:r>
      <w:r>
        <w:rPr>
          <w:rFonts w:ascii="Angsana New" w:hAnsi="Angsana New"/>
          <w:sz w:val="32"/>
          <w:sz w:val="32"/>
          <w:szCs w:val="32"/>
          <w:lang w:val="th-TH"/>
        </w:rPr>
        <w:t>ุ</w:t>
      </w:r>
      <w:r>
        <w:rPr>
          <w:rFonts w:ascii="Angsana New" w:hAnsi="Angsana New"/>
          <w:sz w:val="32"/>
          <w:sz w:val="32"/>
          <w:szCs w:val="32"/>
          <w:lang w:val="th-TH"/>
        </w:rPr>
        <w:t>ดซา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นักวิชาการก</w:t>
      </w:r>
      <w:r>
        <w:rPr>
          <w:rFonts w:ascii="Angsana New" w:hAnsi="Angsana New"/>
          <w:sz w:val="32"/>
          <w:sz w:val="32"/>
          <w:szCs w:val="32"/>
          <w:lang w:val="th-TH"/>
        </w:rPr>
        <w:t>ารเงินและบัญชี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นางสาวสุดาพรรณ  ไชยทิพย์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เจ้า</w:t>
      </w:r>
      <w:r>
        <w:rPr>
          <w:rFonts w:ascii="Angsana New" w:hAnsi="Angsana New"/>
          <w:sz w:val="32"/>
          <w:sz w:val="32"/>
          <w:szCs w:val="32"/>
          <w:lang w:val="th-TH"/>
        </w:rPr>
        <w:t>พนักงาน</w:t>
      </w:r>
      <w:r>
        <w:rPr>
          <w:rFonts w:ascii="Angsana New" w:hAnsi="Angsana New"/>
          <w:sz w:val="32"/>
          <w:sz w:val="32"/>
          <w:szCs w:val="32"/>
          <w:lang w:val="th-TH"/>
        </w:rPr>
        <w:t>จัดเก็บราย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>4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th-TH"/>
        </w:rPr>
        <w:t>นางสาวหนึ่งฤทัย  เกษแก้ว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เจ้า</w:t>
      </w:r>
      <w:r>
        <w:rPr>
          <w:rFonts w:ascii="Angsana New" w:hAnsi="Angsana New"/>
          <w:sz w:val="32"/>
          <w:sz w:val="32"/>
          <w:szCs w:val="32"/>
          <w:lang w:val="th-TH"/>
        </w:rPr>
        <w:t>พนักงานพั</w:t>
      </w:r>
      <w:r>
        <w:rPr>
          <w:rFonts w:ascii="Angsana New" w:hAnsi="Angsana New"/>
          <w:sz w:val="32"/>
          <w:sz w:val="32"/>
          <w:szCs w:val="32"/>
          <w:lang w:val="th-TH"/>
        </w:rPr>
        <w:t>สดุ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นางฐิติพร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ศรีแสง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ผู้ช่วยเจ้าหน้าที่จัดเก็บรายได้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  <w:lang w:val="th-TH"/>
        </w:rPr>
        <w:t>นางสาวพรพิมล  คำจันทร์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ผู้ช่วยเจ้าพนักงานการเงินและบัญช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ในส่วนโยธ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ยชุมสิน  แย้มกระโท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ัวหน้าส่วนโยธา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ยมานพ  สารรัม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ช่างโยธ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          </w:t>
      </w:r>
      <w:r>
        <w:rPr>
          <w:rFonts w:ascii="Angsana New" w:hAnsi="Angsana New"/>
          <w:sz w:val="32"/>
          <w:sz w:val="32"/>
          <w:szCs w:val="32"/>
        </w:rPr>
        <w:t>ว่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ช่างสำรว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ว่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ู้ช่วยช่างไฟฟ้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นาย</w:t>
      </w:r>
      <w:r>
        <w:rPr>
          <w:rFonts w:ascii="Angsana New" w:hAnsi="Angsana New"/>
          <w:sz w:val="32"/>
          <w:sz w:val="32"/>
          <w:szCs w:val="32"/>
          <w:lang w:val="th-TH"/>
        </w:rPr>
        <w:t>เชาว์  บังพิมาย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พนักงานจ้าง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ในส่วน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ยชิณกร  เกษศิร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</w:t>
      </w:r>
      <w:r>
        <w:rPr>
          <w:rFonts w:ascii="Angsana New" w:hAnsi="Angsana New"/>
          <w:sz w:val="32"/>
          <w:sz w:val="32"/>
          <w:szCs w:val="32"/>
        </w:rPr>
        <w:t xml:space="preserve">การศึกษา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งอนัญญา นันทจันท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งรุ่งนภา  ด่าน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นางสาวสาวิตรี  สืบสุนท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นางแสงดาว  ไชยขันธ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8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ขององค์การบริหารส่วนตำบล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เป็น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>,000,000</w:t>
        <w:tab/>
        <w:t xml:space="preserve">      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ascii="Angsana New" w:hAnsi="Angsana New"/>
          <w:sz w:val="32"/>
          <w:sz w:val="32"/>
          <w:szCs w:val="32"/>
        </w:rPr>
        <w:t>ภาษีองค์</w:t>
      </w:r>
      <w:r>
        <w:rPr>
          <w:rFonts w:ascii="Angsana New" w:hAnsi="Angsana New"/>
          <w:sz w:val="32"/>
          <w:sz w:val="32"/>
          <w:szCs w:val="32"/>
        </w:rPr>
        <w:t>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ลุ่งตะเคียน</w:t>
      </w:r>
      <w:r>
        <w:rPr>
          <w:rFonts w:cs="Angsana New" w:ascii="Angsana New" w:hAnsi="Angsana New"/>
          <w:sz w:val="32"/>
          <w:szCs w:val="32"/>
        </w:rPr>
        <w:tab/>
        <w:t xml:space="preserve">   10,</w:t>
      </w:r>
      <w:r>
        <w:rPr>
          <w:rFonts w:cs="Angsana New" w:ascii="Angsana New" w:hAnsi="Angsana New"/>
          <w:sz w:val="32"/>
          <w:szCs w:val="32"/>
        </w:rPr>
        <w:t>61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46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เงินอุดหนุนรัฐ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11,</w:t>
      </w:r>
      <w:r>
        <w:rPr>
          <w:rFonts w:cs="Angsana New" w:ascii="Angsana New" w:hAnsi="Angsana New"/>
          <w:sz w:val="32"/>
          <w:szCs w:val="32"/>
        </w:rPr>
        <w:t>62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54</w:t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ได้อื่น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759</w:t>
      </w:r>
      <w:r>
        <w:rPr>
          <w:rFonts w:cs="Angsana New" w:ascii="Angsana New" w:hAnsi="Angsana New"/>
          <w:sz w:val="32"/>
          <w:szCs w:val="32"/>
        </w:rPr>
        <w:t>,70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ิเคราะห์ศักยภาพการพัฒนาท้องถิ่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และแนวคิดในการวางแผนพัฒนา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บแต่ได้มีการประกาศใช้รัฐธรรมนูญแห่งราชอาณาจักรไทย พุทธศักราช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>เป็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นมา เจตนารมณ์ของรัฐธรรมนูญได้กำหนดบทบาทอำนาจหน้าที่และความรับผิดชอบขององค์กรปกครองส่วนท้องถิ่นไ</w:t>
      </w:r>
      <w:r>
        <w:rPr>
          <w:rFonts w:ascii="Angsana New" w:hAnsi="Angsana New"/>
          <w:sz w:val="32"/>
          <w:sz w:val="32"/>
          <w:szCs w:val="32"/>
        </w:rPr>
        <w:t>ว้เหมือน</w:t>
      </w:r>
      <w:r>
        <w:rPr>
          <w:rFonts w:ascii="Angsana New" w:hAnsi="Angsana New"/>
          <w:sz w:val="32"/>
          <w:sz w:val="32"/>
          <w:szCs w:val="32"/>
        </w:rPr>
        <w:t>เดิม</w:t>
      </w:r>
      <w:r>
        <w:rPr>
          <w:rFonts w:ascii="Angsana New" w:hAnsi="Angsana New"/>
          <w:sz w:val="32"/>
          <w:sz w:val="32"/>
          <w:szCs w:val="32"/>
        </w:rPr>
        <w:t xml:space="preserve">  กับรัฐธรรมนูญแห่งราชอาณาจักรไทย  </w:t>
      </w:r>
      <w:r>
        <w:rPr>
          <w:rFonts w:cs="Angsana New" w:ascii="Angsana New" w:hAnsi="Angsana New"/>
          <w:sz w:val="32"/>
          <w:szCs w:val="32"/>
        </w:rPr>
        <w:t>25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ำหนดให้องค์กรปกครองส่วนท้องถิ่นมีความอิสระ</w:t>
      </w:r>
      <w:r>
        <w:rPr>
          <w:rFonts w:cs="Angsana New" w:ascii="Angsana New" w:hAnsi="Angsana New"/>
          <w:sz w:val="32"/>
          <w:szCs w:val="32"/>
        </w:rPr>
        <w:t>;</w:t>
      </w:r>
      <w:r>
        <w:rPr>
          <w:rFonts w:ascii="Angsana New" w:hAnsi="Angsana New"/>
          <w:sz w:val="32"/>
          <w:sz w:val="32"/>
          <w:szCs w:val="32"/>
        </w:rPr>
        <w:t xml:space="preserve">ในการกำหนดนโยบายการปกครอง การบริหาร การบริหารงานบุคคล การเงินและการคลัง และมีอำนาจหน้าที่ของตนเองโดยเฉพาะในเขตองค์กรปกครองส่วนท้องถิ่นของตนเอง มีกฎหมายกำหนดแผนและขั้นตอนการกระจายอำนาจให้แก่องค์กรปกครองส่วนท้องถิ่น มีการกระจายอำนาจให้องค์กรปกครองส่วนท้องถิ่นในการบริหารสาธารณะที่จำเป็นแก่ท้องถิ่น ตลอดจนกำหนดสัดส่วนรายได้ขององค์กรปกครองส่วนท้องถิ่นมากขึ้น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ของรายได้</w:t>
      </w:r>
      <w:r>
        <w:rPr>
          <w:rFonts w:ascii="Angsana New" w:hAnsi="Angsana New"/>
          <w:sz w:val="32"/>
          <w:sz w:val="32"/>
          <w:szCs w:val="32"/>
        </w:rPr>
        <w:t>รัฐบา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องค์กรปกครองส่วนท้องถิ่นยุคหลังจากรัฐธรรมนูญฉบับปัจจุบันประกาศใช้ จึงมีบทบาทอำนาจหน้าที่อย่างกว้างขวางขึ้นไม่เพียงแต่จะมีหน้าที่ในการให้บริการสาธารณะพื้นฐานแก่ประชาชนในท้องถิ่นเท่านั้น แต่ยังมีบทบาทหน้าที่ออกไปรวมถึงการพัฒนาคุณภาพชีวิตและการพัฒนาเศรษฐกิจและสังคม ของท้องถิ่นด้วย และเปิดให้ประชาชนในท้องถิ่นมีส่วนร่วมในการบริหารและการตรวจสอบการบริหารจัดการของท้องถิ่น โดยยึดหลัก “การบริหารจัดการที่ดี มีความโปร่งใสและมีส่วนร่วมของประชาคม”</w:t>
      </w:r>
      <w:r>
        <w:rPr>
          <w:rFonts w:ascii="Angsana New" w:hAnsi="Angsana New"/>
          <w:sz w:val="32"/>
          <w:sz w:val="32"/>
          <w:szCs w:val="32"/>
        </w:rPr>
        <w:t xml:space="preserve">ในปัจจุบันรัฐธรรมนูญใหม่ก็ยึดเจตนารมณ์ของรัฐธรรมนูญปี  </w:t>
      </w:r>
      <w:r>
        <w:rPr>
          <w:rFonts w:cs="Angsana New" w:ascii="Angsana New" w:hAnsi="Angsana New"/>
          <w:sz w:val="32"/>
          <w:szCs w:val="32"/>
        </w:rPr>
        <w:t xml:space="preserve">2550   </w:t>
      </w:r>
      <w:r>
        <w:rPr>
          <w:rFonts w:ascii="Angsana New" w:hAnsi="Angsana New"/>
          <w:sz w:val="32"/>
          <w:sz w:val="32"/>
          <w:szCs w:val="32"/>
        </w:rPr>
        <w:t xml:space="preserve">เดิมตามแนวนโยบายที่แถลงต่อสาธารณชน  ตามแผนพัฒนาเศรษฐกิจและสังคมแห่งชาติฉบับที่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และแนวนโยบายรัฐบาล   ดังนี้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 xml:space="preserve">นโยบายรัฐบาลปัจจุบัน </w:t>
      </w:r>
    </w:p>
    <w:p>
      <w:pPr>
        <w:pStyle w:val="Default"/>
        <w:ind w:firstLine="720"/>
        <w:jc w:val="both"/>
        <w:rPr/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ัฐบาลได้กำหนดนโยบายการบริหารราชการแผ่นดินที่สำคัญ โดยแบ่งการดำเนินการ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ระยะ คือ ระยะเร่งด่วนที่จะเริ่มดำเนินการในปีแรก และระยะการบริหารราชการ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ของรัฐบาล ดังต่อไปนี้ </w:t>
      </w:r>
    </w:p>
    <w:p>
      <w:pPr>
        <w:pStyle w:val="Default"/>
        <w:spacing w:before="120" w:after="0"/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นโยบายเร่งด่วนที่จะเริ่มดำเนินการในปีแรก </w:t>
      </w:r>
    </w:p>
    <w:p>
      <w:pPr>
        <w:pStyle w:val="Default"/>
        <w:ind w:firstLine="1120"/>
        <w:jc w:val="both"/>
        <w:rPr/>
      </w:pPr>
      <w:r>
        <w:rPr>
          <w:sz w:val="32"/>
          <w:sz w:val="32"/>
          <w:szCs w:val="32"/>
        </w:rPr>
        <w:t xml:space="preserve">รัฐบาลถือเป็นความจำเป็นเร่งด่วนในการสร้างความปรองดองสมานฉันท์ในสังคม ปราบปรามยาเสพติด สร้างความเชื่อมั่นให้แก่นักลงทุน ฟื้นฟูให้เศรษฐกิจมีความเข้มแข็ง แก้ไขปัญหาความยากจน โดยพัฒนาเศรษฐกิจฐานรากเพื่อเพิ่มศักยภาพการหารายได้ ลดรายจ่าย สร้างโอกาสในอาชีพอย่างยั่งยืนให้แก่ประชาชน โดยเฉพาะเกษตรกร แรงงาน และวิสาหกิจขนาดกลางและขนาดย่อม และแก้ไขปัญหาสิ่งแวดล้อมที่มีความสำคัญเร่งด่วน โดยมีนโยบายที่สำคัญ คือ </w:t>
      </w:r>
    </w:p>
    <w:p>
      <w:pPr>
        <w:pStyle w:val="Default"/>
        <w:ind w:firstLine="1120"/>
        <w:jc w:val="both"/>
        <w:rPr/>
      </w:pPr>
      <w:r>
        <w:rPr>
          <w:b/>
          <w:bCs/>
          <w:sz w:val="32"/>
          <w:szCs w:val="32"/>
        </w:rPr>
        <w:t xml:space="preserve">1.1 </w:t>
      </w:r>
      <w:r>
        <w:rPr>
          <w:b/>
          <w:b/>
          <w:bCs/>
          <w:sz w:val="32"/>
          <w:sz w:val="32"/>
          <w:szCs w:val="32"/>
        </w:rPr>
        <w:t xml:space="preserve">สร้างความปรองดองสมานฉันท์ของคนในชาติและฟื้นฟูประชาธิปไตย </w:t>
      </w:r>
      <w:r>
        <w:rPr>
          <w:sz w:val="32"/>
          <w:sz w:val="32"/>
          <w:szCs w:val="32"/>
        </w:rPr>
        <w:t xml:space="preserve">โดยการเสริมสร้างความเข้าใจร่วมกันของประชาชนในชาติให้เกิดความสมัครสมานสามัคคีเป็นอันหนึ่งอันเดียวกัน และยึดมั่นในการปกครองระบอบประชาธิปไตยอันมีพระมหากษัตริย์ทรงเป็นประมุข เพื่อให้เกิดความร่วมมือร่วมใจในการแก้ไขปัญหาวิกฤติของประเทศ และสร้างเสถียรภาพทั้งทางด้านการเมือง การปกครอง สังคม และเศรษฐกิจ โดยมุ่งถึงประโยชน์สุขของประชาชนส่วนรวมเป็นสำคัญ ซึ่งจะเป็นรากฐานที่มั่นคงในการพัฒนาประเทศอย่างยั่งยืนต่อไป </w:t>
      </w:r>
    </w:p>
    <w:p>
      <w:pPr>
        <w:pStyle w:val="Default"/>
        <w:ind w:firstLine="1120"/>
        <w:jc w:val="both"/>
        <w:rPr/>
      </w:pPr>
      <w:r>
        <w:rPr>
          <w:b/>
          <w:bCs/>
          <w:sz w:val="32"/>
          <w:szCs w:val="32"/>
        </w:rPr>
        <w:t xml:space="preserve">1.2 </w:t>
      </w:r>
      <w:r>
        <w:rPr>
          <w:b/>
          <w:b/>
          <w:bCs/>
          <w:sz w:val="32"/>
          <w:sz w:val="32"/>
          <w:szCs w:val="32"/>
        </w:rPr>
        <w:t xml:space="preserve">แก้ไขปัญหาความไม่สงบในจังหวัดชายแดนภาคใต้ </w:t>
      </w:r>
      <w:r>
        <w:rPr>
          <w:sz w:val="32"/>
          <w:sz w:val="32"/>
          <w:szCs w:val="32"/>
        </w:rPr>
        <w:t xml:space="preserve">โดยน้อมนำแนวทางพระราชทาน “เข้าใจ เข้าถึง พัฒนา” มาดำเนินภารกิจในด้านความมั่นคงและด้านการพัฒนา โดยให้มีความสอดคล้องกับลักษณะเฉพาะของพื้นที่ วิถีชีวิต วัฒนธรรม และความเชื่อของประชาชน ตลอดทั้งอำนวยความเป็นธรรมและความยุติธรรม โดยเน้นการมีส่วนร่วมของทุกภาคส่วนเพื่อให้เกิดความสงบเรียบร้อย ความปลอดภัยในชีวิตและทรัพย์สิน สร้างความสมานฉันท์และสันติสุขในพื้นที่โดยเร็วที่สุด </w:t>
      </w:r>
    </w:p>
    <w:p>
      <w:pPr>
        <w:pStyle w:val="Default"/>
        <w:ind w:firstLine="1120"/>
        <w:jc w:val="both"/>
        <w:rPr/>
      </w:pPr>
      <w:r>
        <w:rPr>
          <w:b/>
          <w:bCs/>
          <w:sz w:val="32"/>
          <w:szCs w:val="32"/>
        </w:rPr>
        <w:t xml:space="preserve">1.3 </w:t>
      </w:r>
      <w:r>
        <w:rPr>
          <w:b/>
          <w:b/>
          <w:bCs/>
          <w:sz w:val="32"/>
          <w:sz w:val="32"/>
          <w:szCs w:val="32"/>
        </w:rPr>
        <w:t xml:space="preserve">เร่งรัดแก้ไขปัญหายาเสพติดและปราบปรามผู้มีอิทธิพล </w:t>
      </w:r>
      <w:r>
        <w:rPr>
          <w:sz w:val="32"/>
          <w:sz w:val="32"/>
          <w:szCs w:val="32"/>
        </w:rPr>
        <w:t xml:space="preserve">โดยยังคงยึดหลักการ “ผู้เสพ คือผู้ป่วยที่ต้องได้รับการรักษา ส่วนผู้ค้า คือผู้ที่ต้องได้รับโทษตามกระบวนการยุติธรรม” ทั้งนี้ รัฐบาลจะเร่งรัดปราบปรามการค้ายาเสพติด ลดปริมาณผู้เสพยา และป้องกันมิให้กลุ่มเสี่ยงเข้าไปเป็นเหยื่อของยาเสพติด โดยใช้กระบวนการมีส่วนร่วมของชุมชนควบคู่กับมาตรการปราบปรามและบังคับใช้กฎหมายอย่างเป็นธรรม และใช้มาตรการทางกฎหมายและกระบวนการยุติธรรมตัดช่องทางการหาเงินทุจริตของผู้มีอิทธิพลในทุก ๆ ด้าน ไม่ว่าจะเป็นการตัดไม้ทำลายป่า การค้ามนุษย์ และการเป็นเจ้ามือการพนัน เป็นต้น </w:t>
      </w:r>
    </w:p>
    <w:p>
      <w:pPr>
        <w:pStyle w:val="Default"/>
        <w:ind w:firstLine="1120"/>
        <w:jc w:val="both"/>
        <w:rPr/>
      </w:pPr>
      <w:r>
        <w:rPr>
          <w:b/>
          <w:bCs/>
          <w:sz w:val="32"/>
          <w:szCs w:val="32"/>
        </w:rPr>
        <w:t xml:space="preserve">1.4 </w:t>
      </w:r>
      <w:r>
        <w:rPr>
          <w:b/>
          <w:b/>
          <w:bCs/>
          <w:sz w:val="32"/>
          <w:sz w:val="32"/>
          <w:szCs w:val="32"/>
        </w:rPr>
        <w:t xml:space="preserve">ดำเนินมาตรการในการแก้ไขปัญหาความเดือดร้อนของประชาชนและผู้ประกอบการ </w:t>
      </w:r>
      <w:r>
        <w:rPr>
          <w:sz w:val="32"/>
          <w:sz w:val="32"/>
          <w:szCs w:val="32"/>
        </w:rPr>
        <w:t>โดยดูแลเสถียรภาพของค่าเงินบาท ระดับราคาสินค้าอุปโภคบริโภค และราคาพลังงานให้อยู่ในระดับที่สม</w:t>
      </w:r>
      <w:r>
        <w:rPr>
          <w:sz w:val="32"/>
          <w:sz w:val="32"/>
          <w:szCs w:val="32"/>
        </w:rPr>
        <w:t>ดุล</w:t>
      </w:r>
      <w:r>
        <w:rPr>
          <w:sz w:val="32"/>
          <w:sz w:val="32"/>
          <w:szCs w:val="32"/>
        </w:rPr>
        <w:t xml:space="preserve">และเป็นธรรมแก่ผู้บริโภคและผู้ผลิต พร้อมทั้งจัดหาสินค้าราคาประหยัดจำหน่ายเพื่อบรรเทาความเดือดร้อนของผู้มีรายได้น้อย </w:t>
      </w:r>
    </w:p>
    <w:p>
      <w:pPr>
        <w:pStyle w:val="Default"/>
        <w:ind w:firstLine="1120"/>
        <w:jc w:val="both"/>
        <w:rPr/>
      </w:pPr>
      <w:r>
        <w:rPr>
          <w:b/>
          <w:bCs/>
          <w:sz w:val="32"/>
          <w:szCs w:val="32"/>
        </w:rPr>
        <w:t xml:space="preserve">1.5 </w:t>
      </w:r>
      <w:r>
        <w:rPr>
          <w:b/>
          <w:b/>
          <w:bCs/>
          <w:sz w:val="32"/>
          <w:sz w:val="32"/>
          <w:szCs w:val="32"/>
        </w:rPr>
        <w:t xml:space="preserve">เพิ่มศักยภาพของกองทุนหมู่บ้านและชุมชนเมือง </w:t>
      </w:r>
      <w:r>
        <w:rPr>
          <w:sz w:val="32"/>
          <w:sz w:val="32"/>
          <w:szCs w:val="32"/>
        </w:rPr>
        <w:t xml:space="preserve">ให้เป็นแหล่งเงินหมุนเวียนในการลงทุน สร้างงานและอาชีพ สร้างรายได้และลดรายจ่ายให้แก่ประชาชนในชุมชนและวิสาหกิจขนาดเล็กในครัวเรือน พัฒนากองทุนหมู่บ้านและชุมชนเมืองที่มีการบริหารจัดการที่ดี ให้สามารถยกระดับเป็นธนาคารหมู่บ้านและชุมชน </w:t>
      </w:r>
    </w:p>
    <w:p>
      <w:pPr>
        <w:pStyle w:val="Default"/>
        <w:ind w:firstLine="1120"/>
        <w:jc w:val="both"/>
        <w:rPr/>
      </w:pPr>
      <w:r>
        <w:rPr>
          <w:b/>
          <w:bCs/>
          <w:sz w:val="32"/>
          <w:szCs w:val="32"/>
        </w:rPr>
        <w:t xml:space="preserve">1.6 </w:t>
      </w:r>
      <w:r>
        <w:rPr>
          <w:b/>
          <w:b/>
          <w:bCs/>
          <w:sz w:val="32"/>
          <w:sz w:val="32"/>
          <w:szCs w:val="32"/>
        </w:rPr>
        <w:t xml:space="preserve">จัดสรรงบประมาณตามขนาดประชากร </w:t>
      </w:r>
      <w:r>
        <w:rPr>
          <w:b/>
          <w:bCs/>
          <w:sz w:val="32"/>
          <w:szCs w:val="32"/>
        </w:rPr>
        <w:t xml:space="preserve">(Small Medium Large: SML) </w:t>
      </w:r>
      <w:r>
        <w:rPr>
          <w:sz w:val="32"/>
          <w:sz w:val="32"/>
          <w:szCs w:val="32"/>
        </w:rPr>
        <w:t xml:space="preserve">ให้ครบทุกหมู่บ้านและชุมชน เพื่อสร้างโอกาสให้ชุมชนสามารถแก้ไขปัญหาของชุมชนด้วยตนเอง และพัฒนาโครงการที่จะก่อให้เกิดรายได้อย่างยั่งยืน พัฒนาสินทรัพย์ชุมชน อนุรักษ์และรักษาทรัพยากรธรรมชาติและสิ่งแวดล้อมของชุมชน เพื่อให้เกิดการเชื่อมโยงการใช้ทรัพยากรของรัฐ ท้องถิ่น และจังหวัด อย่างมีประสิทธิภาพ </w:t>
      </w:r>
    </w:p>
    <w:p>
      <w:pPr>
        <w:pStyle w:val="Default"/>
        <w:ind w:firstLine="1120"/>
        <w:jc w:val="both"/>
        <w:rPr/>
      </w:pPr>
      <w:r>
        <w:rPr>
          <w:b/>
          <w:bCs/>
          <w:sz w:val="32"/>
          <w:szCs w:val="32"/>
        </w:rPr>
        <w:t xml:space="preserve">1.7 </w:t>
      </w:r>
      <w:r>
        <w:rPr>
          <w:b/>
          <w:b/>
          <w:bCs/>
          <w:sz w:val="32"/>
          <w:sz w:val="32"/>
          <w:szCs w:val="32"/>
        </w:rPr>
        <w:t xml:space="preserve">สานต่อโครงการธนาคารประชาชน </w:t>
      </w:r>
      <w:r>
        <w:rPr>
          <w:sz w:val="32"/>
          <w:sz w:val="32"/>
          <w:szCs w:val="32"/>
        </w:rPr>
        <w:t xml:space="preserve">เพื่อกระจายโอกาสการเข้าถึงแหล่งเงินให้แก่ประชาชนผู้มีรายได้น้อย สร้างทางเลือกและลดการพึ่งพาแหล่งเงินกู้นอกระบบ ซึ่งจะทำให้ประชาชนมีโอกาสในการสร้างงาน สร้างรายได้ด้วยตนเอง </w:t>
      </w:r>
    </w:p>
    <w:p>
      <w:pPr>
        <w:pStyle w:val="Default"/>
        <w:ind w:firstLine="1120"/>
        <w:jc w:val="both"/>
        <w:rPr/>
      </w:pPr>
      <w:r>
        <w:rPr>
          <w:b/>
          <w:bCs/>
          <w:sz w:val="32"/>
          <w:szCs w:val="32"/>
        </w:rPr>
        <w:t xml:space="preserve">1.8 </w:t>
      </w:r>
      <w:r>
        <w:rPr>
          <w:b/>
          <w:b/>
          <w:bCs/>
          <w:sz w:val="32"/>
          <w:sz w:val="32"/>
          <w:szCs w:val="32"/>
        </w:rPr>
        <w:t xml:space="preserve">สนับสนุนสินเชื่อแก่ผู้ประกอบการขนาดกลาง ขนาดย่อม และวิสาหกิจชุมชน </w:t>
      </w:r>
      <w:r>
        <w:rPr>
          <w:sz w:val="32"/>
          <w:sz w:val="32"/>
          <w:szCs w:val="32"/>
        </w:rPr>
        <w:t xml:space="preserve">เพื่อสร้างโอกาสในการลงทุนและสร้างรายได้ ผ่านสถาบันการเงินของรัฐและธนาคารพัฒนาวิสาหกิจขนาดกลางและขนาดย่อมแห่งประเทศไทย </w:t>
      </w:r>
    </w:p>
    <w:p>
      <w:pPr>
        <w:pStyle w:val="Default"/>
        <w:ind w:firstLine="1120"/>
        <w:jc w:val="both"/>
        <w:rPr/>
      </w:pPr>
      <w:r>
        <w:rPr>
          <w:b/>
          <w:bCs/>
          <w:sz w:val="32"/>
          <w:szCs w:val="32"/>
        </w:rPr>
        <w:t xml:space="preserve">1.9 </w:t>
      </w:r>
      <w:r>
        <w:rPr>
          <w:b/>
          <w:b/>
          <w:bCs/>
          <w:sz w:val="32"/>
          <w:sz w:val="32"/>
          <w:szCs w:val="32"/>
        </w:rPr>
        <w:t xml:space="preserve">เพิ่มประสิทธิภาพการบริหารจัดการโครงการหนึ่งตำบล หนึ่งผลิตภัณฑ์ </w:t>
      </w:r>
      <w:r>
        <w:rPr>
          <w:sz w:val="32"/>
          <w:sz w:val="32"/>
          <w:szCs w:val="32"/>
        </w:rPr>
        <w:t xml:space="preserve">เพื่อให้แต่ละชุมชนสามารถใช้ทรัพยากรและภูมิปัญญาท้องถิ่นในการพัฒนาสินค้า โดยรัฐพร้อมที่จะสนับสนุนให้ชุมชนเข้าถึงองค์ความรู้สมัยใหม่ แหล่งเงินทุน และพัฒนาขีดความสามารถในการบริหารจัดการและการตลาด เพื่อเชื่อมโยงสินค้าจากชุมชนสู่ตลาดทั้งในประเทศและต่างประเทศ </w:t>
      </w:r>
    </w:p>
    <w:p>
      <w:pPr>
        <w:pStyle w:val="Default"/>
        <w:ind w:firstLine="980"/>
        <w:jc w:val="both"/>
        <w:rPr/>
      </w:pPr>
      <w:r>
        <w:rPr>
          <w:b/>
          <w:bCs/>
          <w:sz w:val="32"/>
          <w:szCs w:val="32"/>
        </w:rPr>
        <w:t xml:space="preserve">1.10 </w:t>
      </w:r>
      <w:r>
        <w:rPr>
          <w:b/>
          <w:b/>
          <w:bCs/>
          <w:sz w:val="32"/>
          <w:sz w:val="32"/>
          <w:szCs w:val="32"/>
        </w:rPr>
        <w:t xml:space="preserve">พักหนี้ของเกษตรกรรายย่อยและยากจน </w:t>
      </w:r>
      <w:r>
        <w:rPr>
          <w:sz w:val="32"/>
          <w:sz w:val="32"/>
          <w:szCs w:val="32"/>
        </w:rPr>
        <w:t xml:space="preserve">ที่ผ่านกระบวนการจัดทำแผนฟื้นฟูอาชีพ เพื่อสร้างโอกาสให้เกษตรกรสามารถยกระดับคุณภาพชีวิตด้วยการสร้างรายได้และอาชีพที่มั่นคง </w:t>
      </w:r>
    </w:p>
    <w:p>
      <w:pPr>
        <w:pStyle w:val="Default"/>
        <w:ind w:firstLine="980"/>
        <w:jc w:val="both"/>
        <w:rPr/>
      </w:pPr>
      <w:r>
        <w:rPr>
          <w:b/>
          <w:bCs/>
          <w:sz w:val="32"/>
          <w:szCs w:val="32"/>
        </w:rPr>
        <w:t xml:space="preserve">1.11 </w:t>
      </w:r>
      <w:r>
        <w:rPr>
          <w:b/>
          <w:b/>
          <w:bCs/>
          <w:sz w:val="32"/>
          <w:sz w:val="32"/>
          <w:szCs w:val="32"/>
        </w:rPr>
        <w:t xml:space="preserve">สร้างระบบประกันความเสี่ยงให้เกษตรกร </w:t>
      </w:r>
      <w:r>
        <w:rPr>
          <w:sz w:val="32"/>
          <w:sz w:val="32"/>
          <w:szCs w:val="32"/>
        </w:rPr>
        <w:t xml:space="preserve">เพื่อลดความเสี่ยง อันเนื่องมาจากผลกระทบความเสียหายจากภัยธรรมชาติ และสร้างกลไกในการสร้างเสถียรภาพราคาของสินค้าเกษตรที่เป็นธรรม </w:t>
      </w:r>
    </w:p>
    <w:p>
      <w:pPr>
        <w:pStyle w:val="Default"/>
        <w:ind w:firstLine="980"/>
        <w:jc w:val="both"/>
        <w:rPr/>
      </w:pPr>
      <w:r>
        <w:rPr>
          <w:b/>
          <w:bCs/>
          <w:sz w:val="32"/>
          <w:szCs w:val="32"/>
        </w:rPr>
        <w:t xml:space="preserve">1.12 </w:t>
      </w:r>
      <w:r>
        <w:rPr>
          <w:b/>
          <w:b/>
          <w:bCs/>
          <w:sz w:val="32"/>
          <w:sz w:val="32"/>
          <w:szCs w:val="32"/>
        </w:rPr>
        <w:t xml:space="preserve">ขยายบทบาทของศูนย์ซ่อมสร้างเพื่อชุมชน </w:t>
      </w:r>
      <w:r>
        <w:rPr>
          <w:b/>
          <w:bCs/>
          <w:sz w:val="32"/>
          <w:szCs w:val="32"/>
        </w:rPr>
        <w:t xml:space="preserve">(Fix-it Center) </w:t>
      </w:r>
      <w:r>
        <w:rPr>
          <w:b/>
          <w:b/>
          <w:bCs/>
          <w:sz w:val="32"/>
          <w:sz w:val="32"/>
          <w:szCs w:val="32"/>
        </w:rPr>
        <w:t xml:space="preserve">และสถาบันอาชีวศึกษา </w:t>
      </w:r>
      <w:r>
        <w:rPr>
          <w:sz w:val="32"/>
          <w:sz w:val="32"/>
          <w:szCs w:val="32"/>
        </w:rPr>
        <w:t xml:space="preserve">เพื่อให้คำแนะนำและถ่ายทอดความรู้ในการใช้ การดูแลรักษาและซ่อมบำรุงเครื่องมืออุปกรณ์การประกอบอาชีพ เครื่องใช้ในครัวเรือน รวมทั้งสร้างเครือข่ายศูนย์ฯ กับชุมชนและวิสาหกิจเพื่อให้เกิดการพัฒนานวัตกรรม ระบบรับรองและตรวจสอบคุณภาพในขั้นต้นของสินค้าชุมชน </w:t>
      </w:r>
    </w:p>
    <w:p>
      <w:pPr>
        <w:pStyle w:val="Default"/>
        <w:ind w:firstLine="9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13 </w:t>
      </w:r>
      <w:r>
        <w:rPr>
          <w:b/>
          <w:b/>
          <w:bCs/>
          <w:sz w:val="32"/>
          <w:sz w:val="32"/>
          <w:szCs w:val="32"/>
        </w:rPr>
        <w:t xml:space="preserve">สร้างโอกาสให้ประชาชนได้มีที่อยู่อาศัยอย่างทั่วถึง </w:t>
      </w:r>
      <w:r>
        <w:rPr>
          <w:sz w:val="32"/>
          <w:sz w:val="32"/>
          <w:szCs w:val="32"/>
        </w:rPr>
        <w:t xml:space="preserve">เช่น โครงการ “บ้านเอื้ออาทร” “บ้านรัฐสวัสดิการ” และ “ที่อยู่อาศัยของตนเองเป็นครั้งแรก” โดยเฉพาะอย่างยิ่งในพื้นที่ซึ่งสามารถเดินทางเชื่อมระหว่างกรุงเทพมหานครและปริมณฑลด้วยระบบขนส่งมวลชนได้อย่างสะดวก </w:t>
      </w:r>
    </w:p>
    <w:p>
      <w:pPr>
        <w:pStyle w:val="Default"/>
        <w:ind w:firstLine="980"/>
        <w:jc w:val="both"/>
        <w:rPr/>
      </w:pPr>
      <w:r>
        <w:rPr>
          <w:b/>
          <w:bCs/>
          <w:sz w:val="32"/>
          <w:szCs w:val="32"/>
        </w:rPr>
        <w:t xml:space="preserve">1.14 </w:t>
      </w:r>
      <w:r>
        <w:rPr>
          <w:b/>
          <w:b/>
          <w:bCs/>
          <w:sz w:val="32"/>
          <w:sz w:val="32"/>
          <w:szCs w:val="32"/>
        </w:rPr>
        <w:t xml:space="preserve">เร่งรัดการลงทุนที่สำคัญของประเทศ </w:t>
      </w:r>
      <w:r>
        <w:rPr>
          <w:sz w:val="32"/>
          <w:sz w:val="32"/>
          <w:szCs w:val="32"/>
        </w:rPr>
        <w:t xml:space="preserve">เช่น การพัฒนาระบบรถไฟฟ้าขนส่งมวลชนในกรุงเทพมหานครและปริมณฑล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สาย รถไฟความเร็วสูง รถไฟทางคู่ รถไฟชานเมือง และรถไฟก้างปลาเชื่อมโยงจังหวัดที่ยังไม่มีรถไฟขนส่งผู้โดยสารและขนส่งสินค้า และการพัฒนาขีดความสามารถของท่าอากาศยานสากล เป็นต้น เพื่อสร้างความเชื่อมั่นในการขับเคลื่อนเศรษฐกิจอย่างต่อเนื่อง และเพิ่มความสามารถในการแข่งขันของประเทศ </w:t>
      </w:r>
    </w:p>
    <w:p>
      <w:pPr>
        <w:pStyle w:val="Default"/>
        <w:ind w:firstLine="980"/>
        <w:jc w:val="both"/>
        <w:rPr/>
      </w:pPr>
      <w:r>
        <w:rPr>
          <w:b/>
          <w:bCs/>
          <w:sz w:val="32"/>
          <w:szCs w:val="32"/>
        </w:rPr>
        <w:t xml:space="preserve">1.15 </w:t>
      </w:r>
      <w:r>
        <w:rPr>
          <w:b/>
          <w:b/>
          <w:bCs/>
          <w:sz w:val="32"/>
          <w:sz w:val="32"/>
          <w:szCs w:val="32"/>
        </w:rPr>
        <w:t xml:space="preserve">ดำเนินมาตรการลดผลกระทบจากราคาพลังงาน </w:t>
      </w:r>
      <w:r>
        <w:rPr>
          <w:sz w:val="32"/>
          <w:sz w:val="32"/>
          <w:szCs w:val="32"/>
        </w:rPr>
        <w:t xml:space="preserve">โดยเร่งรัดโครงการส่งเสริมการใช้พลังงานทดแทนจากก๊าซธรรมชาติและผลผลิตทางการเกษตร เช่น แก๊สโซฮอล์ ไบโอดีเซล รวมทั้งเร่งรัดมาตรการประหยัดพลังงานและการใช้พลังงานอย่างมีประสิทธิภาพ เพื่อลดภาระการนำเข้าน้ำมันจากต่างประเทศ </w:t>
      </w:r>
    </w:p>
    <w:p>
      <w:pPr>
        <w:pStyle w:val="Default"/>
        <w:ind w:firstLine="980"/>
        <w:jc w:val="both"/>
        <w:rPr/>
      </w:pPr>
      <w:r>
        <w:rPr>
          <w:b/>
          <w:bCs/>
          <w:sz w:val="32"/>
          <w:szCs w:val="32"/>
        </w:rPr>
        <w:t xml:space="preserve">1.16 </w:t>
      </w:r>
      <w:r>
        <w:rPr>
          <w:b/>
          <w:b/>
          <w:bCs/>
          <w:sz w:val="32"/>
          <w:sz w:val="32"/>
          <w:szCs w:val="32"/>
        </w:rPr>
        <w:t xml:space="preserve">ฟื้นความเชื่อมั่นด้านการลงทุนและส่งเสริมการท่องเที่ยวของประเทศไทย </w:t>
      </w:r>
      <w:r>
        <w:rPr>
          <w:sz w:val="32"/>
          <w:sz w:val="32"/>
          <w:szCs w:val="32"/>
        </w:rPr>
        <w:t xml:space="preserve">โดยประกาศให้ปี </w:t>
      </w:r>
      <w:r>
        <w:rPr>
          <w:sz w:val="32"/>
          <w:szCs w:val="32"/>
        </w:rPr>
        <w:t xml:space="preserve">2551 - 2552 </w:t>
      </w:r>
      <w:r>
        <w:rPr>
          <w:sz w:val="32"/>
          <w:sz w:val="32"/>
          <w:szCs w:val="32"/>
        </w:rPr>
        <w:t xml:space="preserve">เป็น “ปีแห่งการลงทุน” และ “ปีแห่งการท่องเที่ยวไทย” </w:t>
      </w:r>
    </w:p>
    <w:p>
      <w:pPr>
        <w:pStyle w:val="Default"/>
        <w:ind w:firstLine="980"/>
        <w:jc w:val="both"/>
        <w:rPr/>
      </w:pPr>
      <w:r>
        <w:rPr>
          <w:b/>
          <w:bCs/>
          <w:sz w:val="32"/>
          <w:szCs w:val="32"/>
        </w:rPr>
        <w:t xml:space="preserve">1.17 </w:t>
      </w:r>
      <w:r>
        <w:rPr>
          <w:b/>
          <w:b/>
          <w:bCs/>
          <w:sz w:val="32"/>
          <w:sz w:val="32"/>
          <w:szCs w:val="32"/>
        </w:rPr>
        <w:t xml:space="preserve">วางระบบการถือครองที่ดินและกำหนดแนวเขตการใช้ที่ดินให้ทั่วถึงและเป็นธรรม </w:t>
      </w:r>
      <w:r>
        <w:rPr>
          <w:sz w:val="32"/>
          <w:sz w:val="32"/>
          <w:szCs w:val="32"/>
        </w:rPr>
        <w:t xml:space="preserve">โดยใช้ข้อมูลระบบภูมิสารสนเทศ ภายใต้กระบวนการที่ชุมชนมีส่วนร่วม เพื่อให้ประชาชนมีที่ดินทำกินและประกอบอาชีพอย่างทั่วถึงและพอเพียง </w:t>
      </w:r>
    </w:p>
    <w:p>
      <w:pPr>
        <w:pStyle w:val="Default"/>
        <w:ind w:firstLine="980"/>
        <w:jc w:val="both"/>
        <w:rPr/>
      </w:pPr>
      <w:r>
        <w:rPr>
          <w:b/>
          <w:bCs/>
          <w:sz w:val="32"/>
          <w:szCs w:val="32"/>
        </w:rPr>
        <w:t xml:space="preserve">1.18 </w:t>
      </w:r>
      <w:r>
        <w:rPr>
          <w:b/>
          <w:b/>
          <w:bCs/>
          <w:sz w:val="32"/>
          <w:sz w:val="32"/>
          <w:szCs w:val="32"/>
        </w:rPr>
        <w:t xml:space="preserve">ขยายพื้นที่ชลประทานและเพิ่มประสิทธิภาพระบบชลประทาน </w:t>
      </w:r>
      <w:r>
        <w:rPr>
          <w:sz w:val="32"/>
          <w:sz w:val="32"/>
          <w:szCs w:val="32"/>
        </w:rPr>
        <w:t xml:space="preserve">โดยฟื้นฟูและขุดลอกแหล่งน้ำธรรมชาติ รวมทั้งพัฒนาแหล่งน้ำผิวดินและใต้ดิน โดยดำเนินการก่อสร้างระบบชลประทานขนาดใหญ่ ขนาดกลาง และขนาดเล็ก เพื่อประโยชน์ในการปรับโครงสร้างภาคการเกษตร การบรรเทาอุทกภัยและภัยแล้ง ทั้งในพื้นที่ชุมชนเมืองและพื้นที่เกษตรกรรม รวมทั้งระบบประปาที่ถูกสุขอนามัย เพื่อการอุปโภคและบริโภคแก่ประชาชนให้ทั่วถึงทุกพื้นที่ เพิ่มประสิทธิภาพการกระจายน้ำโดยการพัฒนาระบบชลประทานในรูปแบบต่าง ๆ เช่น ชลประทานระบบท่อ </w:t>
      </w:r>
    </w:p>
    <w:p>
      <w:pPr>
        <w:pStyle w:val="Default"/>
        <w:ind w:firstLine="980"/>
        <w:jc w:val="both"/>
        <w:rPr/>
      </w:pPr>
      <w:r>
        <w:rPr>
          <w:b/>
          <w:bCs/>
          <w:sz w:val="32"/>
          <w:szCs w:val="32"/>
        </w:rPr>
        <w:t xml:space="preserve">1.19 </w:t>
      </w:r>
      <w:r>
        <w:rPr>
          <w:b/>
          <w:b/>
          <w:bCs/>
          <w:sz w:val="32"/>
          <w:sz w:val="32"/>
          <w:szCs w:val="32"/>
        </w:rPr>
        <w:t xml:space="preserve">เร่งรัดมาตรการและโครงการเพื่อบรรเทาผลกระทบจากวิกฤติโลกร้อน </w:t>
      </w:r>
      <w:r>
        <w:rPr>
          <w:sz w:val="32"/>
          <w:sz w:val="32"/>
          <w:szCs w:val="32"/>
        </w:rPr>
        <w:t xml:space="preserve">โดยส่งเสริมและสนับสนุนการมีส่วนร่วมของประชาชน ธุรกิจเอกชน และชุมชน ให้มีจิตสำนึกในการอนุรักษ์ทรัพยากรธรรมชาติ โดยเฉพาะการปลูกและฟื้นฟูทรัพยากรป่าไม้ รวมทั้งสนับสนุนการใช้พลังงานทางเลือกจากวัสดุเหลือใช้ทางการเกษตรในระดับครัวเรือน เพื่อลดการปล่อยก๊าซเรือนกระจก </w:t>
      </w:r>
    </w:p>
    <w:p>
      <w:pPr>
        <w:pStyle w:val="Default"/>
        <w:spacing w:before="120" w:after="0"/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นโยบายระยะการบริหารราชการ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 xml:space="preserve">ปี ของรัฐบาล </w:t>
      </w:r>
    </w:p>
    <w:p>
      <w:pPr>
        <w:pStyle w:val="Default"/>
        <w:ind w:firstLine="720"/>
        <w:jc w:val="both"/>
        <w:rPr/>
      </w:pPr>
      <w:r>
        <w:rPr>
          <w:sz w:val="32"/>
          <w:sz w:val="32"/>
          <w:szCs w:val="32"/>
        </w:rPr>
        <w:t xml:space="preserve">ในส่วนของนโยบายที่จะดำเนินการภายในช่วงระย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ของรัฐบาลชุดนี้ รัฐบาลจะดำเนินนโยบายหลักในการบริหารประเทศ ดังต่อไปนี้ </w:t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1 </w:t>
      </w:r>
      <w:r>
        <w:rPr>
          <w:b/>
          <w:b/>
          <w:bCs/>
          <w:sz w:val="32"/>
          <w:sz w:val="32"/>
          <w:szCs w:val="32"/>
        </w:rPr>
        <w:t xml:space="preserve">นโยบายสังคมและคุณภาพชีวิต </w:t>
      </w:r>
    </w:p>
    <w:p>
      <w:pPr>
        <w:pStyle w:val="Default"/>
        <w:ind w:firstLine="156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รัฐบาลให้ความสำคัญแก่การให้หลักประกันขั้นพื้นฐานของบริการสาธารณะของรัฐภายใต้บทบัญญัติของรัฐธรรมนูญ การพัฒนาคนและสังคมให้มีคุณภาพ การมีสภาพแวดล้อมที่นำไปสู่การมีคุณภาพชีวิตที่ดี มีความมั่นคงในชีวิต และประชาชนมีความสุข โดยจะดำเนินการ ดังนี้ </w:t>
      </w:r>
    </w:p>
    <w:p>
      <w:pPr>
        <w:pStyle w:val="Default"/>
        <w:ind w:firstLine="15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1.1 </w:t>
      </w:r>
      <w:r>
        <w:rPr>
          <w:b/>
          <w:b/>
          <w:bCs/>
          <w:sz w:val="32"/>
          <w:sz w:val="32"/>
          <w:szCs w:val="32"/>
        </w:rPr>
        <w:t xml:space="preserve">นโยบายการศึกษา 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ยกระดับคุณภาพการศึกษาของคนไทยอย่างมีบูรณาการและสอดคล้องกันตั้งแต่ระดับปฐมวัยจนถึงอุดมศึกษาทั้งในและนอกระบบการศึกษา และสร้างระบบการเรียนรู้ตลอดชีวิต 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พัฒนาหลักสูตร ปรับระบบการผลิตและพัฒนาครูให้มีคุณภาพและคุณธรรมอย่างทั่วถึง ต่อเนื่อง และก้าวทันการเปลี่ยนแปลงในยุคโลกาภิวัตน์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ส่งเสริมการนำเทคโนโลยีสารสนเทศมาใช้ในการเพิ่มประสิทธิภาพการเรียน การสอน และการเรียนรู้อย่างจริงจัง จัดให้มีการเข้าถึงระบบอินเทอร์เน็ตความเร็วสูงอย่างกว้างขวาง พร้อมทั้งจัดหาอุปกรณ์เทคโนโลยีสารสนเทศเพื่อประกอบการเรียนการสอนให้โรงเรียนอย่างทั่วถึง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 xml:space="preserve">ดำเนินการให้บุคคลมีสิทธิเสมอกันในการรับการศึกษา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ปีโดยไม่เสียค่าใช้จ่าย รวมทั้งสนับสนุนผู้ยากไร้ ผู้พิการหรือทุพพลภาพ หรืออยู่ในสภาวะยากลำบาก ให้ได้รับการศึกษา และเพิ่มโอกาสให้แก่เยาวชนในการศึกษาต่อผ่านกองทุนให้กู้ยืมที่ผูกพันกับรายได้ในอนาคต และเชื่อมโยงกับนโยบายการผลิตบัณฑิตเพื่อตอบสนองความต้องการบุคลากรที่มีความรู้ความสามารถของประเทศ รวมทั้งต่อยอดให้ทุนการศึกษาทั้งในและต่างประเทศ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 xml:space="preserve">สนับสนุนการผลิตและพัฒนากำลังคนให้สอดรับการเปลี่ยนแปลงโครงสร้างภาคการผลิตและบริการ และเร่งผลิตกำลังคนระดับอาชีวศึกษาให้มีคุณภาพเพื่อสนับสนุนความสามารถในการแข่งขันของประเทศในสาขาต่าง ๆ เช่น ปิโตรเคมี ซอฟต์แวร์ อาหาร สิ่งทอ บริการสุขภาพและการท่องเที่ยว และการบริหารจัดการขนส่งสินค้าและบริการ เป็นต้น ด้วยความร่วมมือระหว่างสถานประกอบการ สถาบันการศึกษา และสถาบันเฉพาะทาง ตลอดจนให้มีการรับรองคุณวุฒิวิชาชีพตามมาตรฐานสากล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 xml:space="preserve">ขยายบทบาทของระบบการเรียนรู้เชิงสร้างสรรค์ผ่านองค์กรต่าง ๆ เช่น สำนักงานบริหารจัดการองค์ความรู้ ระบบห้องสมุดสมัยใหม่ หรืออุทยานการเรียนรู้ พิพิธภัณฑ์เพื่อการเรียนรู้แห่งชาติ ศูนย์สร้างสรรค์งานออกแบบ ศูนย์พัฒนาด้านกีฬา ดนตรี ศิลปะ ศูนย์บำบัดและพัฒนาศักยภาพของบุคคลออทิสติก เด็กสมาธิสั้น และผู้ด้อยโอกาสอื่น ๆ ศูนย์การเรียนรู้ด้านเทคโนโลยีสารสนเทศและการสื่อสาร </w:t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1.2 </w:t>
      </w:r>
      <w:r>
        <w:rPr>
          <w:b/>
          <w:b/>
          <w:bCs/>
          <w:sz w:val="32"/>
          <w:sz w:val="32"/>
          <w:szCs w:val="32"/>
        </w:rPr>
        <w:t xml:space="preserve">นโยบายแรงงาน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เร่งฝึกอบรมและพัฒนาคนที่ทำงานแล้วและคนที่ถูกเลิกจ้าง เพื่อเพิ่มโอกาสการเข้าสู่ภาคการผลิตและบริการที่มีระดับเทคโนโลยีที่สูงขึ้น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จัดให้มีระบบเตือนภัยและติดตามสถานการณ์ที่มีผลกระทบต่อการจ้างงาน การเลิกจ้างอื่นเนื่องจากการปรับเปลี่ยนโครงสร้างเศรษฐกิจ พร้อมทั้งจัดให้มีการจ้างงานใหม่โดยเร็ว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ให้การคุ้มครองแรงงานตามมาตรฐานแรงงานไทย ซึ่งให้ความสำคัญแก่ความปลอดภัยในการทำงานและสวัสดิการแรงงาน พร้อมทั้งจัดระบบการคุ้มครองแก่แรงงานนอกระบบให้ครอบคลุมมากขึ้น </w:t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1.3 </w:t>
      </w:r>
      <w:r>
        <w:rPr>
          <w:b/>
          <w:b/>
          <w:bCs/>
          <w:sz w:val="32"/>
          <w:sz w:val="32"/>
          <w:szCs w:val="32"/>
        </w:rPr>
        <w:t xml:space="preserve">นโยบายการพัฒนาสุขภาพของประชาชน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เพิ่มคุณภาพของระบบหลักประกันสุขภาพถ้วนหน้าและให้ประชาชนเข้าถึงบริการได้อย่างไม่เป็นอุปสรรค พร้อมทั้งปฏิรูประบบบริหารจัดการสาธารณสุขให้มีประสิทธิภาพทั่วถึงและครบวงจร ทั้งการรักษาพยาบาล การฟื้นฟูสุขภาพ การป้องกันโรค และการส่งเสริมสุขภาพ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จัดให้มีมาตรการลดปัจจัยเสี่ยงที่มีผลต่อสุขภาพและภาวะทุพโภชนาการที่นำไปสู่การเจ็บป่วยเรื้อรัง เช่น โรคมะเร็ง หัวใจ เบาหวาน ความดันโลหิต และอุบัติเหตุจากการจราจร พร้อมทั้งนำมาตรการภาษีการบริโภคสินค้าที่เป็นอันตรายต่อสุขภาพมาใช้กระตุ้นการปรับเปลี่ยนพฤติกรรมบุคคลให้ลด ละ และเลิก พฤติกรรมสุ่มเสี่ยงต่อสุขภาพ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ดำเนินการระบบเฝ้าระวังป้องกันและควบคุมโรคเชิงรุก เพื่อป้องกันปัญหาการป่วยและตายด้วยโรคอุบัติใหม่และระบาดซ้ำในคน พร้อมทั้งสร้างขีดความสามารถในการเฝ้าระวัง วินิจฉัย และดูแลรักษาพยาบาลอย่างเป็นระบบที่ประสานเชื่อมโยงทุกภาคส่วนที่เกี่ยวข้อง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 xml:space="preserve">เพิ่มแรงจูงใจและขยายงานอาสาสมัครสาธารณสุข เพื่อเป็นกำลังสำคัญให้ชุมชนในการดูแลเด็ก ผู้สูงอายุ คนพิการ การดูแลผู้ป่วยในโรงพยาบาลและการเฝ้าระวังโรคในชุมชน รวมทั้งเชื่อมโยงการดำเนินงานร่วมกับองค์กรปกครองส่วนท้องถิ่น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 xml:space="preserve">ส่งเสริมให้ประชาชนทุกระดับมีโอกาสออกกำลังกาย และเล่นกีฬาเพื่อสร้างเสริมสุขภาพและพลานามัยที่ดี รวมทั้งพัฒนาทักษะทางด้านกีฬาสู่ความเป็นเลิศที่จะนำชื่อเสียงมาสู่ประเทศชาติ สร้างนิสัยรักการกีฬาและใช้เวลาว่างให้เป็นประโยชน์เพื่อหลีกเลี่ยงการหมกมุ่นและมั่วสุมกับอบายมุขและยาเสพติด </w:t>
      </w:r>
    </w:p>
    <w:p>
      <w:pPr>
        <w:pStyle w:val="Default"/>
        <w:ind w:left="72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1.4 </w:t>
      </w:r>
      <w:r>
        <w:rPr>
          <w:b/>
          <w:b/>
          <w:bCs/>
          <w:sz w:val="32"/>
          <w:sz w:val="32"/>
          <w:szCs w:val="32"/>
        </w:rPr>
        <w:t>นโยบายศาสนา ศ</w:t>
      </w:r>
      <w:r>
        <w:rPr>
          <w:b/>
          <w:b/>
          <w:bCs/>
          <w:sz w:val="32"/>
          <w:sz w:val="32"/>
          <w:szCs w:val="32"/>
        </w:rPr>
        <w:t>ิ</w:t>
      </w:r>
      <w:r>
        <w:rPr>
          <w:b/>
          <w:b/>
          <w:bCs/>
          <w:sz w:val="32"/>
          <w:sz w:val="32"/>
          <w:szCs w:val="32"/>
        </w:rPr>
        <w:t xml:space="preserve">ลปะ และวัฒนธรรม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อุปถัมภ์ คุ้มครอง และทำนุบำรุงพระพุทธศาสนาและศาสนาอื่น ๆ เพื่อให้มีบทบาทสำคัญในการปลูกฝังให้ประชาชนเข้าใจและนำหลักธรรมของศาสนา มาใช้ในการเสริมสร้างคุณธรรมและพัฒนาคุณภาพชีวิต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ฟื้นฟูและสืบสานคุณค่าความหลากหลายของวัฒนธรรมไทยทั้งที่เป็นวิถีชีวิต ประเพณี ค่านิยมที่ดีงาม ภูมิปัญญาท้องถิ่น และการดูแลรักษาแหล่งอุทยานประวัติศาสตร์ โบราณสถาน พิพิธภัณฑ์ต่าง ๆ เพื่อการศึกษาเรียนรู้และใช้ประโยชน์ในการเพิ่มมูลค่าผลผลิตบนพื้นฐาน ความรู้และความเป็นไทย รวมทั้งส่งเสริมและพัฒนาโบราณสถานให้เป็นมรดกทางวัฒนธรรมระดับโลก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พัฒนาแหล่งเรียนรู้ทางวัฒนธรรมและการนันทนาการ เพื่อส่งเสริมให้ วัยรุ่นไทยเกิดการเรียนรู้ที่ถูกต้อง ใช้เวลาว่างให้เป็นประโยชน์ มีคุณธรรมเอื้ออาทรต่อผู้อื่น และเกิดการเรียนรู้ศิลปะอย่างสร้างสรรค์ เข้าใจถึงคุณค่า ซาบซึ้งในความสุนทรีย์ของศิลปะ </w:t>
      </w:r>
    </w:p>
    <w:p>
      <w:pPr>
        <w:pStyle w:val="Default"/>
        <w:ind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 xml:space="preserve">ขยายบทบาทสภาวัฒนธรรมทุกจังหวัดให้เป็นกลไกเฝ้าระวังทางวัฒนธรรมที่ครอบคลุมทั้งวิถีชีวิตและสื่อทุกประเภทที่มีผลกระทบต่อการเบี่ยงเบนทางวัฒนธรรม และพฤติกรรมของเด็กและเยาวชน พร้อมทั้งขจัดสื่อที่เป็นภัยต่อสังคม ขยายสื่อดีเพื่อนำไปสู่การสร้างภูมิคุ้มกันทางสังคมอย่างเท่าทันสถานการณ์ </w:t>
      </w:r>
    </w:p>
    <w:p>
      <w:pPr>
        <w:pStyle w:val="Default"/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1.5 </w:t>
      </w:r>
      <w:r>
        <w:rPr>
          <w:b/>
          <w:b/>
          <w:bCs/>
          <w:sz w:val="32"/>
          <w:sz w:val="32"/>
          <w:szCs w:val="32"/>
        </w:rPr>
        <w:t xml:space="preserve">นโยบายความมั่นคงของชีวิตและสังคม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ประสานเชื่อมโยงการดำเนินงานและใช้ประโยชน์จากกองทุนต่าง ๆ เช่น กองทุนผู้สูงอายุ กองทุนสนับสนุนการสร้างเสริมสุขภาพ กองทุนพัฒนาชุมชน และกองทุนสนับสนุนการวิจัยเพื่อให้เป็นพลังร่วมในการสร้างสรรค์และพัฒนาสังคมและความมั่นคงของมนุษย์ที่มีประสิทธิภาพ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สร้างสังคมแห่งการเรียนรู้ตลอดชีวิต โดยการพัฒนาให้มีความรู้และจริยธรรม เริ่มตั้งแต่เด็กแรกเกิดและเยาวชนทุกช่วงวัย โดยให้ความสำคัญแก่การสร้างสภาพแวดล้อมที่เหมาะสม ครอบครัวที่อบอุ่น และสถานศึกษาที่เอาใจใส่ดูแลเด็กอย่างใกล้ชิดด้วยการปลูกฝังความรู้ที่ทันโลกและคุณค่าที่ดีของวัฒนธรรมไทย สร้างความเข้าใจให้แก่พ่อแม่ถึงวิธีการดูแลบุตรที่ถูกต้องตามระดับการพัฒนาของสมอง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สร้างหลักประกันความมั่นคงและศักดิ์ศรีของความเป็นมนุษย์ให้เด็ก สตรี และคนพิการที่ด้อยโอกาส โดยจะขจัดขบวนการค้ามนุษย์ให้หมดสิ้นไป ขจัดการเลือกปฏิบัติและการละเมิดลิทธิเด็ก สตรี และคนพิการในทุกรูปแบบและอย่างเด็ดขาด รวมทั้งเสริมสร้างสวัสดิการทางสังคมแก่คนพิการและผู้ด้อยโอกาสอย่างเหมาะสม และส่งเสริมความรู้และอาชีพให้สตรีและคนพิการให้สามารถพึ่งพาตนเองได้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 xml:space="preserve">เตรียมความพร้อมให้แก่สังคมผู้สูงอายุ โดยยึดหลักการให้ผู้สูงอายุเป็นทรัพยากรที่มีคุณค่าของระบบเศรษฐกิจและสังคมของประเทศ เป็นผู้สูงอายุที่มีสุขภาพดี ทั้งร่างกายและจิตใจ โดยสร้างหลักประกันด้านรายได้และระบบการออมในช่วงวัยทำงานที่เพียงพอสำหรับช่วงวัยชรา สร้างพฤติกรรมด้านสุขภาพที่เหมาะสมกับช่วงวัย สนับสนุนครอบครัวให้เข้มแข็งสามารถดูแลสมาชิกได้อย่างมีคุณภาพ ขยายฐานการให้เบี้ยยังชีพแก่คนชราที่ไม่มีรายได้ และส่งเสริมการใช้ประสบการณ์ของผู้สูงอายุในกระบวนการพัฒนาประเทศโดยระบบคลังสมอง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 xml:space="preserve">สร้างสภาพแวดล้อมที่น่าอยู่ในสังคมเมือง โดยมีการวางผังเมืองอย่างเป็นระบบ ควบคู่กับการบังคับใช้กฎหมายที่เกี่ยวข้องกับความปลอดภัยสาธารณะและสิ่งแวดล้อมอย่างเคร่งครัด รวมทั้งจัดให้มีบริการขั้นพื้นฐานอย่างเหมาะสม มีโรงเรียนใกล้บ้าน มีการสื่อสารคมนาคมที่มีประสิทธิภาพ และมีความปลอดภัยในชีวิตและทรัพย์สิน </w:t>
      </w:r>
    </w:p>
    <w:p>
      <w:pPr>
        <w:pStyle w:val="Default"/>
        <w:ind w:firstLine="11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2 </w:t>
      </w:r>
      <w:r>
        <w:rPr>
          <w:b/>
          <w:b/>
          <w:bCs/>
          <w:sz w:val="32"/>
          <w:sz w:val="32"/>
          <w:szCs w:val="32"/>
        </w:rPr>
        <w:t xml:space="preserve">นโยบายเศรษฐกิจ </w:t>
      </w:r>
    </w:p>
    <w:p>
      <w:pPr>
        <w:pStyle w:val="Default"/>
        <w:ind w:firstLine="156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รัฐบาลจะบริหารจัดการเศรษฐกิจให้มีการขยายตัวอย่างต่อเนื่อง มีความสมดุลและเข้มแข็ง ทั้งในภาคเศรษฐกิจภายในประเทศและต่างประเทศ มีภูมิคุ้มกันต่อความเสี่ยงต่าง ๆ ที่มีความเชื่อมโยงกับเศรษฐกิจโลกทั้งด้านการค้าและการลงทุน รวมทั้งการปรับโครงสร้างเศรษฐกิจเพื่อเพิ่มความสามารถในการแข่งขัน โดยวางโครงสร้างพื้นฐานด้านองค์ความรู้ มีระบบธรรมาภิบาลสิ่งแวดล้อม และการเพิ่มประสิทธิภาพการผลิตและบริการ รวมทั้งการพัฒนาโครงสร้างพื้นฐานด้านอุตสาหกรรม การเกษตร ระบบบริหารจัดการขนส่งสินค้าและบริการ พลังงาน และระบบโครงข่ายสารสนเทศและการสื่อสาร โดยจะดำเนินการ ดังนี้ </w:t>
      </w:r>
    </w:p>
    <w:p>
      <w:pPr>
        <w:pStyle w:val="Default"/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2.1 </w:t>
      </w:r>
      <w:r>
        <w:rPr>
          <w:b/>
          <w:b/>
          <w:bCs/>
          <w:sz w:val="32"/>
          <w:sz w:val="32"/>
          <w:szCs w:val="32"/>
        </w:rPr>
        <w:t xml:space="preserve">นโยบายการเงินการคลัง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ดำเนินนโยบายการเงินเพื่อสนับสนุนการเจริญเติบโตของเศรษฐกิจอย่างมีเสถียรภาพ โดยดูแลเงินเฟ้อและค่าเงินบาทให้สอดคล้องกับสภาพเศรษฐกิจและกลไกตลาด ส่งเสริมประสิทธิภาพและความมั่นคงของภาคการเงินในประเทศ และส่งเสริมศักยภาพในการบริหารความเสี่ยงของภาคเอกชน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รักษาวินัยการคลังเพื่อให้เกิดความยั่งยืนทางการคลังในระยะยาว ซึ่งครอบคลุมถึงเงินงบประมาณ เงินนอกงบประมาณ งบประมาณของท้องถิ่น ฐานะการเงินของรัฐวิสาหกิจและสถาบันการเงินเฉพาะกิจของรัฐ ปฏิรูประบบงบประมาณแผ่นดินทั้งระบบ ให้สอดคล้องกับการพัฒนาประเทศอย่างบูรณาการ ปรับปรุงระบบภาษีและการจัดเก็บภาษีให้มีความเป็นธรรม มีประสิทธิภาพ และเพียงพอกับรายจ่ายเพื่อการพัฒนาเศรษฐกิจและสังคมในอนาคต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ส่งเสริมให้มีระบบการออมระยะยาว เพื่อให้มีเงินออมเพียงพอกับการดำรงชีพในยามชรา รวมทั้งเป็นการสร้างฐานเงินออมเพื่อการระดมทุนของประเทศในอนาคต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 xml:space="preserve">วางระบบการดูแลและส่งเสริมการเคลื่อนย้ายเงินทุนทั้งระยะสั้นและระยะยาวให้เกิดประโยชน์ต่อประเทศ ส่งเสริมการลงทุนของไทยในต่างประเทศ ทั้งการลงทุนของผู้ประกอบการและนักลงทุนที่เป็นสถาบัน และดึงดูดการลงทุนจากต่างประเทศ โดยให้สอดคล้องกับขีดความสามารถในการแข่งขัน เป้าหมายการส่งเสริมศักยภาพของสาขาการผลิตที่จำเป็น และเสถียรภาพทางเศรษฐกิจ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 xml:space="preserve">ปรับปรุงประสิทธิภาพของตลาดทุนให้ทัดเทียมกับตลาดหลักในภูมิภาคและตลาดโลกทั้งด้านธรรมาภิบาล ราคา และคุณภาพ โดยให้ความสำคัญแก่การปรับปรุงมาตรการสิ่งจูงใจเพื่อสนับสนุนการออมของประเทศ การเพิ่มบทบาทของตลาดทุนและตลาดตราสารหนี้ในการเป็นแหล่งทุนสำหรับการลงทุนโครงการขนาดใหญ่ของรัฐ และการจัดให้มีกลไกเพื่อกำกับดูแลการพัฒนาตลาดทุนให้ประสานสอดคล้องกับการพัฒนาตลาดเงิน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 xml:space="preserve">พัฒนารัฐวิสาหกิจให้สามารถเป็นกลไกสนับสนุนการขับเคลื่อนยุทธศาสตร์การพัฒนาและการลงทุนของประเทศได้อย่างมีประสิทธิภาพ สร้างฐานรายได้และมูลค่าให้แก่ทรัพย์สินของรัฐ มีการบริหารงานอย่างมืออาชีพ ตลอดจนกำกับดูแลการบริหารจัดการรัฐวิสาหกิจภายใต้หลักธรรมาภิบาล ทั้งการจัดทำและแยกบัญชีเชิงสังคม ความโปร่งใส และการวัดประสิทธิภาพของการดำเนินงานในมาตรฐานไม่น้อยกว่าเกณฑ์ของตลาดหลักทรัพย์แห่งประเทศไทย รวมทั้งเร่งฟื้นฟูรัฐวิสาหกิจที่มีปัญหาฐานะการเงิน </w:t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2.2 </w:t>
      </w:r>
      <w:r>
        <w:rPr>
          <w:b/>
          <w:b/>
          <w:bCs/>
          <w:sz w:val="32"/>
          <w:sz w:val="32"/>
          <w:szCs w:val="32"/>
        </w:rPr>
        <w:t xml:space="preserve">นโยบายปรับโครงสร้างเศรษฐกิจ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ภาคเกษตร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>1.1)</w:t>
      </w:r>
      <w:r>
        <w:rPr>
          <w:sz w:val="32"/>
          <w:sz w:val="32"/>
          <w:szCs w:val="32"/>
        </w:rPr>
        <w:t xml:space="preserve">เร่งปรับโครงสร้างการผลิตทางการเกษตรให้สอดคล้องกับโอกาสทางการตลาดและการเปลี่ยนแปลงรสนิยมของผู้บริโภค ทั้งที่เป็นตลาดเดิมและตลาดใหม่ โดยกำหนดยุทธศาสตร์ให้ประเทศไทยเป็นศูนย์กลางการผลิตอาหารของโลก เน้นการเพิ่มประสิทธิภาพการผลิตของการทำประมง ปศุสัตว์ และพืชเศรษฐกิจหลักของประเทศให้ครบวงจร รวมทั้งสนับสนุนการผลิตพืชพลังงาน เช่น ปาล์มน้ำมัน อ้อย มันสำปะหลัง เพื่อสนับสนุนนโยบายพลังงานทดแทน และสนับสนุนการผลิตสินค้าใหม่ที่มีโอกาสทางการตลาด เช่น พืชเส้นใย และสมุนไพร เป็นต้น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1.2) </w:t>
      </w:r>
      <w:r>
        <w:rPr>
          <w:sz w:val="32"/>
          <w:sz w:val="32"/>
          <w:szCs w:val="32"/>
        </w:rPr>
        <w:t xml:space="preserve">ส่งเสริมการเพิ่มมูลค่าให้แก่สินค้าเกษตร โดยการแปรรูปที่ได้คุณภาพและมาตรฐานสากลเพื่อเชื่อมโยงสู่อุตสาหกรรมการเกษตร โดยการส่งเสริมการวิจัยและพัฒนาด้านมาตรฐานการผลิตสินค้าเกษตรและอาหาร ความปลอดภัยอาหารตามมาตรฐานสากล รวมทั้งให้มีระบบป้องกันและควบคุมการระบาดของโรค ตลอดจนสนับสนุนการแปรรูปสินค้าเกษตรในชุมชน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1.3) </w:t>
      </w:r>
      <w:r>
        <w:rPr>
          <w:sz w:val="32"/>
          <w:sz w:val="32"/>
          <w:szCs w:val="32"/>
        </w:rPr>
        <w:t xml:space="preserve">เร่งรัดการเจรจาข้อตกลงต่าง ๆ ที่เกี่ยวข้องกับมาตรฐานสินค้าเกษตรและอาหาร เพื่อป้องกันมาตรการกีดกันทางการค้าที่ไม่ใช่ภาษี และพัฒนาโครงข่ายระบบการขนส่งสินค้าเกษตรทั้งในพื้นที่ชนบทและเมือง เพื่อขยายตลาดของสินค้าเกษตรและอาหารสู่ตลาดโลก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1.4) </w:t>
      </w:r>
      <w:r>
        <w:rPr>
          <w:sz w:val="32"/>
          <w:sz w:val="32"/>
          <w:szCs w:val="32"/>
        </w:rPr>
        <w:t xml:space="preserve">ส่งเสริมการทำการเกษตรตามแนวทฤษฎีใหม่ในระดับชุมชนตามแนวพระราชดำริ เพื่อให้ครัวเรือนเกษตรกรมีความมั่นคงทางด้านอาหาร ส่งเสริมการขยายกระบวนการเรียนรู้ระบบเกษตรอินทรีย์ เกษตรผสมผสาน วนเกษตร โครงการอาหารกลางวัน และธนาคารโคกระบือตามแนวพระราชดำริ โดยเกษตรกรและชุมชนเป็นผู้กำหนดทิศทางและแนวทางด้วยตนเอง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1.5) </w:t>
      </w:r>
      <w:r>
        <w:rPr>
          <w:sz w:val="32"/>
          <w:sz w:val="32"/>
          <w:szCs w:val="32"/>
        </w:rPr>
        <w:t xml:space="preserve">ส่งเสริมและสนับสนุนสถาบันเกษตรกรทั้งในด้านการรวมกลุ่มสหกรณ์ วิสาหกิจชุมชน ตลอดจนสภาเกษตรกร เพื่อให้เกษตรกรมีส่วนร่วมในการวางแนวทางพัฒนาการเกษตรและพัฒนาความสามารถในการแข่งขันด้วยตนเอง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ภาคอุตสาหกรรม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2.1) </w:t>
      </w:r>
      <w:r>
        <w:rPr>
          <w:sz w:val="32"/>
          <w:sz w:val="32"/>
          <w:szCs w:val="32"/>
        </w:rPr>
        <w:t xml:space="preserve">พัฒนาประสิทธิภาพและผลิตภาพของภาคอุตสาหกรรม รวมทั้งสร้างมูลค่าให้กับสินค้าอุตสาหกรรม ด้วยการยกระดับความสามารถ ทักษะแรงงาน การบริหารจัดการของผู้ประกอบการ และมาตรฐานผลิตภัณฑ์ ปรับปรุงประสิทธิภาพเครื่องจักร ระบบบริหารจัดการขนส่งสินค้าและบริการภายในกลุ่มอุตสาหกรรม บนพื้นฐานความร่วมมือระหว่างภาครัฐ ภาคเอกชน และสถาบันการศึกษา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2.2) </w:t>
      </w:r>
      <w:r>
        <w:rPr>
          <w:sz w:val="32"/>
          <w:sz w:val="32"/>
          <w:szCs w:val="32"/>
        </w:rPr>
        <w:t xml:space="preserve">พัฒนาและขับเคลื่อนอุตสาหกรรมที่ประเทศไทยมีศักยภาพสูงและมีความได้เปรียบ เช่น อาหาร เหล็ก ยานยนต์ ปิโตรเคมี พลังงาน และอิเล็กทรอนิกส์ เป็นต้น ให้เป็นฐานการผลิตในระดับภูมิภาคและระดับโลก ด้วยการส่งเสริมการลงทุนหรือให้สิทธิพิเศษกับอุตสาหกรรมที่มีศักยภาพ รวมทั้งจัดหาและพัฒนาพื้นที่และโครงสร้างพื้นฐานที่เหมาะสมเพื่อรองรับการพัฒนาอุตสาหกรรมในระยะ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ปีข้างหน้า โดยคำนึงถึงผลกระทบด้านสิ่งแวดล้อมและการมีส่วนร่วมของชุมชนในพื้นที่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2.3) </w:t>
      </w:r>
      <w:r>
        <w:rPr>
          <w:sz w:val="32"/>
          <w:sz w:val="32"/>
          <w:szCs w:val="32"/>
        </w:rPr>
        <w:t>สร้างสินค้าที่มีคุณภาพและมาต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 xml:space="preserve">ฐานเพื่อเพิ่มมูลค่าและคุ้มครองทรัพย์สินทางปัญญาให้แก่สินค้าที่ผลิตในประเทศไทย โดยสนับสนุนการพัฒนาทักษะฝีมือผสมผสานกับการใช้เทคโนโลยีสมัยใหม่ เช่น กลุ่มสินค้าแฟชั่น อัญมณี และเครื่องประดับ และสินค้าอื่น ๆ </w:t>
      </w:r>
      <w:r>
        <w:br w:type="page"/>
      </w:r>
    </w:p>
    <w:p>
      <w:pPr>
        <w:pStyle w:val="Default"/>
        <w:jc w:val="both"/>
        <w:rPr/>
      </w:pPr>
      <w:r>
        <w:rPr>
          <w:sz w:val="32"/>
          <w:sz w:val="32"/>
          <w:szCs w:val="32"/>
        </w:rPr>
        <w:t xml:space="preserve">พร้อมทั้งใช้มาตรการด้านการตลาดและสร้างตราสัญลักษณ์สินค้าของไทยให้เป็นที่นิยมทั้งในประเทศและต่างประเทศ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2.4) </w:t>
      </w:r>
      <w:r>
        <w:rPr>
          <w:sz w:val="32"/>
          <w:sz w:val="32"/>
          <w:szCs w:val="32"/>
        </w:rPr>
        <w:t xml:space="preserve">สร้างและพัฒนาผู้ประกอบการวิสาหกิจขนาดกลางและขนาดย่อม รวมทั้งวิสาหกิจชุมชนให้มีความเข้มแข็ง เพื่อเป็นฐานการผลิตของระบบเศรษฐกิจภายในประเทศ โดยส่งเสริมให้มีการรวมกลุ่มเพื่อเพิ่มมูลค่าของสินค้าและศักยภาพในการแข่งขัน ด้วยการสนับสนุนด้านองค์ความรู้และนวัตกรรม รวมถึงการสร้างธรรมาภิบาลในการประกอบการและความรับผิดชอบต่อสังคม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2.5) </w:t>
      </w:r>
      <w:r>
        <w:rPr>
          <w:sz w:val="32"/>
          <w:sz w:val="32"/>
          <w:szCs w:val="32"/>
        </w:rPr>
        <w:t xml:space="preserve">ส่งเสริมและขยายบทบาทศูนย์บ่มเพาะสำหรับผู้ประกอบการที่มุ่งสร้างสินค้าและบริการที่มีมูลค่าสูง โดยใช้เทคโนโลยีสมัยใหม่ที่ออกแบบให้มีความเหมาะสมตามศักยภาพในพื้นที่ต่าง ๆ พร้อมทั้งสร้างศูนย์พัฒนาและออกแบบผลิตภัณฑ์อุตสาหกรรม ตลอดจนสนับสนุนให้มีการนำองค์ความรู้และนวัตกรรมไปใช้ประโยชน์เชิงพาณิชย์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2.6) </w:t>
      </w:r>
      <w:r>
        <w:rPr>
          <w:sz w:val="32"/>
          <w:sz w:val="32"/>
          <w:szCs w:val="32"/>
        </w:rPr>
        <w:t xml:space="preserve">จัดตั้งกองทุนพัฒนาความสามารถในการแข่งขันและการลงทุนเพื่อกระตุ้นอุตสาหกรรมให้มีการปรับตัว และสนับสนุนการลงทุนของอุตสาหกรรมที่ใช้เทคโนโลยีสูงและใช้พลังงานน้อย รวมทั้งขยายบทบาทของกองทุนที่มีอยู่ในปัจจุบันให้สามารถสนับสนุนการปรับโครงสร้างของภาคอุตสาหกรรมได้อย่างมีประสิทธิภาพ 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ภาคการท่องเที่ยวและบริการ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3.1) </w:t>
      </w:r>
      <w:r>
        <w:rPr>
          <w:sz w:val="32"/>
          <w:sz w:val="32"/>
          <w:szCs w:val="32"/>
        </w:rPr>
        <w:t xml:space="preserve">เร่งสร้างรายได้จากการท่องเที่ยว โดยฟื้นฟู พัฒนาคุณภาพและมาตรฐานการท่องเที่ยวให้ยั่งยืน และสร้างแหล่งท่องเที่ยวใหม่ในเชิงกลุ่มพื้นที่ที่มีศักยภาพ สามารถเชื่อมโยงธรรมชาติ ศิลปวัฒนธรรม และวิถีชีวิตของชุมชน รวมถึงการเชื่อมโยงกับประเทศเพื่อนบ้าน ควบคู่กับการส่งเสริมตลาดนักท่องเที่ยวคุณภาพ เช่น กลุ่มผู้สูงอายุ กลุ่มดูแลรักษาสุขภาพ กลุ่มประชุมและแสดงสินค้า และกลุ่มที่มีความสนใจด้านระบบนิเวศ วัฒนธรรมท้องถิ่น แหล่งประวัติศาสตร์และโบราณสถาน เป็นต้น และดูแลให้นักท่องเที่ยวปลอดภัยจากอาชญากรรม การฉ้อฉล และอุบัติเหตุที่เกิดจากความบกพร่องของผู้ประกอบการ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3.2) </w:t>
      </w:r>
      <w:r>
        <w:rPr>
          <w:sz w:val="32"/>
          <w:sz w:val="32"/>
          <w:szCs w:val="32"/>
        </w:rPr>
        <w:t xml:space="preserve">พัฒนาธุรกิจบริการที่มีศักยภาพ เพื่อสร้างโอกาสการขยายฐานการผลิตและการตลาดในระดับภูมิภาค เช่น ธุรกิจบริการสุขภาพ ธุรกิจ การประชุมและแสดงสินค้า การศึกษานานาชาติ การก่อสร้าง ธุรกิจภาพยนตร์ และธุรกิจที่เกี่ยวข้องกับกีฬาและนันทนาการ เป็นต้น โดยให้ความสำคัญกับการพัฒนาความเข้มแข็งของผู้ประกอบการ การเสริมสร้างบรรยากาศการลงทุน มาตรฐานธุรกิจและการพัฒนาบุคลากรให้พร้อมรับการขยายตัวของธุรกิจ และการส่งเสริมด้านการตลาด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3.3) </w:t>
      </w:r>
      <w:r>
        <w:rPr>
          <w:sz w:val="32"/>
          <w:sz w:val="32"/>
          <w:szCs w:val="32"/>
        </w:rPr>
        <w:t xml:space="preserve">ส่งเสริมและพัฒนาความร่วมมือของกลุ่มอุตสาหกรรมการค้าและบริการที่เน้นความสำคัญของศักยภาพพื้นที่และเอกลักษณ์ทางด้านวัฒนธรรม รวมทั้งความสามารถทางด้านบุคลากรเพื่อสร้างมูลค่าทางเศรษฐกิจ เช่น ธุรกิจบริการด้านสุขภาพและการแพทย์ที่เชื่อมโยงกับการวิจัยและพัฒนาอุตสาหกรรมยาและเวชภัณฑ์ </w:t>
      </w:r>
      <w:r>
        <w:br w:type="page"/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 xml:space="preserve">การตลาด การค้า และการลงทุน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4.1) </w:t>
      </w:r>
      <w:r>
        <w:rPr>
          <w:sz w:val="32"/>
          <w:sz w:val="32"/>
          <w:szCs w:val="32"/>
        </w:rPr>
        <w:t xml:space="preserve">ส่งเสริมนโยบายการแข่งขันอย่างเสรีและเป็นธรรม ป้องกันการผูกขาดตัดตอน และคุ้มครองผู้บริโภคอย่างมีประสิทธิภาพ รวมทั้งสร้างความมั่นใจให้กับผู้ประกอบการในด้านการคุ้มครองทรัพย์สินทางปัญญา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4.2) </w:t>
      </w:r>
      <w:r>
        <w:rPr>
          <w:sz w:val="32"/>
          <w:sz w:val="32"/>
          <w:szCs w:val="32"/>
        </w:rPr>
        <w:t xml:space="preserve">ดำเนินการตลาดเชิงรุกเพื่อรักษาตลาดเดิมและสร้างตลาดใหม่ เพื่อลดการพึ่งพาการส่งออกไปตลาดหลัก โดยส่งเสริมการส่งออกในตลาดใหม่ ได้แก่ จีน อินเดีย ตะวันออกกลาง แอฟริกา และยุโรปตะวันออก พร้อมทั้งรักษาส่วนแบ่งในตลาดหลักไม่ให้ลดลง โดยมุ่งเน้นการส่งออกสินค้าที่มีอัตราการขยายตัวสูงในตลาดใหม่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4.3) </w:t>
      </w:r>
      <w:r>
        <w:rPr>
          <w:sz w:val="32"/>
          <w:sz w:val="32"/>
          <w:szCs w:val="32"/>
        </w:rPr>
        <w:t xml:space="preserve">ขยายความเชื่อมโยงทางเศรษฐกิจเพื่อผลประโยชน์ทางการค้าภายใต้กรอบความร่วมมือและข้อตกลงทางด้านการค้าในระบบพหุภาคีและทวิภาคี เพื่อสนับสนุนการปรับโครงสร้างทางเศรษฐกิจ รวมทั้งการปรับปรุงสิ่งอำนวยความสะดวกเพื่อการขยายตลาดการค้าระหว่างประเทศและการค้าชายแดน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4.4) </w:t>
      </w:r>
      <w:r>
        <w:rPr>
          <w:sz w:val="32"/>
          <w:sz w:val="32"/>
          <w:szCs w:val="32"/>
        </w:rPr>
        <w:t xml:space="preserve">ทบทวนการจัดตั้งสำนักงานพาณิชย์ในต่างประเทศและปรับปรุงกลไกการบริหารจัดการด้านการค้าของประเทศให้เป็นไปอย่างบูรณาการ โดยเชื่อมโยงกลไกในระดับนโยบายและหน่วยงานปฏิบัติที่มีภารกิจเกี่ยวข้อง เพื่ออำนวยความสะดวกและลดขั้นตอนให้แก่ธุรกิจภาคเอกชนให้สอดคล้องกับสถานการณ์ของตลาดโลกที่เปลี่ยนแปลงไป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4.5) </w:t>
      </w:r>
      <w:r>
        <w:rPr>
          <w:sz w:val="32"/>
          <w:sz w:val="32"/>
          <w:szCs w:val="32"/>
        </w:rPr>
        <w:t xml:space="preserve">สนับสนุนการลงทุนในต่างประเทศในสาขาที่ผู้ประกอบการไทยมีศักยภาพ ทั้งในการลงทุนตั้งโรงงานผลิตสินค้า การทำสัญญาสินค้าเกษตรตามข้อตกลง การเปิดสาขา การหาตัวแทนและหุ้นส่วนในต่างประเทศเพื่อสร้างเครือข่ายธุรกิจไทยในต่างประเทศ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4.6) </w:t>
      </w:r>
      <w:r>
        <w:rPr>
          <w:sz w:val="32"/>
          <w:sz w:val="32"/>
          <w:szCs w:val="32"/>
        </w:rPr>
        <w:t xml:space="preserve">ปรับปรุงแก้ไขกฎหมายและกฎระเบียบที่เป็นอุปสรรคต่อการค้าการลงทุน เพื่อสร้างบรรยากาศการลงทุนที่ดีและสร้างความเชื่อมั่นให้กับนักลงทุนทั้งในประเทศและจากต่างประเทศ </w:t>
      </w:r>
    </w:p>
    <w:p>
      <w:pPr>
        <w:pStyle w:val="Default"/>
        <w:ind w:firstLine="15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2.3 </w:t>
      </w:r>
      <w:r>
        <w:rPr>
          <w:b/>
          <w:b/>
          <w:bCs/>
          <w:sz w:val="32"/>
          <w:sz w:val="32"/>
          <w:szCs w:val="32"/>
        </w:rPr>
        <w:t xml:space="preserve">นโยบายโครงสร้างพื้นฐาน และระบบบริหารจัดการขนส่งมวลชน สินค้าและบริการ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พัฒนาบริการโครงสร้างพื้นฐานให้กระจายไปสู่ภูมิภาคอย่างทั่วถึงและเพียงพอ โดยเฉพาะการจัดให้มีสาธารณูปโภคขั้นพื้นฐานอันจำเป็นต่อการดำรงชีวิตของประชาชน ทั้งน้ำเพื่อการอุปโภคบริโภค บริการสื่อสารโทรคมนาคม และที่อยู่อาศัย เพื่อยกระดับคุณภาพชีวิตของประชาชน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พัฒนาระบบคมนาคมขนส่งและเชื่อมโยงโครงข่ายการบริหารจัดการขนส่งมวลชน สินค้าและบริการ ทั้งพื้นที่ชนบท เมือง และระหว่างประเทศ โดยให้ความสำคัญแก่การพัฒนาโครงสร้างพื้นฐานและบริการขนส่งระบบรางให้เชื่อมโยงการขนส่งต่อเนื่องหลายรูปแบบ เพื่อลดต้นทุนสินค้าและบริการเพื่อการส่งออก </w:t>
      </w:r>
      <w:r>
        <w:br w:type="page"/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พัฒนาการขนส่งทางน้ำและกิจการพาณิชย์นาวี ทั้งภายในและระหว่างประเทศ ตลอดจนพัฒนาท่าเรือน้ำลึกบริเวณพื้นที่ภาคใต้ พัฒนาท่าเรือชุมชน และกองเรือไทย เพื่อเพิ่มประสิทธิภาพและลดการใช้พลังงานในภาคขนส่ง เชื่อมโยงประตูการค้าใหม่และสนับสนุนการท่องเที่ยว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 xml:space="preserve">พัฒนาท่าอากาศยานสุวรรณภูมิ ท่าอากาศยานภูมิภาค และอุตสาหกรรมการบินของไทย เพื่อให้ประเทศไทยเป็นศูนย์กลางการบิน การท่องเที่ยว และการขนส่งสินค้าทางอากาศชั้นนำของเอเชียและโลก </w:t>
      </w:r>
    </w:p>
    <w:p>
      <w:pPr>
        <w:pStyle w:val="Default"/>
        <w:ind w:left="720" w:firstLine="8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2.4 </w:t>
      </w:r>
      <w:r>
        <w:rPr>
          <w:b/>
          <w:b/>
          <w:bCs/>
          <w:sz w:val="32"/>
          <w:sz w:val="32"/>
          <w:szCs w:val="32"/>
        </w:rPr>
        <w:t xml:space="preserve">นโยบายพลังงาน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สร้างความมั่นคงทางด้านพลังงาน ด้วยการจัดหาพลังงานให้เพียงพอต่อการพัฒนาประเทศเพื่อความอยู่ดีกินดีของประชาชน โดยเร่งรัดให้มีการลงทุนสำรวจและพัฒนาพลังงานทั้งจากในประเทศ เขตพื้นที่พัฒนาร่วม และจากประเทศเพื่อนบ้านให้เพิ่มมากขึ้น รวมทั้งส่งเสริมความร่วมมือด้านพลังงานกับต่างประเทศ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ส่งเสริมให้มีการกำกับดูแลกิจการพลังงานให้มีราคาพลังงานที่เหมาะสม เป็นธรรม และก่อให้เกิดการแข่งขันลงทุนในธุรกิจพลังงาน โดยมีมาตรฐาน คุณภาพการให้บริการและความปลอดภัยที่ดี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พัฒนาและวิจัยพลังงานทดแทนทุกรูปแบบเพื่อเป็นทางเลือกแก่ประชาชนตามหลักปรัชญาของเศรษฐกิจพอเพียงและการพัฒนาอย่างยั่งยืน รวมทั้งศึกษาเพื่อเตรียมความพร้อมในการตัดสินใจพัฒนาพลังงานทางเลือกอื่น ๆ ที่ใช้เทคโนโลยีชั้นสูงและพลังงานที่สอดคล้องกับท้องถิ่น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 xml:space="preserve">ส่งเสริมการอนุรักษ์และประหยัดพลังงานอย่างจริงจังและต่อเนื่อง รวมทั้งสนับสนุนการใช้พลังงานอย่างมีประสิทธิภาพทั้งในภาคการผลิต ภาคบริการ และภาคประชาชน โดยมีมาตรการจูงใจที่เหมาะสม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 xml:space="preserve">ส่งเสริมการพัฒนา ผลิต และใช้พลังงานควบคู่ไปกับการดูแลรักษาสิ่งแวดล้อม ส่งเสริมกลไกการพัฒนาพลังงานที่สะอาด รวมทั้งให้ความสำคัญกับการจัดการก๊าซเรือนกระจกเพื่อช่วยบรรเทาสภาวะโลกร้อน </w:t>
      </w:r>
    </w:p>
    <w:p>
      <w:pPr>
        <w:pStyle w:val="Default"/>
        <w:ind w:left="720" w:firstLine="8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2.5 </w:t>
      </w:r>
      <w:r>
        <w:rPr>
          <w:b/>
          <w:b/>
          <w:bCs/>
          <w:sz w:val="32"/>
          <w:sz w:val="32"/>
          <w:szCs w:val="32"/>
        </w:rPr>
        <w:t xml:space="preserve">นโยบายเทคโนโลยีสารสนเทศ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พัฒนาโครงสร้างพื้นฐานด้านเทคโนโลยีสารสนเทศ เช่น โครงข่ายสื่อสารความเร็วสูงให้ทั่วถึง เพียงพอ ในราคาที่เหมาะสม เป็นธรรม และแข่งขันได้ เพื่อเป็นโครงข่ายหลักสนับสนุนการพัฒนาประเทศไทยไปสู่สังคมแห่งภูมิปัญญา ช่วยลดความเหลื่อมล้ำระหว่างเขตเมืองและชนบท และเพิ่มศักยภาพในการแข่งขันของประเทศ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พัฒนาอุตสาหกรรมซอฟต์แวร์ ฮาร์ดแวร์ และอุตสาหกรรมที่เกี่ยวข้องด้านบริการความรู้ผ่านสื่ออิเล็กทรอนิกส์ และจัดให้มีกลไกสนับสนุนแหล่งทุนสำหรับผู้ประกอบธุรกิจเทคโนโลยีสารสนเทศขนาดกลางและขนาดย่อม รวมทั้งพัฒนาบุคลากรให้มีศักยภาพได้มาตรฐานและสอดคล้องกับความต้องการของตลาด เพื่อผลักดันให้ประเทศไทยเป็นศูนย์กลางด้านเทคโนโลยีสารสนเทศและการสื่อสารในภูมิภาค </w:t>
      </w:r>
      <w:r>
        <w:br w:type="page"/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สนับสนุนการนำเทคโนโลยีสารสนเทศมาใช้ในการพัฒนาระบบบริหารจัดการและบริการภาครัฐด้วยระบบอิเล็กทรอนิกส์ การเชื่อมโยงข้อมูล การบริหารจัดการขนส่งสินค้าและบริการ การเตือนภัยและความมั่นคงของรัฐ บริการการศึกษาและสาธารณสุข ตลอดจนการพัฒนาระบบภูมิสารสนเทศและเทคโนโลยีอวกาศ เพื่อยกระดับคุณภาพชีวิตและเพิ่มศักยภาพในการแข่งขันของประเทศ </w:t>
      </w:r>
    </w:p>
    <w:p>
      <w:pPr>
        <w:pStyle w:val="Default"/>
        <w:ind w:left="720" w:firstLine="40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3 </w:t>
      </w:r>
      <w:r>
        <w:rPr>
          <w:b/>
          <w:b/>
          <w:bCs/>
          <w:sz w:val="32"/>
          <w:sz w:val="32"/>
          <w:szCs w:val="32"/>
        </w:rPr>
        <w:t xml:space="preserve">นโยบายที่ดิน ทรัพยากรธรรมชาติและสิ่งแวดล้อม </w:t>
      </w:r>
    </w:p>
    <w:p>
      <w:pPr>
        <w:pStyle w:val="Default"/>
        <w:ind w:firstLine="1560"/>
        <w:jc w:val="both"/>
        <w:rPr/>
      </w:pPr>
      <w:r>
        <w:rPr>
          <w:sz w:val="32"/>
          <w:sz w:val="32"/>
          <w:szCs w:val="32"/>
        </w:rPr>
        <w:t xml:space="preserve">รัฐบาลให้ความสำคัญแก่บทบาทของทรัพยากรธรรมชาติและสิ่งแวดล้อมในการสร้างความสุขของประชาชนและสร้างความสามารถในการแข่งขันของประเทศ โดยให้ความสำคัญแก่การบริหารจัดการอย่างบูรณาการระหว่างมิติของเศรษฐกิจ สังคม ทรัพยากรธรรมชาติและสิ่งแวดล้อม และเพิ่มการมีบทบาทร่วมของประชาชนและชุมชน โดยจะดำเนินการ ดังนี้ </w:t>
      </w:r>
    </w:p>
    <w:p>
      <w:pPr>
        <w:pStyle w:val="Default"/>
        <w:ind w:firstLine="1560"/>
        <w:jc w:val="both"/>
        <w:rPr/>
      </w:pPr>
      <w:r>
        <w:rPr>
          <w:sz w:val="32"/>
          <w:szCs w:val="32"/>
        </w:rPr>
        <w:t xml:space="preserve">2.3.1 </w:t>
      </w:r>
      <w:r>
        <w:rPr>
          <w:sz w:val="32"/>
          <w:sz w:val="32"/>
          <w:szCs w:val="32"/>
        </w:rPr>
        <w:t xml:space="preserve">อนุรักษ์ พัฒนา และใช้ประโยชน์จากความหลากหลายทางชีวภาพอย่างยั่งยืนให้เกิดมูลค่าทางเศรษฐกิจ โดยให้ความสำคัญแก่การใช้ภูมิปัญญาและวัฒนธรรมท้องถิ่น ตลอดจนความปลอดภัยทางชีวภาพเพื่อสร้างความมั่นคงด้านอาหารและสุขภาพ และสร้างมูลค่าเพิ่มสู่เศรษฐกิจระดับประเทศและสากลในระยะต่อไป </w:t>
      </w:r>
    </w:p>
    <w:p>
      <w:pPr>
        <w:pStyle w:val="Default"/>
        <w:ind w:firstLine="1540"/>
        <w:jc w:val="both"/>
        <w:rPr/>
      </w:pPr>
      <w:r>
        <w:rPr>
          <w:sz w:val="32"/>
          <w:szCs w:val="32"/>
        </w:rPr>
        <w:t xml:space="preserve">2.3.2 </w:t>
      </w:r>
      <w:r>
        <w:rPr>
          <w:sz w:val="32"/>
          <w:sz w:val="32"/>
          <w:szCs w:val="32"/>
        </w:rPr>
        <w:t xml:space="preserve">เร่งรัดการบริหารจัดการทรัพยากรธรรมชาติและสิ่งแวดล้อมภายใต้การมีส่วนร่วมของประชาชน ชุมชนท้องถิ่น องค์กรปกครองส่วนท้องถิ่น และภาคเอกชน ให้มีความสมดุลของการใช้ประโยชน์ การถือครอง และการอนุรักษ์ฐานทรัพยากร ที่ดิน ป่าไม้ สัตว์ป่า ทรัพยากรน้ำ ทรัพยากรทางทะเลและชายฝั่ง และทรัพยากรธรณี โดยการใช้ระบบภูมิสารสนเทศ ควบคู่กับการปรับปรุงและบังคับใช้กฎหมายตลอดจนกฎระเบียบที่เกี่ยวข้องอย่างเคร่งครัด โดยเร่งรัดปราบปรามการทำลายป่า สัตว์ป่า และทรัพยากรธรรมชาติอย่างจริงจัง รวมทั้งการมีส่วนร่วมของผู้เกี่ยวข้องให้เกิดประโยชน์สูงสุด และมีการใช้ทรัพยากรธรรมชาติเพื่อการพัฒนาประเทศและคุณภาพชีวิตอย่างยั่งยืน </w:t>
      </w:r>
    </w:p>
    <w:p>
      <w:pPr>
        <w:pStyle w:val="Default"/>
        <w:ind w:firstLine="1560"/>
        <w:jc w:val="both"/>
        <w:rPr/>
      </w:pPr>
      <w:r>
        <w:rPr>
          <w:sz w:val="32"/>
          <w:szCs w:val="32"/>
        </w:rPr>
        <w:t xml:space="preserve">2.3.3 </w:t>
      </w:r>
      <w:r>
        <w:rPr>
          <w:sz w:val="32"/>
          <w:sz w:val="32"/>
          <w:szCs w:val="32"/>
        </w:rPr>
        <w:t xml:space="preserve">อนุรักษ์ทรัพยากรดินและป่าไม้ โดยการยุติการเผาไร่นาและทำลายหน้าดิน การลดการใช้สารเคมีเพื่อการเกษตร รวมทั้งการฟื้นฟูดินและป้องกันการชะล้างทำลายดิน โดยการปลูกหญ้าแฝกตามแนวพระราชดำริ รวมทั้งมีการกระจายและจัดการกรรมสิทธิ์ที่ดินอย่างเป็นธรรม อนุรักษ์และป้องกันรักษาป่าที่สมบูรณ์ สนับสนุนให้มีการปลูกและฟื้นฟูป่าตามแนวพระราชดำริ สนับสนุนการจัดการป่าชุมชนและส่งเสริมการปลูกไม้เศรษฐกิจในพื้นที่ที่เหมาะสมตามหลักวิชาการ และการสนับสนุนบทบาทของชุมชนในการบริหารจัดการน้ำ เช่น การทำฝายต้นน้ำลำธารหรือฝายชะลอน้ำตามแนวพระราชดำริ </w:t>
      </w:r>
    </w:p>
    <w:p>
      <w:pPr>
        <w:pStyle w:val="Default"/>
        <w:ind w:firstLine="1560"/>
        <w:jc w:val="both"/>
        <w:rPr/>
      </w:pPr>
      <w:r>
        <w:rPr>
          <w:sz w:val="32"/>
          <w:szCs w:val="32"/>
        </w:rPr>
        <w:t xml:space="preserve">2.3.4 </w:t>
      </w:r>
      <w:r>
        <w:rPr>
          <w:sz w:val="32"/>
          <w:sz w:val="32"/>
          <w:szCs w:val="32"/>
        </w:rPr>
        <w:t xml:space="preserve">จัดให้มีมาตรการป้องกันและพัฒนาระบบข้อมูลและเตือนภัยจากภัยพิบัติทางธรรมชาติ เช่น อุทกภัย ภัยแล้ง ธรณีพิบัติ และการเปลี่ยนแปลงของสภาพภูมิอากาศ และดำเนินมาตรการลดผลกระทบและความเดือดร้อนของประชาชนจากภัยพิบัติทางธรรมชาติ </w:t>
      </w:r>
    </w:p>
    <w:p>
      <w:pPr>
        <w:pStyle w:val="Default"/>
        <w:ind w:firstLine="15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3.5 </w:t>
      </w:r>
      <w:r>
        <w:rPr>
          <w:sz w:val="32"/>
          <w:sz w:val="32"/>
          <w:szCs w:val="32"/>
        </w:rPr>
        <w:t>เร่งรัดการควบคุมมลพิษทางอากาศ ขยะ น้ำเสีย กลิ่น และเสียง ที่เกิดจากการผลิตและบริโภค โดยเฉพาะเร่งรัดการสร้างระบบบำบัดน้ำเสียที่เกิดขึ้นจากสังคมเมืองและการผลิตใน</w:t>
      </w:r>
      <w:r>
        <w:br w:type="page"/>
      </w:r>
    </w:p>
    <w:p>
      <w:pPr>
        <w:pStyle w:val="Default"/>
        <w:ind w:firstLine="1560"/>
        <w:jc w:val="both"/>
        <w:rPr/>
      </w:pPr>
      <w:r>
        <w:rPr>
          <w:sz w:val="32"/>
          <w:sz w:val="32"/>
          <w:szCs w:val="32"/>
        </w:rPr>
        <w:t xml:space="preserve">ภาคเกษตรและอุตสาหกรรม การจัดทำระบบกำจัดขยะโดยวิธีที่เป็นมิตรต่อสิ่งแวดล้อม และเพิ่มขีดความสามารถขององค์กรปกครองส่วนท้องถิ่นในการกำจัดขยะและบำบัดน้ำเสีย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2.3.6 </w:t>
      </w:r>
      <w:r>
        <w:rPr>
          <w:sz w:val="32"/>
          <w:sz w:val="32"/>
          <w:szCs w:val="32"/>
        </w:rPr>
        <w:t xml:space="preserve">ส่งเสริมให้ภาครัฐและภาคเอกชนวิจัยและพัฒนาเทคโนโลยีที่เหมาะสมเพื่อการอนุรักษ์พลังงาน การจัดการด้านสิ่งแวดล้อม การผลิตวัสดุที่สามารถย่อยสลายได้ การหมุนเวียนการใช้วัตถุดิบและเทคโนโลยีที่สะอาด และการใช้หลักผู้ก่อมลพิษเป็นผู้รับภาระค่าใช้จ่ายเพื่อกระตุ้นให้เกิดการลดการก่อมลพิษและลดภาระของสังคมตามธรรมาภิบาลสิ่งแวดล้อม </w:t>
      </w:r>
    </w:p>
    <w:p>
      <w:pPr>
        <w:pStyle w:val="Default"/>
        <w:ind w:firstLine="1560"/>
        <w:jc w:val="both"/>
        <w:rPr/>
      </w:pPr>
      <w:r>
        <w:rPr>
          <w:sz w:val="32"/>
          <w:szCs w:val="32"/>
        </w:rPr>
        <w:t xml:space="preserve">2.3.7 </w:t>
      </w:r>
      <w:r>
        <w:rPr>
          <w:sz w:val="32"/>
          <w:sz w:val="32"/>
          <w:szCs w:val="32"/>
        </w:rPr>
        <w:t xml:space="preserve">ส่งเสริมการสร้างความตระหนักทางด้านสิ่งแวดล้อม รวมทั้งการดำเนินกิจกรรมและการปรับพฤติกรรมการผลิตและการบริโภค เพื่อบรรเทาผลจากการเปลี่ยนแปลงของสภาพภูมิอากาศ ตลอดจนสนับสนุนการดำเนินการตามพันธกรณีระหว่างประเทศที่จะนำมาสู่การเพิ่มประสิทธิภาพในการจัดการทรัพยากรธรรมชาติและสิ่งแวดล้อม </w:t>
      </w:r>
    </w:p>
    <w:p>
      <w:pPr>
        <w:pStyle w:val="Default"/>
        <w:ind w:left="720" w:firstLine="40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4 </w:t>
      </w:r>
      <w:r>
        <w:rPr>
          <w:b/>
          <w:b/>
          <w:bCs/>
          <w:sz w:val="32"/>
          <w:sz w:val="32"/>
          <w:szCs w:val="32"/>
        </w:rPr>
        <w:t xml:space="preserve">นโยบายวิทยาศาสตร์ เทคโนโลยี และนวัตกรรม </w:t>
      </w:r>
    </w:p>
    <w:p>
      <w:pPr>
        <w:pStyle w:val="Default"/>
        <w:ind w:firstLine="1560"/>
        <w:jc w:val="both"/>
        <w:rPr/>
      </w:pPr>
      <w:r>
        <w:rPr>
          <w:sz w:val="32"/>
          <w:sz w:val="32"/>
          <w:szCs w:val="32"/>
        </w:rPr>
        <w:t xml:space="preserve">รัฐบาลตระหนักถึงความสำคัญของการวิจัยและพัฒนาด้านวิทยาศาสตร์ เทคโนโลยี และนวัตกรรม ในฐานะที่เป็นปัจจัยสำคัญในการเพิ่มความสามารถในการแข่งขันทางเศรษฐกิจ และการยกระดับคุณภาพชีวิต โดยรัฐบาลจะดำเนินการ ดังนี้ </w:t>
      </w:r>
    </w:p>
    <w:p>
      <w:pPr>
        <w:pStyle w:val="Default"/>
        <w:ind w:firstLine="1560"/>
        <w:jc w:val="both"/>
        <w:rPr/>
      </w:pPr>
      <w:r>
        <w:rPr>
          <w:sz w:val="32"/>
          <w:szCs w:val="32"/>
        </w:rPr>
        <w:t xml:space="preserve">2.4.1 </w:t>
      </w:r>
      <w:r>
        <w:rPr>
          <w:sz w:val="32"/>
          <w:sz w:val="32"/>
          <w:szCs w:val="32"/>
        </w:rPr>
        <w:t xml:space="preserve">ส่งเสริมการนำงานวิจัยทางวิทยาศาสตร์และเทคโนโลยีมาใช้ในการพัฒนาประเทศ ควบคู่กับการพัฒนาระบบวิจัยและพัฒนาเชิงนวัตกรรมที่มีอยู่ให้สนองความต้องการของภาคการผลิตและบริการ โดยให้ความสำคัญแก่การเชื่อมโยงระหว่างภาคเอกชน สถาบันวิจัย และมหาวิทยาลัย ตลอดจนพัฒนาเครือข่ายวิสาหกิจ ซึ่งจะนำไปสู่การวิจัย และพัฒนาต่อยอดและมีการใช้ประโยชน์องค์ความรู้และเทคโนโลยีในเชิงพาณิชย์ </w:t>
      </w:r>
    </w:p>
    <w:p>
      <w:pPr>
        <w:pStyle w:val="Default"/>
        <w:ind w:firstLine="1560"/>
        <w:jc w:val="both"/>
        <w:rPr/>
      </w:pPr>
      <w:r>
        <w:rPr>
          <w:sz w:val="32"/>
          <w:szCs w:val="32"/>
        </w:rPr>
        <w:t xml:space="preserve">2.4.2 </w:t>
      </w:r>
      <w:r>
        <w:rPr>
          <w:sz w:val="32"/>
          <w:sz w:val="32"/>
          <w:szCs w:val="32"/>
        </w:rPr>
        <w:t xml:space="preserve">สร้างเสริมความรู้ความคิดของประชาชนทางด้านวิทยาศาสตร์ พร้อมทั้งเร่งผลิตและพัฒนาบุคลากรด้านวิทยาศาสตร์และเทคโนโลยีที่มีคุณภาพและคุณธรรมให้สอดคล้องกับการเจริญเติบโตของภาคการผลิตและบริการ ตลอดจนพัฒนาเส้นทางอาชีพเพื่อรักษาบุคลากรด้านวิทยาศาสตร์และเทคโนโลยีไว้ในระบบ รวมทั้งจัดให้มีสิ่งอำนวยความสะดวกที่สามารถดึงดูดบุคลากรที่มีความรู้ขั้นสูงจากต่างประเทศเพื่อให้เกิดการถ่ายทอดองค์ความรู้แก่บุคลากรไทย </w:t>
      </w:r>
    </w:p>
    <w:p>
      <w:pPr>
        <w:pStyle w:val="Default"/>
        <w:ind w:firstLine="15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4.3 </w:t>
      </w:r>
      <w:r>
        <w:rPr>
          <w:sz w:val="32"/>
          <w:sz w:val="32"/>
          <w:szCs w:val="32"/>
        </w:rPr>
        <w:t xml:space="preserve">พัฒนาโครงสร้างพื้นฐานด้านวิทยาศาสตร์ เทคโนโลยี และนวัตกรรมให้มีคุณภาพและปริมาณที่เพียงพอกับความต้องการ และสนับสนุนการสร้างทรัพย์สินทางปัญญาของคนไทยเพื่อป้องกันมิให้ไทยถูกเอาเปรียบทางเทคโนโลยีจากต่างประเทศ </w:t>
      </w:r>
    </w:p>
    <w:p>
      <w:pPr>
        <w:pStyle w:val="Default"/>
        <w:ind w:firstLine="15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4.4 </w:t>
      </w:r>
      <w:r>
        <w:rPr>
          <w:sz w:val="32"/>
          <w:sz w:val="32"/>
          <w:szCs w:val="32"/>
        </w:rPr>
        <w:t xml:space="preserve">ปรับปรุงระบบการวิจัยของประเทศให้สอดคล้องกับการปรับโครงสร้างเศรษฐกิจ โดยพัฒนามาตรการจูงใจ และกฎหมายให้เอื้อต่อการลงทุนวิจัยและพัฒนาของภาคธุรกิจเอกชน และส่งเสริมการลงทุนจัดหาเทคโนโลยีที่เหมาะสมและมีความสำคัญเชิงยุทธศาสตร์จากต่างประเทศมาใช้ประโยชน์ </w:t>
      </w:r>
    </w:p>
    <w:p>
      <w:pPr>
        <w:pStyle w:val="Default"/>
        <w:ind w:firstLine="15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Default"/>
        <w:ind w:left="720" w:firstLine="400"/>
        <w:jc w:val="both"/>
        <w:rPr/>
      </w:pPr>
      <w:r>
        <w:rPr>
          <w:b/>
          <w:b/>
          <w:bCs/>
          <w:sz w:val="32"/>
          <w:sz w:val="32"/>
          <w:szCs w:val="32"/>
        </w:rPr>
        <w:t>นโ</w:t>
      </w:r>
      <w:r>
        <w:rPr>
          <w:b/>
          <w:b/>
          <w:bCs/>
          <w:sz w:val="32"/>
          <w:sz w:val="32"/>
          <w:szCs w:val="32"/>
        </w:rPr>
        <w:t xml:space="preserve">ยบายการต่างประเทศและเศรษฐกิจระหว่างประเทศ </w:t>
      </w:r>
    </w:p>
    <w:p>
      <w:pPr>
        <w:pStyle w:val="Default"/>
        <w:ind w:firstLine="1560"/>
        <w:jc w:val="both"/>
        <w:rPr/>
      </w:pPr>
      <w:r>
        <w:rPr>
          <w:sz w:val="32"/>
          <w:sz w:val="32"/>
          <w:szCs w:val="32"/>
        </w:rPr>
        <w:t xml:space="preserve">รัฐบาลจะดำเนินนโยบายต่างประเทศเพื่อตอบสนองผลประโยชน์สูงสุดของประเทศและประชาชน โดยจะดำเนินบทบาทเชิงรุกในการส่งเสริมความร่วมมือและขยายความสัมพันธ์อันดีกับนานาประเทศ ทั้งด้านการเมือง ความมั่นคง เศรษฐกิจ สังคม และวัฒนธรรม และยึดมั่นในพันธกรณีที่มีอยู่กับต่างประเทศตามสนธิสัญญาและความตกลงต่าง ๆ ที่ประเทศไทยเป็นภาคี และเคารพกฎหมายระหว่างประเทศ รวมทั้งกฎบัตรสหประชาชาติและปฏิญญาสากลว่าด้วยสิทธิมนุษยชน พร้อมกับการสร้างภูมิคุ้มกันและพัฒนาเศรษฐกิจไทยทุกสาขาให้ได้รับประโยชน์จากความสัมพันธ์ทางเศรษฐกิจระหว่างประเทศ และสานต่อนโยบายทีมประเทศไทย </w:t>
      </w:r>
      <w:r>
        <w:rPr>
          <w:sz w:val="32"/>
          <w:szCs w:val="32"/>
        </w:rPr>
        <w:t xml:space="preserve">(Team Thailand) </w:t>
      </w:r>
      <w:r>
        <w:rPr>
          <w:sz w:val="32"/>
          <w:sz w:val="32"/>
          <w:szCs w:val="32"/>
        </w:rPr>
        <w:t xml:space="preserve">เพื่อให้การดำเนินงานด้านต่างประเทศมีประสิทธิภาพ ประสิทธิผล และมีเอกภาพ โดยจะดำเนินการ ดังนี้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2.5.1 </w:t>
      </w:r>
      <w:r>
        <w:rPr>
          <w:sz w:val="32"/>
          <w:sz w:val="32"/>
          <w:szCs w:val="32"/>
        </w:rPr>
        <w:t>ส่งเสริมและพัฒนาความสัมพันธ์กับประเทศเพื่อนบ้าน โดยส่งเสริมความร่วมมือทั้งภาครัฐ เอกชน ประชาชน และสื่อมวลชน เพื่อเสริมสร้างความเข้าใจอันดีและความใกล้ชิดระหว่างกัน อันจะนำไปสู่การขยายความร่วมมือทางเศรษฐกิจ การค้า การลงทุน การส่งเสริมการท่องเที่ยว การขยายการคมนาคมขนส่ง และความร่วมมือด้านอื่น ๆ ภายใต้กรอบความร่วมมืออนุภูมิภาค เช่น ยุทธศาสตร์ความร่วมมือทางเศรษฐกิจอิรวด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จ้าพระย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แม่โขง </w:t>
      </w:r>
      <w:r>
        <w:rPr>
          <w:sz w:val="32"/>
          <w:szCs w:val="32"/>
        </w:rPr>
        <w:t xml:space="preserve">(ACMECS) </w:t>
      </w:r>
      <w:r>
        <w:rPr>
          <w:sz w:val="32"/>
          <w:sz w:val="32"/>
          <w:szCs w:val="32"/>
        </w:rPr>
        <w:t xml:space="preserve">แผนงานความร่วมมือทางเศรษฐกิจในอนุภูมิภาคลุ่มแม่น้ำโขง </w:t>
      </w:r>
      <w:r>
        <w:rPr>
          <w:sz w:val="32"/>
          <w:szCs w:val="32"/>
        </w:rPr>
        <w:t xml:space="preserve">(GMS) </w:t>
      </w:r>
      <w:r>
        <w:rPr>
          <w:sz w:val="32"/>
          <w:sz w:val="32"/>
          <w:szCs w:val="32"/>
        </w:rPr>
        <w:t>แผนงานความร่วมมือทางเศรษฐกิจอินโดนีเซี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าเลเซี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ไทย </w:t>
      </w:r>
      <w:r>
        <w:rPr>
          <w:sz w:val="32"/>
          <w:szCs w:val="32"/>
        </w:rPr>
        <w:t xml:space="preserve">(IMT-GT) </w:t>
      </w:r>
      <w:r>
        <w:rPr>
          <w:sz w:val="32"/>
          <w:sz w:val="32"/>
          <w:szCs w:val="32"/>
        </w:rPr>
        <w:t xml:space="preserve">และความริเริ่มแห่งอ่าวเบงกอลสำหรับความร่วมมือหลากหลายสาขาทางวิชาการและเศรษฐกิจ </w:t>
      </w:r>
      <w:r>
        <w:rPr>
          <w:sz w:val="32"/>
          <w:szCs w:val="32"/>
        </w:rPr>
        <w:t xml:space="preserve">(BIMSTEC) </w:t>
      </w:r>
      <w:r>
        <w:rPr>
          <w:sz w:val="32"/>
          <w:sz w:val="32"/>
          <w:szCs w:val="32"/>
        </w:rPr>
        <w:t xml:space="preserve">เป็นต้น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2.5.2 </w:t>
      </w:r>
      <w:r>
        <w:rPr>
          <w:sz w:val="32"/>
          <w:sz w:val="32"/>
          <w:szCs w:val="32"/>
        </w:rPr>
        <w:t xml:space="preserve">ส่งเสริมความร่วมมือกับประเทศในเอเชีย กรอบความร่วมมือเอเชีย และเพิ่มบทบาทในการสร้างความแข็งแกร่งของอาเซียนเพื่อให้บรรลุเป้าหมายในการจัดตั้งประชาคมอาเซียน และผลักดันบทบาทอาเซียนในเวทีระหว่างประเทศในวาระที่ไทยเป็นประธานอาเซียน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2.5.3 </w:t>
      </w:r>
      <w:r>
        <w:rPr>
          <w:sz w:val="32"/>
          <w:sz w:val="32"/>
          <w:szCs w:val="32"/>
        </w:rPr>
        <w:t xml:space="preserve">มีบทบาทที่สร้างสรรค์ในองค์กรระหว่างประเทศ โดยเฉพาะเวทีสหประชาชาติและองค์กรระดับภูมิภาคต่าง ๆ เพื่อรักษาสันติภาพ ความมั่นคง ส่งเสริมกระบวนการประชาธิปไตย สิทธิมนุษยชน มนุษยธรรม ตลอดจนร่วมมือในการแก้ไขประเด็นปัญหาข้ามชาติทุกด้านที่ส่งผลกระทบต่อความมั่นคงของมนุษย์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2.5.4 </w:t>
      </w:r>
      <w:r>
        <w:rPr>
          <w:sz w:val="32"/>
          <w:sz w:val="32"/>
          <w:szCs w:val="32"/>
        </w:rPr>
        <w:t xml:space="preserve">กระชับความร่วมมือและความเป็นหุ้นส่วนทางยุทธศาสตร์กับประเทศและกลุ่มประเทศที่มีบทบาทสำคัญของโลก จัดทำข้อตกลงการค้าเสรีในกรอบพหุภาคีและกับประเทศต่าง ๆ เพื่อประโยชน์สูงสุดของประเทศโดยรวม สร้างกลไกเพื่อช่วยเหลือผู้ประกอบการให้สามารถปรับตัวรับผลกระทบและส่งเสริมการใช้ประโยชน์จากความตกลงการค้าเสรี </w:t>
      </w:r>
    </w:p>
    <w:p>
      <w:pPr>
        <w:pStyle w:val="Default"/>
        <w:ind w:firstLine="1560"/>
        <w:jc w:val="both"/>
        <w:rPr/>
      </w:pPr>
      <w:r>
        <w:rPr>
          <w:sz w:val="32"/>
          <w:szCs w:val="32"/>
        </w:rPr>
        <w:t xml:space="preserve">2.5.5 </w:t>
      </w:r>
      <w:r>
        <w:rPr>
          <w:sz w:val="32"/>
          <w:sz w:val="32"/>
          <w:szCs w:val="32"/>
        </w:rPr>
        <w:t xml:space="preserve">ดำเนินงานเชิงรุกทางการทูตเพื่อประชาชน วัฒนธรรม และการศึกษา ตลอดจนการแลกเปลี่ยนในระดับประชาชนกับนานาประเทศ พร้อมทั้งส่งเสริมความร่วมมือทางวิชาการกับประเทศกำลังพัฒนา และสานต่อความร่วมมืออย่างใกล้ชิดเพื่อความเข้าใจอันดีกับองค์กรทางศาสนาอื่น ๆ </w:t>
      </w:r>
      <w:r>
        <w:br w:type="page"/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2.5.6 </w:t>
      </w:r>
      <w:r>
        <w:rPr>
          <w:sz w:val="32"/>
          <w:sz w:val="32"/>
          <w:szCs w:val="32"/>
        </w:rPr>
        <w:t xml:space="preserve">คุ้มครองผลประโยชน์ของคนไทย ดูแลคนไทยและแรงงานไทยในต่างประเทศ โดยเฉพาะคนไทยที่ประกอบอาชีพและมีถิ่นฐานในต่างประเทศ ส่งเสริมบทบาทของชุมชนชาวไทยในการรักษาเอกลักษณ์และความเป็นไทย </w:t>
      </w:r>
    </w:p>
    <w:p>
      <w:pPr>
        <w:pStyle w:val="Default"/>
        <w:ind w:left="720" w:firstLine="40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6 </w:t>
      </w:r>
      <w:r>
        <w:rPr>
          <w:b/>
          <w:b/>
          <w:bCs/>
          <w:sz w:val="32"/>
          <w:sz w:val="32"/>
          <w:szCs w:val="32"/>
        </w:rPr>
        <w:t xml:space="preserve">นโยบายความมั่นคงของรัฐ </w:t>
      </w:r>
    </w:p>
    <w:p>
      <w:pPr>
        <w:pStyle w:val="Default"/>
        <w:ind w:firstLine="1560"/>
        <w:jc w:val="both"/>
        <w:rPr/>
      </w:pPr>
      <w:r>
        <w:rPr>
          <w:sz w:val="32"/>
          <w:sz w:val="32"/>
          <w:szCs w:val="32"/>
        </w:rPr>
        <w:t xml:space="preserve">รัฐบาลจะรักษาความมั่นคงของประเทศ สถาบันพระมหากษัตริย์ และระบอบประชาธิปไตยอันมีพระมหากษัตริย์ทรงเป็นประมุข และสร้างความสมานฉันท์ของคนในชาติ เตรียมความพร้อมในการเผชิญภัยคุกคามทุกรูปแบบ ทั้งภัยธรรมชาติและความขัดแย้งที่อาจส่งผลกระทบถึงประเทศไทย แก้ไขความขัดแย้งในพื้นที่สามจังหวัดภาคใต้และสร้างการอยู่ร่วมกันอย่างสงบสุขสามัคคี สร้างความปลอดภัยในชีวิตและทรัพย์สินแก่ประชาชนในทุกพื้นที่ของประเทศ และต่อต้านภัยสังคมในทุกรูปแบบ โดยจะดำเนินการ ดังนี้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2.6.1 </w:t>
      </w:r>
      <w:r>
        <w:rPr>
          <w:sz w:val="32"/>
          <w:sz w:val="32"/>
          <w:szCs w:val="32"/>
        </w:rPr>
        <w:t xml:space="preserve">เทิดทูนและพิทักษ์รักษาไว้ซึ่งสถาบันพระมหากษัตริย์ ดำรงรักษาไว้ซึ่งพระบรมเดชานุภาพแห่งพระมหากษัตริย์มิให้ผู้ใดล่วงละเมิดได้ รวมทั้งเสริมสร้างจิตสำนึกประชาชนในชาติให้มีความจงรักภักดีต่อสถาบันพระมหากษัตริย์ ตลอดจนสร้างบรรยากาศให้เกิดความรัก ความสามัคคี และการอยู่ร่วมกันอย่างสันติสุขของคนในชาติ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2.6.2 </w:t>
      </w:r>
      <w:r>
        <w:rPr>
          <w:sz w:val="32"/>
          <w:sz w:val="32"/>
          <w:szCs w:val="32"/>
        </w:rPr>
        <w:t xml:space="preserve">เสริมสร้างระบบป้องกันประเทศให้มีความมั่นคง มีศักยภาพในการรักษาเอกราช อธิปไตย บูรณภาพแห่งเขตอำนาจรัฐ และผลประโยชน์ของชาติ โดยมุ่งพัฒนาความทันสมัยของอาวุธยุทโธปกรณ์ และเตรียมความพร้อมของกำลังพลในกองทัพ ตลอดจนการผนึกกำลังประชาชนให้มีส่วนร่วมในการรักษาความมั่นคงของประเทศ พร้อมทั้งให้การสนับสนุนภารกิจในการพัฒนาประเทศและการรักษาสันติภาพภายใต้กรอบกติกาของสหประชาชาติ </w:t>
      </w:r>
    </w:p>
    <w:p>
      <w:pPr>
        <w:pStyle w:val="Default"/>
        <w:ind w:firstLine="1560"/>
        <w:jc w:val="both"/>
        <w:rPr/>
      </w:pPr>
      <w:r>
        <w:rPr>
          <w:sz w:val="32"/>
          <w:szCs w:val="32"/>
        </w:rPr>
        <w:t xml:space="preserve">2.6.3 </w:t>
      </w:r>
      <w:r>
        <w:rPr>
          <w:sz w:val="32"/>
          <w:sz w:val="32"/>
          <w:szCs w:val="32"/>
        </w:rPr>
        <w:t xml:space="preserve">เร่งพัฒนาระบบการจัดการเพื่อแก้ไขปัญหาผู้หลบหนีเข้าเมือง แรงงานต่างด้าวผิดกฎหมาย และบุคคลที่ยังไม่มีสถานะที่ชัดเจน เน้นการบังคับใช้กฎหมายอย่างเข้มงวดกับขบวนการลักลอบเข้าเมืองที่ผู้มีอิทธิพลให้การสนับสนุน เพื่อลดขนาดและผลกระทบของปัญหาความมั่นคงระยะยาวให้เหลือน้อยที่สุด ควบคู่ไปกับการจัดการแก้ไขปัญหาสถานะและสิทธิของบุคคลที่ไม่มีสถานภาพที่ชัดเจนภายใต้ความสมดุลระหว่างการรักษาความมั่นคงของชาติกับการดูแลสิทธิขั้นพื้นฐาน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2.6.4 </w:t>
      </w:r>
      <w:r>
        <w:rPr>
          <w:sz w:val="32"/>
          <w:sz w:val="32"/>
          <w:szCs w:val="32"/>
        </w:rPr>
        <w:t xml:space="preserve">พัฒนาและเสริมสร้างเครือข่ายความร่วมมือระหว่างประเทศเพื่อการป้องกันและแก้ไขปัญหาการก่อการร้ายและอาชญากรรมข้ามชาติ รวมทั้งมุ่งพัฒนาระบบบริหารจัดการพื้นที่ชายแดนให้เกิดประโยชน์ทางเศรษฐกิจ ควบคู่กับการรักษาความมั่นคง ตลอดจนการดำเนินการอย่างจริงจังเพื่อการรักษาผลประโยชน์ของชาติทางทะเล และเร่งขจัดเงื่อนไขความไม่เข้าใจกับประเทศเพื่อนบ้าน เพื่อเสริมสร้างความสัมพันธ์และพัฒนาความร่วมมือระหว่างกันทั้งด้านเศรษฐกิจและด้านความมั่นคง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2.6.5 </w:t>
      </w:r>
      <w:r>
        <w:rPr>
          <w:sz w:val="32"/>
          <w:sz w:val="32"/>
          <w:szCs w:val="32"/>
        </w:rPr>
        <w:t xml:space="preserve">ปฏิรูประบบข่าวกรองให้เกิดประโยชน์ต่อการรักษาความมั่นคงและการเสริมสร้างผลประโยชน์ของชาติ โดยจัดระบบบูรณาการความร่วมมือระหว่างหน่วยงานพลเรือน ตำรวจ </w:t>
      </w:r>
      <w:r>
        <w:br w:type="page"/>
      </w:r>
    </w:p>
    <w:p>
      <w:pPr>
        <w:pStyle w:val="Default"/>
        <w:jc w:val="both"/>
        <w:rPr/>
      </w:pPr>
      <w:r>
        <w:rPr>
          <w:sz w:val="32"/>
          <w:sz w:val="32"/>
          <w:szCs w:val="32"/>
        </w:rPr>
        <w:t xml:space="preserve">ทหาร และให้ความสำคัญแก่ข้อมูลเชิงลึกด้านเศรษฐกิจ สังคม และความมั่นคงที่เป็นประโยชน์ต่อการป้องกันและแก้ไขปัญหาของชาติได้อย่างแท้จริง </w:t>
      </w:r>
    </w:p>
    <w:p>
      <w:pPr>
        <w:pStyle w:val="Default"/>
        <w:ind w:firstLine="1560"/>
        <w:jc w:val="both"/>
        <w:rPr/>
      </w:pPr>
      <w:r>
        <w:rPr>
          <w:sz w:val="32"/>
          <w:szCs w:val="32"/>
        </w:rPr>
        <w:t xml:space="preserve">2.6.6 </w:t>
      </w:r>
      <w:r>
        <w:rPr>
          <w:sz w:val="32"/>
          <w:sz w:val="32"/>
          <w:szCs w:val="32"/>
        </w:rPr>
        <w:t xml:space="preserve">พัฒนาระบบการเตรียมพร้อมแห่งชาติ โดยเน้นการบริหารวิกฤติการณ์ทั้งที่เกิดจากภัยธรรมชาติและภัยที่มนุษย์สร้างขึ้น โดยมุ่งระดมสรรพกำลังจากทุกภาคส่วนให้สามารถดำเนินงานร่วมกันอย่างมีประสิทธิภาพ เพื่อป้องกัน แก้ไข บรรเทา และฟื้นฟูความเสียหายของชาติที่เกิดจากภัยต่าง ๆ </w:t>
      </w:r>
    </w:p>
    <w:p>
      <w:pPr>
        <w:pStyle w:val="Default"/>
        <w:ind w:left="720" w:firstLine="40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7 </w:t>
      </w:r>
      <w:r>
        <w:rPr>
          <w:b/>
          <w:b/>
          <w:bCs/>
          <w:sz w:val="32"/>
          <w:sz w:val="32"/>
          <w:szCs w:val="32"/>
        </w:rPr>
        <w:t xml:space="preserve">นโยบายการบริหารจัดการที่ดี </w:t>
      </w:r>
    </w:p>
    <w:p>
      <w:pPr>
        <w:pStyle w:val="Default"/>
        <w:ind w:firstLine="1560"/>
        <w:jc w:val="both"/>
        <w:rPr/>
      </w:pPr>
      <w:r>
        <w:rPr>
          <w:sz w:val="32"/>
          <w:sz w:val="32"/>
          <w:szCs w:val="32"/>
        </w:rPr>
        <w:t xml:space="preserve">รัฐบาลจะพัฒนาและปรับปรุงระบบการบริหารงานภาครัฐเพื่อให้ส่วนราชการมีความพร้อมและกำลังคนที่มีขีดความสามารถในการปฏิบัติงาน เพื่อตอบสนองความต้องการของประชาชนอย่างมีประสิทธิภาพ เกิดประสิทธิผล มีความคุ้มค่า และเกิดความเป็นธรรมในการให้บริการสาธารณะ และจะปรับปรุงกฎหมายและการยุติธรรม สนับสนุนการพัฒนาการเมือง และการมีส่วนร่วมของประชาชนในการดำเนินนโยบายสาธารณะ เพื่อให้เกิดการบริหารราชการแผ่นดินที่ดี โดยจะดำเนินการดังต่อไปนี้ </w:t>
      </w:r>
    </w:p>
    <w:p>
      <w:pPr>
        <w:pStyle w:val="Default"/>
        <w:ind w:left="720" w:firstLine="8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7.1 </w:t>
      </w:r>
      <w:r>
        <w:rPr>
          <w:b/>
          <w:b/>
          <w:bCs/>
          <w:sz w:val="32"/>
          <w:sz w:val="32"/>
          <w:szCs w:val="32"/>
        </w:rPr>
        <w:t xml:space="preserve">ประสิทธิภาพการบริหารราชการแผ่นดิน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ปรับปรุงการให้บริการประชาชน ด้วยการสร้างนวัตกรรมและนำเทคโนโลยีใหม่ ๆ มาใช้ในการให้บริการรูปแบบต่าง ๆ เพื่อลดภาระและอำนวยความสะดวกแก่ประชาชน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พัฒนาระบบและกำหนดมาตรการเพื่อดึงดูดผู้มีความรู้ความสามารถเข้ามารับราชการ ด้วยการปรับปรุงระบบค่าตอบแทนและสิ่งจูงใจให้เทียบเคียงหรือแข่งขันได้ในตลาดแรงงาน เพื่อให้ระบบราชการเป็นนายจ้างอันเป็นที่หมายปองของผู้สมัครงาน รวมทั้งสนับสนุนให้มีการเคลื่อนย้ายถ่ายโอนกำลังคนทั้งภายในระบบราชการและระหว่างหน่วยงานภาครัฐกับภาคส่วนอื่น ๆ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พัฒนาระบบงานและสมรรถนะของข้าราชการและเจ้าหน้าที่ของรัฐทุกระดับอย่างต่อเนื่อง เพื่อให้มีขีดความสามารถในการปฏิบัติราชการและการส่งมอบบริการสาธารณะ โดยจะเน้นการพัฒนาข้าราชการในตำแหน่งที่มีความสำคัญต่อยุทธศาสตร์การพัฒนาประเทศ และสร้างผู้นำการเปลี่ยนแปลงในระบบราชการ รวมทั้งจะวางมาตรการสำหรับประเมินผลการปฏิบัติงานและจ่ายค่าตอบแทนที่เป็นธรรมตามผลงาน เพื่อให้เกิดขวัญกำลังใจและแรงจูงใจในการพัฒนาผลงาน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 xml:space="preserve">พัฒนาคุณภาพชีวิตของข้าราชการและเจ้าหน้าที่ของรัฐให้ดีขึ้นเพื่อให้สามารถดำรงชีพอย่างมีศักดิ์ศรี โดยการเพิ่มเงินเดือน ค่าตอบแทน และสวัสดิการให้เหมาะสมกับสภาพการทำงานและสถานการณ์ค่าครองชีพที่เปลี่ยนแปลงไป รวมทั้งปรับปรุงสวัสดิภาพการทำงานและภาระหนี้สิน เพื่อให้ข้าราชการและเจ้าหน้าที่ของรัฐมีความสมดุลระหว่างการทำงานกับชีวิตส่วนตัว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 xml:space="preserve">เสริมสร้างมาตรฐานด้านคุณธรรม จริยธรรม ให้แก่ข้าราชการและเจ้าหน้าที่ของรัฐ และพัฒนาความโปร่งใสในการปฏิบัติงานของหน่วยงานภาครัฐ พร้อมทั้งป้องกันและปราบปรามการทุจริตและประพฤติมิชอบของข้าราชการและเจ้าหน้าที่ของรัฐอย่างจริงจัง เพื่อให้ภาคราชการเป็นที่เชื่อถือไว้วางใจแก่ประชาชน </w:t>
      </w:r>
      <w:r>
        <w:br w:type="page"/>
      </w:r>
    </w:p>
    <w:p>
      <w:pPr>
        <w:pStyle w:val="Default"/>
        <w:jc w:val="both"/>
        <w:rPr/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6) </w:t>
      </w:r>
      <w:r>
        <w:rPr>
          <w:sz w:val="32"/>
          <w:sz w:val="32"/>
          <w:szCs w:val="32"/>
        </w:rPr>
        <w:t xml:space="preserve">ส่งเสริมการกระจายอำนาจการปกครองสู่ท้องถิ่นอย่างจริงจัง โดยสร้างดุลยภาพระหว่างการกำกับดูแลและความเป็นอิสระของท้องถิ่น โดยไม่กระทบความสามารถในการตัดสินใจดำเนินงานตามความต้องการของท้องถิ่น สร้างความเข้มแข็งและขีดความสามารถในการบริหารจัดการงบประมาณและบุคลากรของท้องถิ่นเพิ่มขึ้น ตลอดจนพึ่งพาตนเองด้วยฐานรายได้ที่ท้องถิ่นจัดเก็บเองได้มากขึ้น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7) </w:t>
      </w:r>
      <w:r>
        <w:rPr>
          <w:sz w:val="32"/>
          <w:sz w:val="32"/>
          <w:szCs w:val="32"/>
        </w:rPr>
        <w:t xml:space="preserve">สนับสนุนให้องค์กรปกครองส่วนท้องถิ่นมีบทบาทในการจัดบริการสาธารณะของท้องถิ่นเพิ่มขึ้น โดยคำนึงถึงความจำเป็นและความเหมาะสมตามศักยภาพของท้องถิ่น รวมทั้งความต้องการของประชาชนในพื้นที่ ตลอดจนขยายการให้บริการที่ครอบคลุมการพัฒนาคุณภาพชีวิตของประชาชน เชื่อมโยงและบูรณาการกับแผนชุมชนและแผนระดับต่าง ๆ ในพื้นที่ </w:t>
      </w:r>
    </w:p>
    <w:p>
      <w:pPr>
        <w:pStyle w:val="Default"/>
        <w:ind w:left="720" w:hanging="0"/>
        <w:jc w:val="both"/>
        <w:rPr/>
      </w:pPr>
      <w:r>
        <w:rPr>
          <w:sz w:val="32"/>
          <w:szCs w:val="32"/>
        </w:rPr>
        <w:t xml:space="preserve">8) </w:t>
      </w:r>
      <w:r>
        <w:rPr>
          <w:sz w:val="32"/>
          <w:sz w:val="32"/>
          <w:szCs w:val="32"/>
        </w:rPr>
        <w:t xml:space="preserve">เร่งรัดดำเนินการถ่ายโอนภารกิจของราชการส่วนกลางให้องค์กรปกครองส่วนท้องถิ่นตามกฎหมายว่าด้วยการกำหนดแผนและขั้นตอนการกระจายอำนาจให้แก่องค์กรปกครองส่วนท้องถิ่น รวมทั้งการจัดสรรรายได้ให้ท้องถิ่นแต่ละประเภทอย่างเหมาะสม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9) </w:t>
      </w:r>
      <w:r>
        <w:rPr>
          <w:sz w:val="32"/>
          <w:sz w:val="32"/>
          <w:szCs w:val="32"/>
        </w:rPr>
        <w:t xml:space="preserve">สนับสนุนระบบการบริหารงานจังหวัดแบบบูรณาการของผู้ว่าราชการจังหวัด ผ่านกระบวนการจัดทำแผนพัฒนาจังหวัดและกลุ่มจังหวัด และการจัดทำงบประมาณจังหวัดและกลุ่มจังหวัด เพื่อให้จังหวัดและกลุ่มจังหวัดวางยุทธศาสตร์การพัฒนาและทิศทางการพัฒนาพื้นที่ในอนาคตที่สอดคล้องกับแนวนโยบายของรัฐบาลเพื่อการพัฒนาเศรษฐกิจและสังคม ศักยภาพของพื้นที่ และความต้องการของประชาชน </w:t>
      </w:r>
    </w:p>
    <w:p>
      <w:pPr>
        <w:pStyle w:val="Default"/>
        <w:ind w:left="720" w:firstLine="8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7.2 </w:t>
      </w:r>
      <w:r>
        <w:rPr>
          <w:b/>
          <w:b/>
          <w:bCs/>
          <w:sz w:val="32"/>
          <w:sz w:val="32"/>
          <w:szCs w:val="32"/>
        </w:rPr>
        <w:t xml:space="preserve">กฎหมายและการยุติธรรม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ดูแลให้มีการปฏิบัติและบังคับใช้กฎหมายอย่างถูกต้อง รวดเร็ว เป็นธรรม และทั่วถึง และส่งเสริมการให้ความรู้เกี่ยวกับกฎหมายที่มีผลกระทบต่อประชาชนและภาคธุรกิจ รวมตลอดถึงเพิ่มประสิทธิภาพในการคุ้มครองสิทธิและเสรีภาพของประชาชน และสนับสนุนการให้ความช่วยเหลือทางกฎหมายแก่ประชาชน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พัฒนากฎหมายให้ทันต่อความเปลี่ยนแปลงและความจำเป็นของสังคม รวมทั้งจัดให้มี “องค์กรเพื่อการปฏิรูปกฎหมาย” และ “องค์กรเพื่อการปฏิรูปกระบวนการยุติธรรม” ตามบทบัญญัติของรัฐธรรมนูญแห่งราชอาณาจักรไทย เพื่อปรับปรุงและพัฒนากฎหมายของประเทศและกระบวนการยุติธรรม </w:t>
      </w:r>
    </w:p>
    <w:p>
      <w:pPr>
        <w:pStyle w:val="Default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ส่งเสริมและพัฒนาระบบงานยุติธรรมทุกด้าน โดยเฉพาะอย่างยิ่งการป้องกันอาชญากรรมและสร้างความเป็นธรรมในสังคม การพัฒนากระบวนการยุติธรรมทางอาญาให้เป็นไปตามหลักนิติธรรม การใช้เครื่องมือและหลักวิชาการนิติวิทยาศาสตร์ การส่งเสริมการเข้าถึงความยุติธรรมและการมีส่วนร่วมของประชาชนในการอำนวยความยุติธรรม เช่น การพัฒนาระบบยุติธรรมชุมชนและยุติธรรมจังหวัด การพัฒนาและจัดให้มีกระบวนการยุติธรรมทางเลือ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ึ่งเป็นกระบวนการชะลอการลงโทษ เช่น ใช้วิธีการทำงานบำเพ็ญประโยชน์เพื่อสังคม เป็นต้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วบคู่กับกระบวนการยุติธรรมกระแสหลัก รวมทั้งการพัฒนาระบบและวิธีปฏิบัติเพื่อแก้ไขฟื้นฟูผู้กระทำผิดให้</w:t>
      </w:r>
      <w:r>
        <w:br w:type="page"/>
      </w:r>
    </w:p>
    <w:p>
      <w:pPr>
        <w:pStyle w:val="Default"/>
        <w:jc w:val="both"/>
        <w:rPr/>
      </w:pPr>
      <w:r>
        <w:rPr>
          <w:sz w:val="32"/>
          <w:sz w:val="32"/>
          <w:szCs w:val="32"/>
        </w:rPr>
        <w:t xml:space="preserve">เหมาะสมต่อกลุ่มเป้าหมาย ตลอดจนการพัฒนาระบบฐานข้อมูลและเทคโนโลยีสารสนเทศกระบวนการยุติธรรม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 xml:space="preserve">เสริมสร้างความยุติธรรมในจังหวัดชายแดนภาคใต้ โดยมุ่งพัฒนากฎหมายและระบบงานยุติธรรมที่สอดคล้องกับพื้นที่ วิถีชีวิต และวัฒนธรรมท้องถิ่น บังคับใช้กฎหมายอย่างเคร่งครัด ขจัดเงื่อนไขความไม่ยุติธรรม และพัฒนาระบบการพิสูจน์การกระทำความผิดที่มีประสิทธิภาพ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7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ให้ประชาชนมีโอกาสได้รับรู้ข้อมูลข่าวสารจากทางราชการและสื่อสาธารณะอื่นได้อย่างกว้างขวาง ถูกต้อง เป็นธรรม และรวดเร็ว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พัฒนาเศรษฐกิจและสังคมแห่งชาติ  ฉบับที่ 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อบแนวคิดของแผนฯ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อยู่เย็นเป็นสุขร่วมกัน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reen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and Happines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Society”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คิดพื้นฐาน  “คนเป็นศูนย์กลางของการพัฒนา”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ของเศรษฐกิจพอเพียง”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การพัฒนามีทั้งหม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พัฒนาคุณภาพคนและสังค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ทาง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คนให้มีคุณธรรมนำความรู้          เกิดภูมิคุ้ม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สริมสร้างสุขภาวะคนไทยให้มีสุขภาพแข็งแรงทั้งกายและใจ และอยู่ในสภาวะแวดล้อมที่น่าอยู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สริมสร้างคนไทยให้อยู่ร่วมกันในสังคมได้อย่างสันติ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ิ่มปีการศึกษาเฉลี่ย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สัมฤทธิ์ทางการเรียนวิชาหลักของทุกระดับสูงกว่า       ร้อยละ </w:t>
      </w:r>
      <w:r>
        <w:rPr>
          <w:rFonts w:cs="Angsana New" w:ascii="Angsana New" w:hAnsi="Angsana New"/>
          <w:b/>
          <w:bCs/>
          <w:sz w:val="32"/>
          <w:szCs w:val="32"/>
        </w:rPr>
        <w:t>55</w:t>
      </w:r>
    </w:p>
    <w:p>
      <w:pPr>
        <w:pStyle w:val="Normal"/>
        <w:numPr>
          <w:ilvl w:val="0"/>
          <w:numId w:val="27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ฒนาแรงงานระดับกลาง </w:t>
      </w:r>
      <w:r>
        <w:rPr>
          <w:rFonts w:cs="Angsana New" w:ascii="Angsana New" w:hAnsi="Angsana New"/>
          <w:b/>
          <w:bCs/>
          <w:sz w:val="32"/>
          <w:szCs w:val="32"/>
        </w:rPr>
        <w:t>60%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กำลังแรงงานรวม</w:t>
      </w:r>
    </w:p>
    <w:p>
      <w:pPr>
        <w:pStyle w:val="Normal"/>
        <w:numPr>
          <w:ilvl w:val="0"/>
          <w:numId w:val="27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ดส่วนนักวิจัยต่อประชาก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:1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ยุเฉลี่ยคนไท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ดอัตราการเจ็บป่วยด้วยโรคป้องกัน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นดับแรก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ใ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ด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บาหว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อดเลือดสมอง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ะเร็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ดคดีอาชญากรรม </w:t>
      </w:r>
      <w:r>
        <w:rPr>
          <w:rFonts w:cs="Angsana New" w:ascii="Angsana New" w:hAnsi="Angsana New"/>
          <w:b/>
          <w:bCs/>
          <w:sz w:val="32"/>
          <w:szCs w:val="32"/>
        </w:rPr>
        <w:t>10%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อยู่ในเศรษฐกิจนอกระบบได้รับการคุ้มครองทางสังคมอย่างทั่วถึง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เสริมสร้างความเข้มแข็งของชุมชนและ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พัฒน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จัดการกระบวนการชุมชนเข้มแข็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ความมั่นคงของเศรษฐกิจชุมช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สริมสร้างศักยภาพของชุมนในการอยู่ร่วมกับทรัพยากรธรรมชาติและสิ่งแวดล้อมอย่างสันติและเกื้อก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ุกชุมชนมีแผนชุมชนแบบมีส่วนร่วม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ป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แผนชุมชนไปใช้ประกอบการจัดสรรงบประมาณ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ดคดีอาชญากรรม ยาเสพติด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ยายโอกาสการเข้าถึงแหล่งทุ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ร่วมในการตัดสินใจ</w:t>
      </w:r>
    </w:p>
    <w:p>
      <w:pPr>
        <w:pStyle w:val="Normal"/>
        <w:numPr>
          <w:ilvl w:val="0"/>
          <w:numId w:val="15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ดสัดส่วนคนจนลงเหลือ </w:t>
      </w:r>
      <w:r>
        <w:rPr>
          <w:rFonts w:cs="Angsana New" w:ascii="Angsana New" w:hAnsi="Angsana New"/>
          <w:b/>
          <w:bCs/>
          <w:sz w:val="32"/>
          <w:szCs w:val="32"/>
        </w:rPr>
        <w:t>4%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ยในปี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ปรับโครงสร้างเศรษฐกิจให้สมดุลและแข่งขั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พัฒน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โครงสร้างการผลิตเพื่อเพิ่มผลผลิตและคุณค่าของสินค้าและบริ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ภูมิคุ้มกันของระบบเศรษฐกิ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นับสนุนให้เกิดการแข่งขันที่เป็นธรรม และการกระจายผลประโยชน์จาการพัฒนาอย่าง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25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ศรษฐกิจในประเทศ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้าระหว่างประเทศ        เพิ่มขึ้น </w:t>
      </w:r>
      <w:r>
        <w:rPr>
          <w:rFonts w:cs="Angsana New" w:ascii="Angsana New" w:hAnsi="Angsana New"/>
          <w:b/>
          <w:bCs/>
          <w:sz w:val="32"/>
          <w:szCs w:val="32"/>
        </w:rPr>
        <w:t>75%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ดส่วนภาคการผลิตเกษตรและอุตสาหกรรมเพิ่มขึ้น         เป็นร้อยละ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</w:p>
    <w:p>
      <w:pPr>
        <w:pStyle w:val="Normal"/>
        <w:numPr>
          <w:ilvl w:val="0"/>
          <w:numId w:val="25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เงินเฟ้อ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0-3.5%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ปี</w:t>
      </w:r>
    </w:p>
    <w:p>
      <w:pPr>
        <w:pStyle w:val="Normal"/>
        <w:numPr>
          <w:ilvl w:val="0"/>
          <w:numId w:val="25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ี้สาธารณ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GDP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50%</w:t>
      </w:r>
    </w:p>
    <w:p>
      <w:pPr>
        <w:pStyle w:val="Normal"/>
        <w:numPr>
          <w:ilvl w:val="0"/>
          <w:numId w:val="25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ยืดหยุ่นการใช้พลังงาน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1:1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ดส่วนกลุ่มรายได้สูง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ได้น้อย 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</w:t>
      </w:r>
    </w:p>
    <w:p>
      <w:pPr>
        <w:pStyle w:val="Normal"/>
        <w:numPr>
          <w:ilvl w:val="0"/>
          <w:numId w:val="25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/GDP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b/>
          <w:bCs/>
          <w:sz w:val="32"/>
          <w:szCs w:val="32"/>
        </w:rPr>
        <w:t>40%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บนฐานความหลากหลายทางชีว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พัฒน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กษาฐานทรัพยากรและความสมดุลของระบบ       นิเวศ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สภาพแวดล้อมที่ดีเพื่อยกระดับคุณภาพ    ชีวิตและการพัฒนาที่ยั่งยื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คุณค่าความหลากหลายทางชีวภาพและ    ภูมิปัญญา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18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ป่าไม้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3%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ป่าอนุรักษ์ </w:t>
      </w:r>
      <w:r>
        <w:rPr>
          <w:rFonts w:cs="Angsana New" w:ascii="Angsana New" w:hAnsi="Angsana New"/>
          <w:b/>
          <w:bCs/>
          <w:sz w:val="32"/>
          <w:szCs w:val="32"/>
        </w:rPr>
        <w:t>18%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เกษตรในเขตชลประทาน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้านไร่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ภาพแหล่งน้ำอยู่ในเกณฑ์พอใช้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>85%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อากาศอยู่ในเกณฑ์มาตรฐาน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บคุมอัตราการผลิตขยะในเขตเมื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ก</w:t>
      </w:r>
      <w:r>
        <w:rPr>
          <w:rFonts w:cs="Angsana New" w:ascii="Angsana New" w:hAnsi="Angsana New"/>
          <w:b/>
          <w:bCs/>
          <w:sz w:val="32"/>
          <w:szCs w:val="32"/>
        </w:rPr>
        <w:t>.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ดการของเสียอันตรายจากชุมชนอุตสาหกรรมได้รับการจัดการอย่างถูกต้อง  </w:t>
      </w:r>
      <w:r>
        <w:rPr>
          <w:rFonts w:cs="Angsana New" w:ascii="Angsana New" w:hAnsi="Angsana New"/>
          <w:b/>
          <w:bCs/>
          <w:sz w:val="32"/>
          <w:szCs w:val="32"/>
        </w:rPr>
        <w:t>80%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ระบบข้อมูลความหลากหลายทางชีว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เสริมสร้างธรรมาภิบาลใน การบริหารจัดการ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พัฒน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สริมสร้างและพัฒนาวัฒนธรรมประชาธิปไตยและธรรมาภิบาลให้เป็นส่วนหนึ่งของวิถีการดำเนินชีวิตในสังคม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ริมสร้างความเข้มแข็งของภาคประชาชนให้สามารถเข้าร่วมในการบริหารจัดการ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ภาคราชการที่มีประสิทธิภาพและมีธรรมาภิบาล เน้นการบริการแทนการกำกับควบคุม และทำงานร่วมกับหุนส่วนการพัฒน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ภาพลักษณ์ความโปร่งใ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numPr>
          <w:ilvl w:val="0"/>
          <w:numId w:val="31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ดกำลังคนภาคราชการส่วนกล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%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ธรรมาภิบาลภาคธุรกิจเอกชนเพิ่มขึ้น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้องถิ่นมีขีดความสามารถในการจัดเก็บรายได้และ        มีอิสระในการพึ่งตนเองมากขึ้น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ประชาชนเข้มแข็ง รู้สิทธิ หน้าที่ และมีส่วนร่วม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องค์ความรู้เกี่ยวกับประชาธิปไตยและ           ธรรมาภิบา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สัยทัศน์ประเทศไทย มุ่งพัฒนาสู่</w:t>
      </w:r>
    </w:p>
    <w:p>
      <w:pPr>
        <w:pStyle w:val="Normal"/>
        <w:numPr>
          <w:ilvl w:val="0"/>
          <w:numId w:val="22"/>
        </w:numPr>
        <w:rPr/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อยู่เย็นเป็นสุขร่วมกัน คนไทยมีคุณธรรม     ความรอบรู้  รู้เท่าทันโลก ครอบครัวอบอุ่น         ชุมชนเข้มแข็ง สังคมสันติสุข เศรษฐกิจมีคุณภาพ เสถียรภาพ และเป็นธรรม สิ่งแวดล้อมมีคุณภาพและทรัพยากรธรรมชาติยั่งยืน อยู่ภายใต้ระบบการบริหารจัดการที่มีธรรมาภิบาล ดำรงไว้ซึ่งระบอบประชาธิปไตยอันมีพระมหากษัตริย์ทรงเป็นประมุข                   และอยู่ในประชาคมโลกได้อย่างมีศักดิ์ศรี”</w:t>
      </w:r>
    </w:p>
    <w:p>
      <w:pPr>
        <w:pStyle w:val="Normal"/>
        <w:autoSpaceDE w:val="false"/>
        <w:rPr>
          <w:rFonts w:ascii="Angsana New" w:hAnsi="Angsana New" w:eastAsia="AngsanaNew-Bold;SimSu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eastAsia="AngsanaNew-Bold;SimSun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eastAsia="AngsanaNew-Bold;SimSun"/>
          <w:b/>
          <w:b/>
          <w:bCs/>
          <w:sz w:val="36"/>
          <w:sz w:val="36"/>
          <w:szCs w:val="36"/>
        </w:rPr>
        <w:t>ยุทธศาสตร์และแนวทางการพัฒนาของจังหวัด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การพัฒนาของจังหวัด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ตูสู่อีสาน ศูนย์กลางการผลิตอุตสาหกรรมยานยนต์ การแปรรูปสินค้าเกษตรและการท่องเที่ยว”</w:t>
      </w:r>
    </w:p>
    <w:p>
      <w:pPr>
        <w:pStyle w:val="Normal"/>
        <w:autoSpaceDE w:val="false"/>
        <w:rPr>
          <w:rFonts w:ascii="Angsana New" w:hAnsi="Angsana New" w:eastAsia="AngsanaNew-Bold;SimSu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New-Bold;SimSun"/>
          <w:b/>
          <w:b/>
          <w:bCs/>
          <w:sz w:val="32"/>
          <w:sz w:val="32"/>
          <w:szCs w:val="32"/>
        </w:rPr>
        <w:t>วิสัยทัศน์องค์การบริหารส่วนจังหวัดนครราชสีมา</w:t>
      </w:r>
    </w:p>
    <w:p>
      <w:pPr>
        <w:pStyle w:val="Normal"/>
        <w:autoSpaceDE w:val="false"/>
        <w:rPr/>
      </w:pPr>
      <w:r>
        <w:rPr>
          <w:rFonts w:eastAsia="AngsanaNew-Bold;SimSun" w:cs="Angsana New" w:ascii="Angsana New" w:hAnsi="Angsana New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-Bold;SimSun"/>
          <w:b/>
          <w:b/>
          <w:bCs/>
          <w:sz w:val="32"/>
          <w:sz w:val="32"/>
          <w:szCs w:val="32"/>
        </w:rPr>
        <w:t xml:space="preserve">มีความเป็นเลิศด้านการพัฒนาการบริหารและบริหารการพัฒนา </w:t>
      </w:r>
      <w:r>
        <w:rPr>
          <w:rFonts w:ascii="Angsana New" w:hAnsi="Angsana New" w:eastAsia="AngsanaNew-Bold;SimSun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eastAsia="AngsanaNew-Bold;SimSu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New-Bold;SimSun"/>
          <w:b/>
          <w:b/>
          <w:bCs/>
          <w:sz w:val="32"/>
          <w:sz w:val="32"/>
          <w:szCs w:val="32"/>
        </w:rPr>
        <w:t xml:space="preserve">ยุทธศาสตร์การพัฒนาจังหวัด  </w:t>
      </w:r>
      <w:r>
        <w:rPr>
          <w:rFonts w:eastAsia="AngsanaNew-Bold;SimSun"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eastAsia="AngsanaNew-Bold;SimSun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ind w:left="720" w:hanging="0"/>
        <w:rPr>
          <w:rFonts w:ascii="Angsana New" w:hAnsi="Angsana New" w:eastAsia="AngsanaNew-Bold;SimSun" w:cs="Angsana New"/>
          <w:b/>
          <w:b/>
          <w:bCs/>
          <w:sz w:val="32"/>
          <w:szCs w:val="32"/>
        </w:rPr>
      </w:pPr>
      <w:r>
        <w:rPr>
          <w:rFonts w:eastAsia="AngsanaNew-Bold;SimSun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New-Bold;SimSun"/>
          <w:b/>
          <w:b/>
          <w:bCs/>
          <w:sz w:val="32"/>
          <w:sz w:val="32"/>
          <w:szCs w:val="32"/>
        </w:rPr>
        <w:t>ยุทธศาสตร์การพัฒนาการเกษตรและแปรรูปสินค้าการเกษตรส่งออก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ิ่มขีดความสามารถในการผลิตสินค้าการเกษตร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ิ่มขีดความสามารถในการแปรรูปและส่งออกสินค้าการเกษต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New-Bold;SimSun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New-Bold;SimSun"/>
          <w:b/>
          <w:b/>
          <w:bCs/>
          <w:sz w:val="32"/>
          <w:sz w:val="32"/>
          <w:szCs w:val="32"/>
        </w:rPr>
        <w:t>ยุทธศาสตร์การพัฒนาคุณภาพผลิตภัณฑ์ผ้าไหม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ขีดความความสามารถในการพัฒนาคุณภาพผลิตภัณฑ์ผ้าไหม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จำนวนผู้ประกอบการผ้าไหม</w:t>
      </w:r>
    </w:p>
    <w:p>
      <w:pPr>
        <w:pStyle w:val="Normal"/>
        <w:ind w:left="720" w:hanging="0"/>
        <w:rPr>
          <w:rFonts w:ascii="Angsana New" w:hAnsi="Angsana New" w:eastAsia="AngsanaNew-Bold;SimSun" w:cs="Angsana New"/>
          <w:b/>
          <w:b/>
          <w:bCs/>
          <w:sz w:val="32"/>
          <w:szCs w:val="32"/>
        </w:rPr>
      </w:pPr>
      <w:r>
        <w:rPr>
          <w:rFonts w:eastAsia="AngsanaNew-Bold;SimSun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New-Bold;SimSun"/>
          <w:b/>
          <w:b/>
          <w:bCs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รายได้จากาการท่องเที่ยว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ศักยภาพแหล่งท่องเที่ยว</w:t>
      </w:r>
    </w:p>
    <w:p>
      <w:pPr>
        <w:pStyle w:val="Normal"/>
        <w:ind w:left="720" w:hanging="0"/>
        <w:rPr>
          <w:rFonts w:ascii="Angsana New" w:hAnsi="Angsana New" w:eastAsia="AngsanaNew-Bold;SimSun" w:cs="Angsana New"/>
          <w:b/>
          <w:b/>
          <w:bCs/>
          <w:sz w:val="32"/>
          <w:szCs w:val="32"/>
        </w:rPr>
      </w:pPr>
      <w:r>
        <w:rPr>
          <w:rFonts w:eastAsia="AngsanaNew-Bold;SimSun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New-Bold;SimSun"/>
          <w:b/>
          <w:b/>
          <w:bCs/>
          <w:sz w:val="32"/>
          <w:sz w:val="32"/>
          <w:szCs w:val="32"/>
        </w:rPr>
        <w:t>ยุทธศาสตร์การพัฒนาการเพิ่มขีดความสามารถในการแข่งขันอุตสาหกรรมยานยนต์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ขีดความสามารถในการในการแข่งขันอุตสาหกรรมยานยนต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New-Bold;SimSun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New-Bold;SimSun"/>
          <w:b/>
          <w:b/>
          <w:bCs/>
          <w:sz w:val="32"/>
          <w:sz w:val="32"/>
          <w:szCs w:val="32"/>
        </w:rPr>
        <w:t>ยุทธศาสตร์การพัฒนาการแก้ไขปัญหาสังคมและความเดือดร้อนของประชาชน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ดระดับความรุนแรงของการแพร่ระบาดยาเสพติดให้อยู่ในระดับที่สามารถควบคลุมได้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ความมั่นคงต่อชีวิตและทรัพย์สินของประชาชน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หารจัดการทรัพยากรธรรมชาติและสิ่งแวดล้อมได้อย่างยั่งยืน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ได้บริโภคอาหารที่ปลอดภัยปราศจากสารปนเปื้อน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ดการเกิดอุบัติเหตุจราจรทางบก</w:t>
      </w:r>
    </w:p>
    <w:p>
      <w:pPr>
        <w:pStyle w:val="Normal"/>
        <w:rPr>
          <w:rFonts w:ascii="Angsana New" w:hAnsi="Angsana New" w:eastAsia="AngsanaNew-Bold;SimSu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eastAsia="AngsanaNew-Bold;SimSun"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 w:eastAsia="AngsanaNew-Bold;SimSun"/>
          <w:b/>
          <w:b/>
          <w:bCs/>
          <w:sz w:val="32"/>
          <w:sz w:val="32"/>
          <w:szCs w:val="32"/>
        </w:rPr>
        <w:t>ยุทธศาสตร์การพัฒนาด้านการบริหารจ</w:t>
      </w:r>
      <w:r>
        <w:rPr>
          <w:rFonts w:ascii="Angsana New" w:hAnsi="Angsana New" w:eastAsia="AngsanaNew-Bold;SimSun"/>
          <w:b/>
          <w:b/>
          <w:bCs/>
          <w:sz w:val="32"/>
          <w:sz w:val="32"/>
          <w:szCs w:val="32"/>
        </w:rPr>
        <w:t>ั</w:t>
      </w:r>
      <w:r>
        <w:rPr>
          <w:rFonts w:ascii="Angsana New" w:hAnsi="Angsana New" w:eastAsia="AngsanaNew-Bold;SimSun"/>
          <w:b/>
          <w:b/>
          <w:bCs/>
          <w:sz w:val="32"/>
          <w:sz w:val="32"/>
          <w:szCs w:val="32"/>
        </w:rPr>
        <w:t>ดการอย่างมีคุณภาพและมีประสิทธิภาพ</w:t>
      </w:r>
    </w:p>
    <w:p>
      <w:pPr>
        <w:pStyle w:val="Normal"/>
        <w:rPr>
          <w:rFonts w:ascii="Angsana New" w:hAnsi="Angsana New" w:eastAsia="AngsanaNew-Bold;SimSun" w:cs="Angsana New"/>
          <w:sz w:val="32"/>
          <w:szCs w:val="32"/>
        </w:rPr>
      </w:pPr>
      <w:r>
        <w:rPr>
          <w:rFonts w:eastAsia="AngsanaNew-Bold;SimSun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New-Bold;SimSun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New-Bold;SimSun"/>
          <w:sz w:val="32"/>
          <w:sz w:val="32"/>
          <w:szCs w:val="32"/>
        </w:rPr>
        <w:t>เพื่อตอบสนองความต้องการในการบริการภาครัฐให้แก่ป</w:t>
      </w:r>
      <w:r>
        <w:rPr>
          <w:rFonts w:ascii="Angsana New" w:hAnsi="Angsana New" w:eastAsia="AngsanaNew-Bold;SimSun"/>
          <w:sz w:val="32"/>
          <w:sz w:val="32"/>
          <w:szCs w:val="32"/>
        </w:rPr>
        <w:t>ร</w:t>
      </w:r>
      <w:r>
        <w:rPr>
          <w:rFonts w:ascii="Angsana New" w:hAnsi="Angsana New" w:eastAsia="AngsanaNew-Bold;SimSun"/>
          <w:sz w:val="32"/>
          <w:sz w:val="32"/>
          <w:szCs w:val="32"/>
        </w:rPr>
        <w:t>ะชาชนอย่างมีคุณภาพและ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ุทธศาสตร์พัฒนาอำเภอ  เช่นเดียวกับยุทธศาสตร์จังห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อบยุทธศาสตร์ของ  อป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นจังหวัดนครราชสี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เศรษฐกิจ พาณิชยกรรม  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ยุทธศาสตร์ด้านเกษตร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ยุทธศาสตร์พัฒนาการท่องเที่ยวและ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/>
          <w:sz w:val="32"/>
          <w:sz w:val="32"/>
          <w:szCs w:val="32"/>
        </w:rPr>
        <w:t>ยุทธศาสตร์ด้านความมั่นคงปลอดภัยใน  ชีวิตและทรัพย์สิ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โยบายของคณะผู้บริหารองค์การบริหารส่วนตำบลหลุ่งตะเค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บริหารท้องถิ่นมีแนวทางนโยบายในการพัฒนาให้ “ชุมชนมีความสงบสุขน่าอยู่น่าอาศัย ภายใต้การมีส่วนร่วมของประชาชนและการบริหารจัดการที่ดี”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80"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นโยบายที่สอดคล้องกับนโยบายของรัฐบาล  ยุทธศาสตร์ของจังหวัดนครราชสีมายุทธศาสตร์ของอำเภอห้วยแถลง  และสำคัญสุดความจำเป็นและความต้องการของประชาชนชาวตำบลหลุ่งตะเคียน  โดยภายในระยะเวล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ปี  ตั้งแต่  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</w:t>
      </w:r>
      <w:r>
        <w:rPr>
          <w:rFonts w:cs="Angsana New" w:ascii="Angsana New" w:hAnsi="Angsana New"/>
          <w:sz w:val="32"/>
          <w:szCs w:val="32"/>
        </w:rPr>
        <w:t>49</w:t>
      </w:r>
      <w:r>
        <w:rPr>
          <w:rFonts w:cs="Angsana New" w:ascii="Angsana New" w:hAnsi="Angsana New"/>
          <w:sz w:val="32"/>
          <w:szCs w:val="32"/>
        </w:rPr>
        <w:t xml:space="preserve"> - 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พัฒนาตำบลหลุ่งตะเคียนตามแนวนโยบายแนวทางการพัฒนาและตัวชี้วัดที่ชัดเจ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โยบายการพัฒนาเรื่องน้ำอุปโภค – บริโภค  และการเกษตร  เพื่อให้ชาวตำบลหลุ่งตะเคียนมีน้ำเพื่ออุปโภ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โภคอย่างเพียงพอและตลอดปี   มีแหล่งน้ำที่สามารถกักเก็บน้ำสำหรับการเกษตรอุปโภ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โภค  อย่างเพียงพอต่อความต้องการและตลอด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จัดหาเครื่องสูบน้ำขนาดใหญ่  พร้อมท่อส่งน้ำสำหรับแก้ไขปัญหาภัยแล้ง  สูบน้ำจากแหล่งน้ำธรรมชาติเข้าสู่พื้นที่การเกษตร  และกักเก็บน้ำไว้สำหรับอุปโภค  บริโภค  และการเกษตร  ของชาวตำบลหลุ่งตะเค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ัดหารถน้ำขนาดกลาง  เพื่อบรรเทาสาธารณภัย เช่น อัคคีภัย  ภัยแล้ง  หรือสำหรับรถน้ำต้นไม้ที่ปลูกตามแนวพระราชดำริของในหลวง  ตามป่าสาธารณะ  บริการน้ำอุปโภค – บริโภค  ให้แก่ชาวตำบลหลุ่งตะเคีย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ัดให้มีสระน้ำ  ขนาดเล็ก  ขนาดกลาง  ขนาดใหญ่  ไว้สำหรับแก้ไขปัญหาการขาดแคล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้ำอุปโภค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ริโภค  การเกษตรเป็นการส่งเสริมการเลี้ยงสัตว์แก้ไขอย่างถา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ขุดลอก  ห้วย  หนอง  คลอง บึง  แหล่งน้ำธรรมชาติหรือที่สร้างขึ้นที่ตื้นเขินให้สามารถกักเก็บน้ำ ไว้อุปโภค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ริโภค เพื่อการเกษตรและสำหรับสัตว์เลี้ยงของเกษตร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จัดให้มีการขุดเจาะบ่อบาดาลสำหรับพื้นที่ที่ไม่มีแหล่งน้ำตามที่กล่าว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จัดหาภาชนะกักเก็บน้ำสำหรับครัวเรือนหมู่บ้าน  เช่น  โอ่งน้ำ   แทงก์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จำนวนครุภัณฑ์ที่จัดหามีเพียงพอและทั่ว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นวนแหล่งน้ำมีเพียงพอทั่ว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จำนวนประชากรที่ได้รับประโยชน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จำนวนเรื่องปัญหาความเดือดร้อน  ขอความสนับสนุน  ลดลง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วามเป็นอยู่ที่ดี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พัฒนาด้านเศรษฐกิจ  เพื่อเพิ่มมูลค่าผลผลิตภาคการเกษตรเช่น  ข้าวหอมมะลิ  มันสำปะหลัง  อ้อย  งาดำ  เป็นต้น  เพิ่มศักยภาพของกลุ่มอาชีพต่าง ๆ ให้มีประสิทธิภาพและส่งเสริมสนับสนุนหนึ่งตำบล  หนึ่งผลิตภัณฑ์ให้เป็นเอกลักษณ์ของตำบลหลุ่งตะเคียนส่งเสริมการลดรายจ่าย  เพิ่มรายได้  ขยายโอกาสเพื่อลดปัญหาความยากจนและสร้างอาชีพสร้างรายได้ให้ชุมชน</w:t>
      </w:r>
    </w:p>
    <w:p>
      <w:pPr>
        <w:pStyle w:val="Heading1"/>
        <w:ind w:left="720" w:firstLine="720"/>
        <w:rPr>
          <w:rFonts w:ascii="Angsana New" w:hAnsi="Angsana New" w:cs="Angsana New"/>
          <w:b w:val="false"/>
          <w:b w:val="false"/>
          <w:bCs w:val="false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ascii="Angsana New" w:hAnsi="Angsana New"/>
          <w:sz w:val="32"/>
          <w:sz w:val="32"/>
          <w:szCs w:val="32"/>
        </w:rPr>
        <w:t>จัดหาเมล็ดพันธุ์ข้าว  พันธุ์มันสำปะหลัง  พันธุ์อ้อย  พันธุ์งาดำที่มีคุณภาพให้ผลผลิตสูง  เน้นการส่งออกขายได้ราคา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ascii="Angsana New" w:hAnsi="Angsana New"/>
          <w:sz w:val="32"/>
          <w:sz w:val="32"/>
          <w:szCs w:val="32"/>
        </w:rPr>
        <w:t>จัดให้มีการฝึกอบรมให้ความรู้แก่เกษตรกรในกลุ่มอาชีพต่างๆ เพื่อเพิ่มศักยภาพในการ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น้นการทำเกษตรอินทรีย์   การใช้ปุ๋ยชีวะภาพและลดปุ๋ยเคมีสารเคมี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สนับสนุนให้กลุ่มสตรี   แม่บ้าน  ผู้ว่างงาน  ได้มีงานทำ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ับสนุนให้มีผลิตภัณฑ์  หนึ่งตำบลหนึ่งผลิตภัณฑ์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สนับสนุนกลุ่มอาชีพเดิมให้มีศักยภาพเพิ่มมากขึ้น</w:t>
      </w:r>
    </w:p>
    <w:p>
      <w:pPr>
        <w:pStyle w:val="Heading2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เฉลี่ยของประชากรเพิ่มขึ้นในทุก  ๆ  ปี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ภาพประชากรดีขึ้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ผลิตภัณฑ์เพิ่มมาก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พัฒนาคุณภาพชีวิต เพื่อส่งเสริมพัฒนาชีวิตความเป็นอยู่ของคนในชุมชน  ทั้งทางด้านจิตใจ  ด้านการศึกษา  ด้านสุขภาพอนามัย  ด้านสวัสดิการและสังคม  ด้านกีฬา  ให้มีคุณภาพและพึ่งพาตนเองได้</w:t>
      </w:r>
    </w:p>
    <w:p>
      <w:pPr>
        <w:pStyle w:val="Heading3"/>
        <w:ind w:left="720"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การพัฒนา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ช่วยเหลือสงเคราะห์ผู้ด้อยโอกาส  ผู้สูงอายุ  คนพิการ  ผู้ติดเชื้อ  </w:t>
      </w:r>
      <w:r>
        <w:rPr>
          <w:rFonts w:cs="Angsana New" w:ascii="Angsana New" w:hAnsi="Angsana New"/>
          <w:sz w:val="32"/>
          <w:szCs w:val="32"/>
        </w:rPr>
        <w:t xml:space="preserve">HIV  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ด้านคุณธรรม  จริยธรรม  และวัฒนธรรมประเพณีท้องถิ่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และส่งเสริมการศึกษา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ส่งเสริมสุขภาพ  และอนามัย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องกันควบคุมและแก้ไขโรคติดต่อ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ัฒนาและส่งเสริมด้านสวัสดิการชุมชน 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และส่งเสริมด้านกีฬาและการนันทนาการ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จิตสำนึกแก่เยาวชนและประชาชนทั่วไปให้ตระหนักถึงความปลอดภัยในชีวิตและทรัพย์สิน</w:t>
      </w:r>
    </w:p>
    <w:p>
      <w:pPr>
        <w:pStyle w:val="Heading3"/>
        <w:ind w:left="720" w:firstLine="720"/>
        <w:jc w:val="left"/>
        <w:rPr>
          <w:u w:val="single"/>
        </w:rPr>
      </w:pPr>
      <w:r>
        <w:rPr>
          <w:u w:val="single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จำนวนผู้ด้อยโอกาส  ผู้สูงอายุ  คนพิการ  ผู้ติดเชื้อ  </w:t>
      </w:r>
      <w:r>
        <w:rPr>
          <w:rFonts w:cs="Angsana New" w:ascii="Angsana New" w:hAnsi="Angsana New"/>
          <w:sz w:val="32"/>
          <w:szCs w:val="32"/>
        </w:rPr>
        <w:t xml:space="preserve">HIV  </w:t>
      </w:r>
      <w:r>
        <w:rPr>
          <w:rFonts w:ascii="Angsana New" w:hAnsi="Angsana New"/>
          <w:sz w:val="32"/>
          <w:sz w:val="32"/>
          <w:szCs w:val="32"/>
        </w:rPr>
        <w:t>ได้รับการสงเคราะห์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ชุมชนมีความสงบสุข  สามัคคี  ร่วมกิจกรรมเป็นอันหนึ่งอัน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ยาวชน  ประชาชนทั่วไป  มีสุขภาพจิต – สุขภาพกายที่ดี  ไม่มีโรค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จำนวนผู้เจ็บป่วย อุบัติเหตุหรือการลักขโมย  ลดล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พัฒนาด้านโครงสร้างพื้นฐาน  เพื่อพัฒนายกระดับคุณภาพด้านโครงสร้างพื้นฐานให้ได้มาตรฐานมั่นคงถาวรและทั่วถึง  เพียงพอ  แก่ความต้องการของราษฎรและเป็นส่วนสนับสนุนส่งเสริมให้การพัฒนาด้านอื่น ๆ ประสบความสำเร็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ด้านคมนาคมขนส่ง การสัญจรไป–มา  ให้มีความสะดวกปลอดภัยได้มาตรฐานและทั่ว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้านไฟฟ้าแสงสว่าง  ไฟฟ้าสาธารณะ มีอย่างเพียงพอสร้างความปลอดภัยให้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ด้านน้ำประปา เพื่อการอุปโภค – บริโภค ให้มีอย่างเพียงพอและทั่วถึ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พัฒนาด้านสิ่งแวดล้อม  เพื่อให้ชุมชนน่าอยู่  ป่าสาธารณะ  ป่าชุมชน  ได้รับการดูแลรักษา  ทุกคนมีส่วนร่วมในการอนุรักษ์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พัฒนา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ณรงค์และปลูกจิตสำนึกในการดูแลรักษาความสะอาดและรักษาสิ่งแวดล้อม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ำรุงรักษาส่งเสริมให้มีป่าชุมช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ูกป่าตามแนวพระราชดำริของในหลวง  เช่นปลูกหญ้าแฝก  ต้นคูณ</w:t>
      </w:r>
    </w:p>
    <w:p>
      <w:pPr>
        <w:pStyle w:val="Heading5"/>
        <w:ind w:left="720" w:hanging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ตัวชี้วัด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มชนมีความน่าอยู่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่าสาธารณะ  ป่าชุมชนไม่ถูกบุกรุก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แหล่งอาหารป่าในชุมชนเพิ่มขึ้น</w:t>
      </w:r>
    </w:p>
    <w:p>
      <w:pPr>
        <w:pStyle w:val="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 xml:space="preserve">นโยบายพัฒนาด้านบริหารการจัดการบ้านเมืองที่ดีเพื่อส่งเสริมสนับสนุนการดำเนินงานการมีส่วนร่วมของชุมชน องค์การบริหารส่วนตำบล  ส่วนราชการ  อื่น ๆ </w:t>
      </w:r>
    </w:p>
    <w:p>
      <w:pPr>
        <w:pStyle w:val="Heading3"/>
        <w:ind w:left="720"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่งเสริมการมีส่วนร่วมของประชาชนและองค์กรทุกภาคส่วนในการพัฒนาการเมืองและสังคม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สนับสนุนพัฒนาศักยภาพของบุคลากรในองค์กร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ให้มีวัสดุอุปกรณ์  การทำงานที่มีคุณภาพเพียงพอต่อการทำงานขององค์กรให้มีประสิทธิภาพ  รวดเร็ว  และสร้างความพึงพอใจต่อประชา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พัฒนาตามแผนกระจายอำนาจให้องค์กรปกครองส่วนท้องถิ่นและนโยบายของรัฐบาล  เพื่อปฏิบัติงานหรือดำเนินการตามภารกิจที่ได้รับการถ่ายโอนในการจัดระบบบริการสาธารณะระหว่างรัฐก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รปกครองส่วนท้องถิ่น   ตามแผนการกระจายอำนาจให้แก่องค์กรปกครองส่วนท้องถิ่นและปฏิบัติงานตามแนวนโยบายของรัฐบ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งานการถ่ายโอนกิจการจัดการศึกษา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อัตราการเฝ้าระวังรักษาบำบัดผู้เสี่ยงติดยาเสพติดและรักษาชุมชนให้เข้มแข็ง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มีสุขภาพพลานามัยที่ดีของแม่และลูก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ระบบความปลอดภัยในชีวิตและทรัพย์สิน  ลดปัญหาความรุนแรงจากอุบัติเหตุ  อุบัติภัย  อาชญากรรม  และสาธารณภัยต่าง ๆ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เข้ารับบริการสาธารณสุข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สนับสนุนนโยบายของรัฐบาล  และยุทธศาสตร์ของจังหวัดนครราชสีมา</w:t>
      </w:r>
    </w:p>
    <w:p>
      <w:pPr>
        <w:pStyle w:val="Heading6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ภารกิจที่ได้รับการถ่ายโอ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ยาเสพติดลดความรุนแรงไม่มีผู้เสพ ผู้ค้า  ชุมชนเข้มแข็ง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่และเด็กได้รับการดูแลอย่างทั่วถึ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ชนได้รับความปลอดภัยในชีวิตและทรัพย์สิน  จำนวนอุบัติเหตุ  อุบัติภัย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าชญากรรม  ลดล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ประชาชนได้รับการบริการสาธารณสุขอย่างก้าวหน้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8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วิเคราะห์ศักยภาพเพื่อประเมินสถานภาพ การพัฒนาในปัจจุบันและโอกาสการพัฒนาในอนาคตขององค์การบริหารส่วนตำบลหลุ่งตะเค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หลุ่งตะเคียน ได้วิเคราะห์ศักยภาพเพื่อประเมินสถานภาพการพัฒนาและโอกาสการพัฒนาในอนาคต โดยการวิเคราะห์ใช้หลัก </w:t>
      </w:r>
      <w:r>
        <w:rPr>
          <w:rFonts w:cs="Angsana New" w:ascii="Angsana New" w:hAnsi="Angsana New"/>
          <w:sz w:val="32"/>
          <w:szCs w:val="32"/>
        </w:rPr>
        <w:t>SWOT (</w:t>
      </w:r>
      <w:r>
        <w:rPr>
          <w:rFonts w:ascii="Angsana New" w:hAnsi="Angsana New"/>
          <w:sz w:val="32"/>
          <w:sz w:val="32"/>
          <w:szCs w:val="32"/>
        </w:rPr>
        <w:t>จุดแข็ง  จุดอ่อน  โอกาส  และอุปสรรค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รุปสถานการณ์ได้ดังนี้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จุดแข็ง</w:t>
      </w:r>
    </w:p>
    <w:p>
      <w:pPr>
        <w:pStyle w:val="TextBody"/>
        <w:numPr>
          <w:ilvl w:val="1"/>
          <w:numId w:val="8"/>
        </w:numPr>
        <w:ind w:left="1077" w:hanging="35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หลุ่งตะเคียนเป็นหน่วยงานที่มีความพร้อมในพื้นที่ทำการเกษตร  การบริหารกิจการขององค์การบริหารส่วนตำบล การส่งเสริมทางการเกษตรจะทำได้ง่ายกว่าด้านอื่นฯ</w:t>
      </w:r>
    </w:p>
    <w:p>
      <w:pPr>
        <w:pStyle w:val="TextBody"/>
        <w:numPr>
          <w:ilvl w:val="1"/>
          <w:numId w:val="8"/>
        </w:numPr>
        <w:ind w:left="1077" w:hanging="35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ชาชน  ชุมชน  องค์กรเอกชนให้การสนับสนุนส่งเสริม  ตรวจสอบ  ติดตามการดำเนินงานขององค์การบริหารส่วนตำบล</w:t>
      </w:r>
    </w:p>
    <w:p>
      <w:pPr>
        <w:pStyle w:val="TextBody"/>
        <w:numPr>
          <w:ilvl w:val="1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ุมชนมีวิถีชีวิต  วัฒนธรรมประเพณี  และภูมิปัญญาท้องถิ่นเป็นเอกลักษณ์ของตนเอง</w:t>
      </w:r>
    </w:p>
    <w:p>
      <w:pPr>
        <w:pStyle w:val="TextBody"/>
        <w:numPr>
          <w:ilvl w:val="1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บุคลากรพร้อมในการปฏิบัติงาน  </w:t>
      </w:r>
    </w:p>
    <w:p>
      <w:pPr>
        <w:pStyle w:val="TextBody"/>
        <w:numPr>
          <w:ilvl w:val="1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หมอดินอาสาในการพัฒนาดิน  น้ำ  ทั้ง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หมู่บ้าน</w:t>
      </w:r>
    </w:p>
    <w:p>
      <w:pPr>
        <w:pStyle w:val="TextBody"/>
        <w:numPr>
          <w:ilvl w:val="0"/>
          <w:numId w:val="8"/>
        </w:numPr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อ่อน</w:t>
      </w:r>
    </w:p>
    <w:p>
      <w:pPr>
        <w:pStyle w:val="TextBody"/>
        <w:numPr>
          <w:ilvl w:val="1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ชาชนมีความรู้ด้านการบริหารจัดการน้อย</w:t>
      </w:r>
    </w:p>
    <w:p>
      <w:pPr>
        <w:pStyle w:val="TextBody"/>
        <w:numPr>
          <w:ilvl w:val="1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ัญหาการบุกรุกที่สาธารณะ  </w:t>
      </w:r>
      <w:r>
        <w:rPr>
          <w:rFonts w:ascii="Angsana New" w:hAnsi="Angsana New" w:cs="Angsana New"/>
        </w:rPr>
        <w:t xml:space="preserve">มี่พื้นที่ป่าสาธารณะ  จำนวน  </w:t>
      </w:r>
      <w:r>
        <w:rPr>
          <w:rFonts w:cs="Angsana New" w:ascii="Angsana New" w:hAnsi="Angsana New"/>
        </w:rPr>
        <w:t xml:space="preserve">1,600  </w:t>
      </w:r>
      <w:r>
        <w:rPr>
          <w:rFonts w:ascii="Angsana New" w:hAnsi="Angsana New" w:cs="Angsana New"/>
        </w:rPr>
        <w:t>ไร่</w:t>
      </w:r>
    </w:p>
    <w:p>
      <w:pPr>
        <w:pStyle w:val="TextBody"/>
        <w:numPr>
          <w:ilvl w:val="1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หลุ่งตะเคียนขาดงบประมาณในการดำเนินงานโครงการขนาดใหญ่</w:t>
      </w:r>
    </w:p>
    <w:p>
      <w:pPr>
        <w:pStyle w:val="TextBody"/>
        <w:numPr>
          <w:ilvl w:val="1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ชาชนมีรายได้น้อยขณะที่รายจ่ายเพิ่มขึ้น  ทำให้ส่งผลต่อการพัฒนา  การมีส่วนร่วมด้านต่างๆน้อย</w:t>
      </w:r>
    </w:p>
    <w:p>
      <w:pPr>
        <w:pStyle w:val="TextBody"/>
        <w:numPr>
          <w:ilvl w:val="1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การอพยพแรงงานเข้าชุมชนเมือ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ในวัยแรงงานมีการอพยพ  มากกว่าร้อยละ  </w:t>
      </w:r>
      <w:r>
        <w:rPr>
          <w:rFonts w:cs="Angsana New" w:ascii="Angsana New" w:hAnsi="Angsana New"/>
        </w:rPr>
        <w:t>60</w:t>
      </w:r>
    </w:p>
    <w:p>
      <w:pPr>
        <w:pStyle w:val="TextBody"/>
        <w:numPr>
          <w:ilvl w:val="0"/>
          <w:numId w:val="8"/>
        </w:numPr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โอกาส</w:t>
      </w:r>
    </w:p>
    <w:p>
      <w:pPr>
        <w:pStyle w:val="TextBody"/>
        <w:ind w:left="72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</w:r>
      <w:r>
        <w:rPr>
          <w:rFonts w:ascii="Angsana New" w:hAnsi="Angsana New" w:cs="Angsana New"/>
        </w:rPr>
        <w:t>รัฐธรรมนูญแห่งราชอาณาจักรไทย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การสนับสนุนการดำเนินการขององค์กรปกครองส่วนท้องถิ่นไม่ว่าจะเป็นการพัฒนาด้านเศรษฐกิจ  ระบบสาธารณูปโภค และระบบสาธารณูปการ</w:t>
      </w:r>
    </w:p>
    <w:p>
      <w:pPr>
        <w:pStyle w:val="TextBody"/>
        <w:numPr>
          <w:ilvl w:val="1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พระราชบัญญัติสภาตำบลและองค์การบริหารส่วนตำบล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2547  </w:t>
      </w:r>
      <w:r>
        <w:rPr>
          <w:rFonts w:ascii="Angsana New" w:hAnsi="Angsana New" w:cs="Angsana New"/>
        </w:rPr>
        <w:t>แก้ไขถึง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2546 </w:t>
      </w:r>
      <w:r>
        <w:rPr>
          <w:rFonts w:ascii="Angsana New" w:hAnsi="Angsana New" w:cs="Angsana New"/>
        </w:rPr>
        <w:t xml:space="preserve">มาตรา  </w:t>
      </w:r>
      <w:r>
        <w:rPr>
          <w:rFonts w:cs="Angsana New" w:ascii="Angsana New" w:hAnsi="Angsana New"/>
        </w:rPr>
        <w:t xml:space="preserve">67 ,68  </w:t>
      </w:r>
      <w:r>
        <w:rPr>
          <w:rFonts w:ascii="Angsana New" w:hAnsi="Angsana New" w:cs="Angsana New"/>
        </w:rPr>
        <w:t>กำหนดให้องค์กรปกครองส่วนท้องถิ่นมีอำนาจหน้าที่ในการจัดระบบบริการสาธารณะ  เพื่อประโยชน์ของประชาชนในท้องถิ่น  โดยที่หน่วยงานราชการส่วนกลาง  ส่วนภูมิภาค  ส่งเสริมและสนับสนุนการถ่ายโอนภารกิจให้แก่องค์กรปกครองส่วนท้องถิ่น</w:t>
      </w:r>
    </w:p>
    <w:p>
      <w:pPr>
        <w:pStyle w:val="TextBody"/>
        <w:numPr>
          <w:ilvl w:val="1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นวโน้มการท่องเที่ยวของโลกเน้นการท่องเที่ยวเชิงอนุรักษ์  และเชิงสุขภาพ</w:t>
      </w:r>
    </w:p>
    <w:p>
      <w:pPr>
        <w:pStyle w:val="TextBody"/>
        <w:numPr>
          <w:ilvl w:val="1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ราชบัญญัติการศึกษาแห่งชาติ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2  </w:t>
      </w:r>
      <w:r>
        <w:rPr>
          <w:rFonts w:ascii="Angsana New" w:hAnsi="Angsana New" w:cs="Angsana New"/>
        </w:rPr>
        <w:t>สนับสนุนให้มีการจัดการศึกษาที่สอดคล้องกับความต้องการของประชาชนในท้องถิ่นอย่างเท่าเทียมกันและทั่วถึง</w:t>
      </w:r>
    </w:p>
    <w:p>
      <w:pPr>
        <w:pStyle w:val="TextBody"/>
        <w:numPr>
          <w:ilvl w:val="1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ฐบาลสนับสนุนให้แต่ละท้องถิ่นมีบทบาทในการอนุรักษ์ฟื้นฟู  เผยแพร่  และถ่ายทอดวัฒนธรรม  ประเพณี  และภูมิปัญญาท้องถิ่นมากขึ้น</w:t>
      </w:r>
    </w:p>
    <w:p>
      <w:pPr>
        <w:pStyle w:val="TextBody"/>
        <w:numPr>
          <w:ilvl w:val="1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กองทุนเงินล้านทุกหมู่บ้าน  มีกองทุน  พพพ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ทุกหมู่บ้าน</w:t>
      </w:r>
    </w:p>
    <w:p>
      <w:pPr>
        <w:pStyle w:val="TextBody"/>
        <w:numPr>
          <w:ilvl w:val="0"/>
          <w:numId w:val="8"/>
        </w:numPr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ุปสรรค</w:t>
      </w:r>
    </w:p>
    <w:p>
      <w:pPr>
        <w:pStyle w:val="TextBody"/>
        <w:numPr>
          <w:ilvl w:val="1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ถานการณ์ทางเศรษฐกิจในระดับประเทศ  ในระดับภูมิภาค  ส่งผลต่อการพัฒนาในระดับท้องถิ่น</w:t>
      </w:r>
    </w:p>
    <w:p>
      <w:pPr>
        <w:pStyle w:val="TextBody"/>
        <w:numPr>
          <w:ilvl w:val="1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ทันสมัยและกระแสวัฒนธรรมต่างชาติ  ทำให้ประชาชนในท้องถิ่นลืมรากฐานทางวัฒนธรรมที่มีอยู่  และหันไปนิยมวัฒนธรรมการบริโภคมากขึ้น</w:t>
      </w:r>
    </w:p>
    <w:p>
      <w:pPr>
        <w:pStyle w:val="TextBody"/>
        <w:numPr>
          <w:ilvl w:val="1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ญหาสุขภาพ  ปัญหายาเสพติด  ปัญหาการอพยพแรงงานเข้าเมืองใหญ่ๆ</w:t>
      </w:r>
    </w:p>
    <w:p>
      <w:pPr>
        <w:pStyle w:val="TextBody"/>
        <w:numPr>
          <w:ilvl w:val="1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สร้างของประชาชนในภาพรวมขององค์การบริหารส่วนตำบลหลุ่งตะเคียนไม่เอื้อต่อการพัฒนา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ัดส่วนของประชากร</w:t>
      </w:r>
      <w:r>
        <w:rPr>
          <w:rFonts w:cs="Angsana New" w:ascii="Angsana New" w:hAnsi="Angsana New"/>
        </w:rPr>
        <w:t>)</w:t>
      </w:r>
    </w:p>
    <w:p>
      <w:pPr>
        <w:pStyle w:val="TextBody"/>
        <w:numPr>
          <w:ilvl w:val="1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ประโยชน์จากทรัพยากรน้ำมีจำกัดเพราะไม่มีแหล่งเก็บน้ำขนาดใหญ่เพื่อเก็บน้ำใช้ด้านเกษตรนอกฤดูกาล  การทำการเกษตรอาศัยจากน้ำฝนเท่านั้น</w:t>
      </w:r>
    </w:p>
    <w:p>
      <w:pPr>
        <w:pStyle w:val="TextBody"/>
        <w:numPr>
          <w:ilvl w:val="1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รกิจบางด้านยังไม่มอบภารกิจให้ 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ช่น  สาธารณสุข  โรงเรียน ทางหลวงชนบท</w:t>
      </w:r>
    </w:p>
    <w:p>
      <w:pPr>
        <w:pStyle w:val="TextBody"/>
        <w:numPr>
          <w:ilvl w:val="1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ญหาภัยธรรมชาติ  ภัยแล้ง  อุทกภัย  เป็นต้น</w:t>
      </w:r>
      <w:r>
        <w:rPr>
          <w:rFonts w:ascii="Angsana New" w:hAnsi="Angsana New" w:cs="Angsana New"/>
        </w:rPr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สรุปประเด็นในการพัฒน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วิเคราะห์จุดแข็ง  จุดอ่อน  โอกาส  และ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วิเคราะห์จุดแข็ง  จุดอ่อน  โอกาส  และอุปสรรค  พอจะสรุปประเด็นในการพัฒนา  ได้ดังนี้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ภัยแล้ง  ความแห้งแล้ง  </w:t>
      </w:r>
      <w:r>
        <w:rPr>
          <w:rFonts w:ascii="Angsana New" w:hAnsi="Angsana New"/>
          <w:sz w:val="32"/>
          <w:sz w:val="32"/>
          <w:szCs w:val="32"/>
        </w:rPr>
        <w:t>ภัยธรรมชาติ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สร้างพื้นฐานไม่พอเพียงและใช้ไม่ได้ทุกฤดูกาล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ภาพการศึกษาที่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มีมาตรฐาน</w:t>
      </w:r>
      <w:r>
        <w:rPr>
          <w:rFonts w:ascii="Angsana New" w:hAnsi="Angsana New"/>
          <w:sz w:val="32"/>
          <w:sz w:val="32"/>
          <w:szCs w:val="32"/>
        </w:rPr>
        <w:t>ขาดงบประมาณในการพัฒนาสรรหาบุคลากร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ผลผลิตทางการเกษตรต่ำ  ในขณะที่ต้นทุนสูง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ยังมีการเสริมสร้างสุขภาพอนามัยน้อย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ส่วนร่วม</w:t>
      </w:r>
      <w:r>
        <w:rPr>
          <w:rFonts w:ascii="Angsana New" w:hAnsi="Angsana New"/>
          <w:sz w:val="32"/>
          <w:sz w:val="32"/>
          <w:szCs w:val="32"/>
        </w:rPr>
        <w:t>ในการพัฒนาของประชาชนน้อย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ิลปวัฒนธรรมยังขาดหน่วยดำเนินการศึกษา  และเผยแพร่ในระดับท้องถิ่น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ไม่ได้ทุกด้านเนื่องจากมีข้อจำกัดด้านอำนาจหน้าที่ตามภารกิจ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ขาดความรู้ด้านการจัดการ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แสโลกาภิวัฒน์ส่งผลต่อ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</w:t>
      </w:r>
      <w:r>
        <w:rPr>
          <w:rFonts w:ascii="Angsana New" w:hAnsi="Angsana New"/>
          <w:sz w:val="32"/>
          <w:sz w:val="32"/>
          <w:szCs w:val="32"/>
        </w:rPr>
        <w:t xml:space="preserve">การใช้หลัก </w:t>
      </w:r>
      <w:r>
        <w:rPr>
          <w:rFonts w:cs="Angsana New" w:ascii="Angsana New" w:hAnsi="Angsana New"/>
          <w:sz w:val="32"/>
          <w:szCs w:val="32"/>
        </w:rPr>
        <w:t>SWOT (</w:t>
      </w:r>
      <w:r>
        <w:rPr>
          <w:rFonts w:ascii="Angsana New" w:hAnsi="Angsana New"/>
          <w:sz w:val="32"/>
          <w:sz w:val="32"/>
          <w:szCs w:val="32"/>
        </w:rPr>
        <w:t>จุดแข็ง  จุดอ่อน  โอกาส  และอุปสรรค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แข็ง</w:t>
      </w:r>
      <w:r>
        <w:rPr>
          <w:rFonts w:ascii="Angsana New" w:hAnsi="Angsana New"/>
          <w:sz w:val="32"/>
          <w:sz w:val="32"/>
          <w:szCs w:val="32"/>
        </w:rPr>
        <w:t xml:space="preserve"> คือ ขีดความสามารถ หรือทรัพยากร ที่อยู่ในเขต    ซึ่งสามารถนำมาใช้จัดการเพื่อบรรลุ วิสัยทัศน์ ภารกิจ       และจุดมุ่งหมายการพัฒนา</w:t>
      </w:r>
    </w:p>
    <w:p>
      <w:pPr>
        <w:pStyle w:val="Normal"/>
        <w:numPr>
          <w:ilvl w:val="0"/>
          <w:numId w:val="19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อ่อน</w:t>
      </w:r>
      <w:r>
        <w:rPr>
          <w:rFonts w:ascii="Angsana New" w:hAnsi="Angsana New"/>
          <w:sz w:val="32"/>
          <w:sz w:val="32"/>
          <w:szCs w:val="32"/>
        </w:rPr>
        <w:t xml:space="preserve"> คือ ความผิดพลาด หรือข้อด้อยที่อยู่ในเขต ซึ่งมีผล ทำให้มิอาจบรรลุแนวทางการพัฒนาที่ระบุไว้</w:t>
      </w:r>
    </w:p>
    <w:p>
      <w:pPr>
        <w:pStyle w:val="Normal"/>
        <w:numPr>
          <w:ilvl w:val="0"/>
          <w:numId w:val="19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อกาส</w:t>
      </w:r>
      <w:r>
        <w:rPr>
          <w:rFonts w:ascii="Angsana New" w:hAnsi="Angsana New"/>
          <w:sz w:val="32"/>
          <w:sz w:val="32"/>
          <w:szCs w:val="32"/>
        </w:rPr>
        <w:t xml:space="preserve"> คือ สถานกา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ิ่งแวดล้อมภายนอกที่มี ลักษณะเกื้อกู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นับสนุนต่อแนวทางการพัฒนา</w:t>
      </w:r>
    </w:p>
    <w:p>
      <w:pPr>
        <w:pStyle w:val="Normal"/>
        <w:numPr>
          <w:ilvl w:val="0"/>
          <w:numId w:val="19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 xml:space="preserve"> คือ สถานกา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ิ่งแวดล้อมที่มีผลเสียหาย           ส่งผลทางลบต่อการทำงาน หรืออาจเป็นข้อ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 พันธกิจ และจุดมุ่งหมายเพื่อการพัฒน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ision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พัฒนา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หลุ่งตะเคียน ได้กำหนดวิสัยทัศน์ </w:t>
      </w:r>
      <w:r>
        <w:rPr>
          <w:rFonts w:cs="Angsana New" w:ascii="Angsana New" w:hAnsi="Angsana New"/>
          <w:sz w:val="32"/>
          <w:szCs w:val="32"/>
        </w:rPr>
        <w:t xml:space="preserve">(Vision) </w:t>
      </w:r>
      <w:r>
        <w:rPr>
          <w:rFonts w:ascii="Angsana New" w:hAnsi="Angsana New"/>
          <w:sz w:val="32"/>
          <w:sz w:val="32"/>
          <w:szCs w:val="32"/>
        </w:rPr>
        <w:t>เพื่อเป็นสภาพการณ์ในอุดมคติซึ่งเป็นจุดหมายและปรารถนา คาดหวังที่จะให้เกิดขึ้นหรือบรรลุผลในอนาคตข้างหน้า ตำบลหลุ่งตะเคียนเป็นตำบลขนาดเล็ก  มีพื้นที่มากการรวมกลุ่มของประชากรเป็นแบบ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ุมชนและคาดการณ์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อนาคตต้องเป็นชุมชนที่สงบสุขน่าอยู่อาศัยและมีทัศนียภาพและสิ่งแวดล้อมดี จึงได้กำหนดวิสัยทัศน์ คาดหวังที่จะให้เกิดขึ้นในอนาคตดัง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อบคร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้มแข็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มีคุณธรรม  บริการทั่วถึง  </w:t>
      </w:r>
      <w:r>
        <w:rPr>
          <w:rFonts w:ascii="Angsana New" w:hAnsi="Angsana New"/>
          <w:sz w:val="32"/>
          <w:sz w:val="32"/>
          <w:szCs w:val="32"/>
        </w:rPr>
        <w:t>ยึดเศรษฐกิจพอเพีย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พันธกิจ </w:t>
      </w:r>
      <w:r>
        <w:rPr>
          <w:rFonts w:cs="Angsana New" w:ascii="Angsana New" w:hAnsi="Angsana New"/>
          <w:sz w:val="32"/>
          <w:szCs w:val="32"/>
        </w:rPr>
        <w:t xml:space="preserve">(MISSION) </w:t>
      </w:r>
      <w:r>
        <w:rPr>
          <w:rFonts w:ascii="Angsana New" w:hAnsi="Angsana New"/>
          <w:sz w:val="32"/>
          <w:sz w:val="32"/>
          <w:szCs w:val="32"/>
        </w:rPr>
        <w:t>ในการพัฒนา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พัฒนาชุมชนให้น่าอยู่มีความเข้มแข็ง โดยได้รับบริการสาธารณะโครงสร้างพื้นฐานที่จำเป็น เพื่อรองรับขยายตัวของชุมชนและ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จัดการ</w:t>
      </w:r>
      <w:r>
        <w:rPr>
          <w:rFonts w:ascii="Angsana New" w:hAnsi="Angsana New"/>
          <w:sz w:val="32"/>
          <w:sz w:val="32"/>
          <w:szCs w:val="32"/>
        </w:rPr>
        <w:t>สิ่งแวดล้อมที่มีอย่างยั่งยืน</w:t>
      </w:r>
      <w:r>
        <w:rPr>
          <w:rFonts w:ascii="Angsana New" w:hAnsi="Angsana New"/>
          <w:sz w:val="32"/>
          <w:sz w:val="32"/>
          <w:szCs w:val="32"/>
        </w:rPr>
        <w:t>และสมดุล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งเสริมและพัฒนาศักยภาพของคน ครอบครัวและชุมชนในการพึ่งตน</w:t>
      </w:r>
      <w:r>
        <w:rPr>
          <w:rFonts w:ascii="Angsana New" w:hAnsi="Angsana New"/>
          <w:sz w:val="32"/>
          <w:sz w:val="32"/>
          <w:szCs w:val="32"/>
        </w:rPr>
        <w:t>เอง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ส่งเสริมคุณธรรม จริยธรรม  ภายในครอบครัว  ชุมชน  องค์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 .  </w:t>
      </w:r>
      <w:r>
        <w:rPr>
          <w:rFonts w:ascii="Angsana New" w:hAnsi="Angsana New"/>
          <w:sz w:val="32"/>
          <w:sz w:val="32"/>
          <w:szCs w:val="32"/>
        </w:rPr>
        <w:t>การพัฒนาระบบการบริหารจัดการภาครัฐที่มีและมีส่วนร่วมจากทุกภาคส่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มุ่งหมายเพื่อการพัฒนา </w:t>
      </w:r>
      <w:r>
        <w:rPr>
          <w:rFonts w:cs="Angsana New" w:ascii="Angsana New" w:hAnsi="Angsana New"/>
          <w:b/>
          <w:bCs/>
          <w:sz w:val="32"/>
          <w:szCs w:val="32"/>
        </w:rPr>
        <w:t>(Goal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มนาคมขนส่งทางบ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่วถึ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ีความสะดวกรวดเร็วในการเดินทาง เกิดความปลอดภัยแก่ผู้ใช้รถ ใช้ถ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ชนมีส่วนร่วมในการตัดสินใจ ตรวจสอบ เพื่อให้เกิดความโปร่งใสในการบริหารและปกคร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ธรรมมาภิบาล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อบครัว  ชุม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ารถพึ่งพาตนเอง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พอเพีย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ตลอด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ุณธรรม  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มั่นคงและปลอดภัยในชีวิตและทรัพย์สินของประชาชน รวมทั้งป้องกันและแก้ไขปัญหายาเสพติด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การด้านกระบวนการ การเงิน การคลัง ให้มีประสิทธิภาพและสอดคล้องกับอำนาจหน้าที่และภารกิจที่มีอยู่เดิมและที่ได้รับการถ่ายโอนการกระจายอำนาจภาครัฐสู่ท้องถิ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การบริการที่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และสนับสนุนการศึกษาและสาธารณสุข ตลอดจนส่งเสริมการท่องเที่ยวเชิงอนุรักษ์ศิล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วัฒนธรรม ประเพณ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แวดล้อมไม่เป็นมลพิษ และสร้างจิตสำนึกการจัดการสิ่งแวดล้อมให้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ทั่วถึ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927" w:gutter="0" w:header="720" w:top="1440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4.3  </w:t>
      </w:r>
      <w:r>
        <w:rPr>
          <w:rFonts w:ascii="Angsana New" w:hAnsi="Angsana New"/>
          <w:sz w:val="28"/>
          <w:sz w:val="28"/>
          <w:szCs w:val="28"/>
        </w:rPr>
        <w:t>จุดมุ่งหมายเพื่อการพัฒนาท้องถิ่น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600"/>
        <w:gridCol w:w="1080"/>
        <w:gridCol w:w="900"/>
        <w:gridCol w:w="720"/>
        <w:gridCol w:w="720"/>
        <w:gridCol w:w="720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ุดมุ่งหมายเพื่อการพัฒน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ัวชี้วัด </w:t>
            </w:r>
            <w:r>
              <w:rPr>
                <w:rFonts w:cs="Angsana New" w:ascii="Angsana New" w:hAnsi="Angsana New"/>
                <w:sz w:val="28"/>
                <w:szCs w:val="28"/>
              </w:rPr>
              <w:t>(Kpl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้อมูล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Angsana New" w:ascii="Angsana New" w:hAnsi="Angsana New"/>
                <w:sz w:val="28"/>
                <w:szCs w:val="28"/>
              </w:rPr>
              <w:t>(Targets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้องถิ่น </w:t>
            </w:r>
            <w:r>
              <w:rPr>
                <w:rFonts w:cs="Angsana New" w:ascii="Angsana New" w:hAnsi="Angsana New"/>
                <w:sz w:val="28"/>
                <w:szCs w:val="28"/>
              </w:rPr>
              <w:t>(Goals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Baseline Data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คมนาคมขนส่งทางบ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่วถึ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มีความสะดวกรวดเร็วในการเดินทาง และเกิดความปลอดภัยแก่ผู้ใช้รถ ใช้ถน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เร็วเฉลี่ยในชั่วโมงเร่งด่วนเพิ่มขึ้นจาก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พื้นที่ถนนที่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อุบัติ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หตุจราจรลดล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เร็วเฉลี่ย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1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ั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ม</w:t>
            </w:r>
            <w:r>
              <w:rPr>
                <w:rFonts w:cs="Angsana New" w:ascii="Angsana New" w:hAnsi="Angsana New"/>
                <w:sz w:val="28"/>
                <w:szCs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 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48,00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ารางเมตร  จาก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0,00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ตารางเมตรถนนหินคลุกยกระดับ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ิโลเมตร  จาก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โลเม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ุบัติเหตุจราจ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มีส่วนร่วมในการตัดสินใจ ตรวจสอบ เพื่อให้เกิดความโปร่งใสในการบริหารและปกคร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ธรรมาภิบา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ครงการที่ประชาชนเสนอต่อผู้บริหารในการบรรจุแผนพัฒนาประจำปีและได้รับจัดสรรงบประมา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ด้รับจัดสรรงบประมาณคิดเป็น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นำเสนอบรรจุในแผนพัฒนาประจำ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2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6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รอบครัว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ุมชนสามารถพึ่งพาตนเองได้ ตลอดจ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คุณธรรม  ม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มั่นคงและปลอดภัยในชีวิตและทรัพย์สินของประชาชน รวมทั้งป้องกันและแก้ไขปัญหายาเสพติด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ดจำนวนครัวเรือนที่มีรายได้ต่ำกว่าเกณฑ์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,0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ครั้งที่เกิดอัคคีภ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คดียาเสพติดที่ถูกจับกุ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ครั้งที่เกิดอุบัติเหตุจาก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การเกิดอาชญา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ครัวเรือนที่มีรายได้ต่ำกว่าเกณฑ์ </w:t>
            </w:r>
            <w:r>
              <w:rPr>
                <w:rFonts w:cs="Angsana New" w:ascii="Angsana New" w:hAnsi="Angsana New"/>
                <w:sz w:val="28"/>
                <w:szCs w:val="28"/>
              </w:rPr>
              <w:t>20,000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 ม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่ำกว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>15  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ที่เกิดอัคคีภ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คดีที่ถูกจับกุม มี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.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ประชากร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 ที่เกิดอุบัติเหตุจาก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ดอัตราการเกิดอาชญา  กรรมเท่า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,0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ก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Angsana New" w:ascii="Angsana New" w:hAnsi="Angsana New"/>
                <w:sz w:val="28"/>
                <w:szCs w:val="28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Angsana New" w:ascii="Angsana New" w:hAnsi="Angsana New"/>
                <w:sz w:val="28"/>
                <w:szCs w:val="28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Angsana New" w:ascii="Angsana New" w:hAnsi="Angsana New"/>
                <w:sz w:val="28"/>
                <w:szCs w:val="28"/>
              </w:rPr>
              <w:t>1,00</w:t>
            </w: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Angsana New" w:ascii="Angsana New" w:hAnsi="Angsana New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การด้านกระบวนการ การเงิน การคลัง ให้มีประสิทธิภาพและสอดคล้องกับอำนาจหน้าที่และภารกิจที่มีอยู่เดิมและที่ได้รับการถ่ายโอนการกระจายอำนาจภาครัฐสู่ท้องถิ่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การบริการที่ด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รายได้  อบต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่รวมเงินอุดหนุนเพิ่ม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ได้เพิ่มขึ้น 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รายได้ ปีที่ผ่านม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และสนับสนุนการศึกษาและสาธารณสุข ตลอดจนส่งเสริมการท่องเที่ยวเชิงอนุรักษ์ศิล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วัฒนธรรม ประเพณ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้อยละการจัดการศึกษาของประชากรในวัยศึกษาขั้นพื้นฐา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7-1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การตายของทาร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ครัวเรือนที่มีสุขภาพด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จำนวนนักท่องเที่ยวเพิ่ม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ัดการศึกษาขั้นพื้นฐา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0%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ประชากรในวัยศึกษาขั้นพื้นฐาน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ดอัตราการตายของทาร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0-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ว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,0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กิดมีชี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รัวเรือนที่มีสุขภาพที่ดี มี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ครัวเรือน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นักท่องเที่ยวที่เข้ามาท่องเที่ยวเพิ่มขึ้น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ปีที่ผ่านม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,0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กิดมี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9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,0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ิดมี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,0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ิดมี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,0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ิดมี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,0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ิดมี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,0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ิดมี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ิ่งแวดล้อมไม่เป็นมลพิษ และสร้างจิตสำนึกการจัดการสิ่งแวดล้อมให้ด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ทั่วถึ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ครัวเรือนที่ม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ังขยะ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คัดแยก รวบรวมขยะเพื่อนำไปกำจัดอย่างถูกวิธ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วเรือนที่ม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ังขยะ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คัดแยกรวบรวมขยะเพื่อนำไปกำจัดอย่างถูกวิธี มี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วเร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,3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วเร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ร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,0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ร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,1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รื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,2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ร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00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รือน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731" w:gutter="0" w:header="720" w:top="107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ศาสตร์และแนวทางการพัฒนาองค์การบริหารส่วนตำบลหลุ่งตะเคีย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นำไปสู่การบรรลุวิสัยทัศน์ขององค์การบริหารส่วนตำบลหลุ่งตะเคียน มียุทธศาสตร์หลักที่จะดำเนินการให้ประสบความสำเร็จรวม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 และมีแนวทางการพัฒนาองค์การบริหารส่วนตำบลหลุ่งตะเคียน จำนว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   ซึ่งเป็นการสนับสนุนยุทธศาสตร์การพัฒนาจังหวัดในบรรลุเป้าประสงค์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พัฒนาการท่องเที่ยว</w:t>
      </w:r>
    </w:p>
    <w:p>
      <w:pPr>
        <w:pStyle w:val="Normal"/>
        <w:autoSpaceDE w:val="false"/>
        <w:rPr>
          <w:rFonts w:ascii="Angsana New" w:hAnsi="Angsana New" w:eastAsia="AngsanaNew-Bold;SimSu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New-Bold;SimSun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ind w:firstLine="72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พื่อสนับสนุนนโยบายส่งเสริมการท่องเที่ยวให้สอดคล้องกับยุทธศาสตร์ เพื่อเพิ่มศักยภาพใน</w:t>
      </w:r>
    </w:p>
    <w:p>
      <w:pPr>
        <w:pStyle w:val="Normal"/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การแข่งขันของประเทศและสอดรับกับยุทธศาสตร์ของกลุ่มจังหวัด ซึ่งจังหวัดมีที่ตั้งเหมาะสม เป็นจุด</w:t>
      </w:r>
    </w:p>
    <w:p>
      <w:pPr>
        <w:pStyle w:val="Normal"/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ชื่อมต่อการคมนาคมทางบก เป็นเส้นทางผ่านของนักท่องเที่ยวทางรถยนต์เป็นส่วนใหญ่มีแหล่งท่องเที่ยว</w:t>
      </w:r>
    </w:p>
    <w:p>
      <w:pPr>
        <w:pStyle w:val="Normal"/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ทางอารยธรรม วัฒนธรรม และธรรมชาติที่หลากหลาย สามารถสร้างเรื่องราวเชื่อมโยงเป็นตำนานต่อเนื่อง</w:t>
      </w:r>
    </w:p>
    <w:p>
      <w:pPr>
        <w:pStyle w:val="Normal"/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ในกลุ่มจังหวัด และเชื่อมต่อกับประเทศเพื่อนบ้าน โดยให้หยุดแวะพักที่จังหวัดนครราชสีมา และใช้</w:t>
      </w:r>
    </w:p>
    <w:p>
      <w:pPr>
        <w:pStyle w:val="Normal"/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ทรัพยากรด้านการท่องเที่ยวอันหลากหลายของจังหวัดเป็นปัจจัยดึงดูดนักท่องเที่ยว</w:t>
      </w:r>
    </w:p>
    <w:p>
      <w:pPr>
        <w:pStyle w:val="Normal"/>
        <w:rPr>
          <w:rFonts w:ascii="Angsana New" w:hAnsi="Angsana New" w:eastAsia="AngsanaNew;PMingLiU" w:cs="Angsana New"/>
          <w:sz w:val="32"/>
          <w:szCs w:val="32"/>
          <w:u w:val="single"/>
        </w:rPr>
      </w:pPr>
      <w:r>
        <w:rPr>
          <w:rFonts w:eastAsia="AngsanaNew;PMingLiU"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ascii="Angsana New" w:hAnsi="Angsana New"/>
          <w:sz w:val="32"/>
          <w:sz w:val="32"/>
          <w:szCs w:val="32"/>
        </w:rPr>
        <w:t>พัฒนารายได้จากการจัดกิจกรรมท่องเที่ยวเชิงนิเวศน์  ศิลปวัฒนธรรม  ประเพณีท้องถิ่น  การเป็นศูนย์กลางการสัม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นา  กีฬาเพื่อการท่องเที่ยวและ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นับสนุนส่งเสริมให้มีการปรับปรุงและพัฒนาแหล่งท่องเที่ยวด้านศาสนา  โบราณสถานโบราณวัตถุ  ศิลปวัฒนธรรมและแหล่งท่องเที่ยวเชิงนิเว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ค้นหาและพัฒนาแหล่งท่องเที่ยว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>พัฒนาสาธารณูปโภค  สาธารรูปการเข้าแหล่งท่องเที่ยวและป้ายบอก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>การเพิ่มศักยภาพสินค้าละบริ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ะชาสัมพันธ์แหล่งท่องเที่ยวและการเพิ่มมัคคุเทศก์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/>
          <w:sz w:val="32"/>
          <w:sz w:val="32"/>
          <w:szCs w:val="32"/>
        </w:rPr>
        <w:t>การพัฒนาผู้มีส่วนร่วมใน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/>
          <w:sz w:val="32"/>
          <w:sz w:val="32"/>
          <w:szCs w:val="32"/>
        </w:rPr>
        <w:t>สร้างเครือข่ายการท่องเที่ย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ูนย์ประสานการท่องเที่ยว</w:t>
      </w:r>
    </w:p>
    <w:p>
      <w:pPr>
        <w:pStyle w:val="Normal"/>
        <w:rPr>
          <w:rFonts w:ascii="Angsana New" w:hAnsi="Angsana New" w:eastAsia="AngsanaNew-Bold;SimSu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 w:eastAsia="AngsanaNew-Bold;SimSun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New;PMingLiU"/>
          <w:sz w:val="32"/>
          <w:sz w:val="32"/>
          <w:szCs w:val="32"/>
        </w:rPr>
        <w:t>จำนวนนักท่องเที่ยว</w:t>
      </w:r>
    </w:p>
    <w:p>
      <w:pPr>
        <w:pStyle w:val="Normal"/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New;PMingLiU"/>
          <w:sz w:val="32"/>
          <w:sz w:val="32"/>
          <w:szCs w:val="32"/>
        </w:rPr>
        <w:t>จำนวนแหล่งท่องเที่ยวใหม่ที่ค้นพบ</w:t>
      </w:r>
    </w:p>
    <w:p>
      <w:pPr>
        <w:pStyle w:val="Normal"/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New;PMingLiU"/>
          <w:sz w:val="32"/>
          <w:sz w:val="32"/>
          <w:szCs w:val="32"/>
        </w:rPr>
        <w:t>จำนวนโครงการที่จัดทำ</w:t>
      </w:r>
    </w:p>
    <w:p>
      <w:pPr>
        <w:pStyle w:val="Normal"/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New;PMingLiU" w:cs="Angsana New"/>
          <w:sz w:val="32"/>
          <w:szCs w:val="32"/>
          <w:lang w:val="th-TH"/>
        </w:rPr>
      </w:pPr>
      <w:r>
        <w:rPr>
          <w:rFonts w:eastAsia="AngsanaNew;PMingLiU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การบริหารราชการตามหลักการบริหารบ้านเมืองที่ดี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ื่อสนับสนุนประชาชนทุกภาคส่วนให้มีส่วนร่วมในการพัฒนาและตรวจสอบการทำงานของภาครัฐและให้บรรจุแนวทางการดำเนินงานของจังหวัดนครราชสีมาตามยุทธศาสตร์การบริหารราชการให้เป็นไปตามหลักการบริหารจัดการบ้านเมืองที่ดี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val="th-TH"/>
        </w:rPr>
        <w:t>ส่งเสริมศักยภาพของท้องถิ่นในทุกๆ  ด้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2.2  </w:t>
      </w:r>
      <w:r>
        <w:rPr>
          <w:rFonts w:ascii="Angsana New" w:hAnsi="Angsana New"/>
          <w:sz w:val="32"/>
          <w:sz w:val="32"/>
          <w:szCs w:val="32"/>
          <w:lang w:val="th-TH"/>
        </w:rPr>
        <w:t>ส่งเสริมการกระจายอำนาจถ่ายโอนภารกิจในบุคลากรภาครัฐลงสู่องค์กรปกครองส่วนท้องถิ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2.3  </w:t>
      </w:r>
      <w:r>
        <w:rPr>
          <w:rFonts w:ascii="Angsana New" w:hAnsi="Angsana New"/>
          <w:sz w:val="32"/>
          <w:sz w:val="32"/>
          <w:szCs w:val="32"/>
          <w:lang w:val="th-TH"/>
        </w:rPr>
        <w:t>การพัฒนาเทคโนโลยีและบุคลากรให้มีความเหมาะสมสอดคล้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2.4  </w:t>
      </w:r>
      <w:r>
        <w:rPr>
          <w:rFonts w:ascii="Angsana New" w:hAnsi="Angsana New"/>
          <w:sz w:val="32"/>
          <w:sz w:val="32"/>
          <w:szCs w:val="32"/>
          <w:lang w:val="th-TH"/>
        </w:rPr>
        <w:t>ส่งเสริมประชาธิปไตยและการมีส่วนร่วมของภาค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1.  </w:t>
      </w:r>
      <w:r>
        <w:rPr>
          <w:rFonts w:ascii="Angsana New" w:hAnsi="Angsana New"/>
          <w:sz w:val="32"/>
          <w:sz w:val="32"/>
          <w:szCs w:val="32"/>
          <w:lang w:val="th-TH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ผู้มีส่วนร่วมในการพัฒนาทางการเมือง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2.  </w:t>
      </w:r>
      <w:r>
        <w:rPr>
          <w:rFonts w:ascii="Angsana New" w:hAnsi="Angsana New"/>
          <w:sz w:val="32"/>
          <w:sz w:val="32"/>
          <w:szCs w:val="32"/>
        </w:rPr>
        <w:t>จำนวนบุคลากรและอุปกรณ์มีศักยภาพในการบริการประชาชนเพิ่ม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3.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การจัดการบริการประชาชนสู่มาตรฐานสากล </w:t>
      </w:r>
      <w:r>
        <w:rPr>
          <w:rFonts w:cs="Angsana New" w:ascii="Angsana New" w:hAnsi="Angsana New"/>
          <w:sz w:val="32"/>
          <w:szCs w:val="32"/>
        </w:rPr>
        <w:t>(PSO)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พึงพอใจของประชาชนผู้ใช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เสริมสร้างความสามารถทางเศรษฐกิจและบรรเทาปัญหาความยาก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ื่อสนับสนุนเสริมสร้างความเข้มแข็งของชุมชนทางเศรษฐกิจระดับบุคคล ครอบครัวและชุมชนท้องถิ่น โดยเฉพาะผลิตผลทางการเกษตรอินทรีย์และการแปรรูปสินค้าทางการเกษตร ให้มีความสามารถและทักษะในการพัฒนาฝีมือในการผลิตเพิ่มมูลค่าของสินค้าและสามารถขยายการตลา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ู่ตลาดกลาง ซึ่งเป็นไปตามยุทธศาสตร์การพัฒนาเศรษฐกิจ และการแปรรูปสินค้าเกษตร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ศาสาตร์สร้างความสามารถในการแข่งขันทางเศรษฐกิจและแก้ไขปัญหาความยากจนของจังหวัดนครราชสีมา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งเสริม</w:t>
      </w:r>
      <w:r>
        <w:rPr>
          <w:rFonts w:ascii="Angsana New" w:hAnsi="Angsana New"/>
          <w:sz w:val="32"/>
          <w:sz w:val="32"/>
          <w:szCs w:val="32"/>
          <w:lang w:val="th-TH"/>
        </w:rPr>
        <w:t>เศรษฐกิจพอเพียงตามแนวพระราชดำร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งเสริมอาชี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ัฒนาสินค้าชุมช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ตลาดชุมชน  ร้านค้า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ิ่มความเข้มแข็งด้านเกษตร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ินค้า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ริมสร้างภูมิปัญญา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ัฒนาคุณภาพมาตรฐานสิ่งท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้างเครือข่ายสินค้า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ูนย์ประสานสินค้า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ัฒนาส่งเสริมโรงสีชุมชน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1.  </w:t>
      </w:r>
      <w:r>
        <w:rPr>
          <w:rFonts w:ascii="Angsana New" w:hAnsi="Angsana New"/>
          <w:sz w:val="32"/>
          <w:sz w:val="32"/>
          <w:szCs w:val="32"/>
        </w:rPr>
        <w:t>จำนวนบุคลากรที่มีทักษะในการผลิตผลทางเกษตรอินทรีย์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>จำนวนครัวเรือนและกลุ่มอาชีพที่มีทักษะในการประกอบ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จำนวนโรงสีใน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ศาสตร์การอนุรักษ์และพัฒนาทรัพยากรธรรมชาติและสิ่งแวดล้อมให้เกิดความสมดุลอย่าง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ื่อพัฒนาระบบการจัดการสิ่งแวดล้อมอันพึงปรารถนาร่วมกันไม่ให้มีปัญหาภายในชุมชนซึ่งเป็นไปตามแนวทางยุทธศาสตร์พัฒนา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การจัดการสิ่งแวดล้อมและมลพิษต่างๆในท้องถิ่น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>4.</w:t>
      </w:r>
      <w:r>
        <w:rPr>
          <w:rFonts w:cs="Angsana New" w:ascii="Angsana New" w:hAnsi="Angsana New"/>
          <w:sz w:val="32"/>
          <w:szCs w:val="32"/>
          <w:lang w:val="th-TH"/>
        </w:rPr>
        <w:t>2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การกำจัดขยะมูลฝอย  สิ่งปฏิกูลและน้ำเสีย  ในชุมชนและ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>4.</w:t>
      </w:r>
      <w:r>
        <w:rPr>
          <w:rFonts w:cs="Angsana New" w:ascii="Angsana New" w:hAnsi="Angsana New"/>
          <w:sz w:val="32"/>
          <w:szCs w:val="32"/>
          <w:lang w:val="th-TH"/>
        </w:rPr>
        <w:t>3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การจัดการ  การบำรุงรักษา  และการเพิ่มพื้นที่ป่าไม้  การใช้ประโยชน์จากป่าไม้  ที่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นับสนุนรณรงค์ประชาสัมพันธ์ให้ท้องถิ่นรักสิ่งแวดล้อมและการประหยัดพลั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ลูกจิตสำนึกค่านิยมให้แก่ประชาชนในท้องถิ่นให้มีความรู้ความเข้าใจในการอนุรักษ์และส่งเสริมการค้นหาสิ่งอื่นๆในท้องถิ่นไปทดแทนพลั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ผยแพร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ะชาสัมพัน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นุรักษ์มรดกทางธรรมชาติ  ทั้งระดับชาติและสากล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1.  </w:t>
      </w:r>
      <w:r>
        <w:rPr>
          <w:rFonts w:ascii="Angsana New" w:hAnsi="Angsana New"/>
          <w:sz w:val="32"/>
          <w:sz w:val="32"/>
          <w:szCs w:val="32"/>
        </w:rPr>
        <w:t>จำนวนของการอนุรักษ์ทรัพยากรน้ำและสิ่งแวดล้อมให้เกิดประโยชน์สูง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2.  </w:t>
      </w:r>
      <w:r>
        <w:rPr>
          <w:rFonts w:ascii="Angsana New" w:hAnsi="Angsana New"/>
          <w:sz w:val="32"/>
          <w:sz w:val="32"/>
          <w:szCs w:val="32"/>
        </w:rPr>
        <w:t>จำนวนผู้ประกอบและผู้บริโภคได้ให้ความร่วม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3.  </w:t>
      </w:r>
      <w:r>
        <w:rPr>
          <w:rFonts w:ascii="Angsana New" w:hAnsi="Angsana New"/>
          <w:sz w:val="32"/>
          <w:sz w:val="32"/>
          <w:szCs w:val="32"/>
        </w:rPr>
        <w:t>จำนวนปริมาณขยะมูลฝอยที่ให้การบริการลดน้อยล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ื่อก่อสร้างและซ่อมบำรุงโครงสร้างพื้นฐานในเขตองค์การบริหารส่วนตำบลให้มีความสะดวกและมาตรฐาน เพื่อสนับสนุนยุทธศาสตร์ด้านอื่น ๆ ให้ประสบความสำเร็จ โดยเฉพาะอย่างยิ่ง ด้านคมนาคมขนส่ง ด้านความสงบเรียบร้อย และความสงบสุขของประชาชนและด้าน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การจัดให้มีและบำรุงรักษาทางบก  ทางน้ำทางระบายน้ำ  และการบำรุงรักษาในเขตชุมชนและ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การสาธารณ</w:t>
      </w:r>
      <w:r>
        <w:rPr>
          <w:rFonts w:ascii="Angsana New" w:hAnsi="Angsana New"/>
          <w:sz w:val="32"/>
          <w:sz w:val="32"/>
          <w:szCs w:val="32"/>
          <w:lang w:val="th-TH"/>
        </w:rPr>
        <w:t>ูปโภคและการก่อสร้าง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/>
          <w:sz w:val="32"/>
          <w:sz w:val="32"/>
          <w:szCs w:val="32"/>
        </w:rPr>
        <w:t>การก่อสร้างและและบำรุงรักษาทางบกและทางน้ำที่เชื่อมต่อระหว่างองค์กรปกครองส่ว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สาธารณูปโภค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ธารณูป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ผังเมืองขอบงท้องถิ่นและผังเมืองรวมของ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1.  </w:t>
      </w:r>
      <w:r>
        <w:rPr>
          <w:rFonts w:ascii="Angsana New" w:hAnsi="Angsana New"/>
          <w:sz w:val="32"/>
          <w:sz w:val="32"/>
          <w:szCs w:val="32"/>
        </w:rPr>
        <w:t>จำนวนการก่อสร้างและปรับปรุงถนนทางระบาย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2.  </w:t>
      </w:r>
      <w:r>
        <w:rPr>
          <w:rFonts w:ascii="Angsana New" w:hAnsi="Angsana New"/>
          <w:sz w:val="32"/>
          <w:sz w:val="32"/>
          <w:szCs w:val="32"/>
          <w:lang w:val="th-TH"/>
        </w:rPr>
        <w:t>จำ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  <w:lang w:val="th-TH"/>
        </w:rPr>
        <w:t>วน</w:t>
      </w:r>
      <w:r>
        <w:rPr>
          <w:rFonts w:ascii="Angsana New" w:hAnsi="Angsana New"/>
          <w:sz w:val="32"/>
          <w:sz w:val="32"/>
          <w:szCs w:val="32"/>
        </w:rPr>
        <w:t>ปริมาณการขยายเขตไฟฟ้าและไฟฟ้าสาธารณะให้ครบทุก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3.  </w:t>
      </w:r>
      <w:r>
        <w:rPr>
          <w:rFonts w:ascii="Angsana New" w:hAnsi="Angsana New"/>
          <w:sz w:val="32"/>
          <w:sz w:val="32"/>
          <w:szCs w:val="32"/>
        </w:rPr>
        <w:t>จำนวนปริมาณการขยายเขตประปาให้ครบทุกครัวเรื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จำนวนการได้รับบริการสาธารณะอื่น ๆ เช่น โทรศัพท์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พื่อเสริมสร้างทักษะของคนภายในชุมชนทั้งทางด้านจิตใจ ด้านการศึก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นสุขภาพอนามัย ด้านสวัสดิการและสังคม ด้านกีฬา  ให้มีคุณภาพและพึ่งพาตนเองได้ ซึ่งเป็นไปตามแนวทางแผนพัฒนาเศรษฐกิจและสังคมแห่งชาติฉบับ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–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การจัด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1)  </w:t>
      </w:r>
      <w:r>
        <w:rPr>
          <w:rFonts w:ascii="Angsana New" w:hAnsi="Angsana New"/>
          <w:sz w:val="32"/>
          <w:sz w:val="32"/>
          <w:szCs w:val="32"/>
          <w:lang w:val="th-TH"/>
        </w:rPr>
        <w:t>ส่งเสริมสนับสนุนการจัดการเรียนรู้ที่เน้นผู้เรียนเป็นสำคัญ  โดยบูรนาการกับการศึกษาศาสนาวัฒนธรรม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2)   </w:t>
      </w:r>
      <w:r>
        <w:rPr>
          <w:rFonts w:ascii="Angsana New" w:hAnsi="Angsana New"/>
          <w:sz w:val="32"/>
          <w:sz w:val="32"/>
          <w:szCs w:val="32"/>
          <w:lang w:val="th-TH"/>
        </w:rPr>
        <w:t>ส่งเสริมสนับ</w:t>
      </w:r>
      <w:r>
        <w:rPr>
          <w:rFonts w:ascii="Angsana New" w:hAnsi="Angsana New"/>
          <w:sz w:val="32"/>
          <w:sz w:val="32"/>
          <w:szCs w:val="32"/>
          <w:lang w:val="th-TH"/>
        </w:rPr>
        <w:t>ส</w:t>
      </w:r>
      <w:r>
        <w:rPr>
          <w:rFonts w:ascii="Angsana New" w:hAnsi="Angsana New"/>
          <w:sz w:val="32"/>
          <w:sz w:val="32"/>
          <w:szCs w:val="32"/>
          <w:lang w:val="th-TH"/>
        </w:rPr>
        <w:t>นุนการศึกษาให้มีความพร้อมทั้งทางกายภาพและใช้เทคโนโลยี  เพื่อพัฒนาคุณภาพ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3)  </w:t>
      </w:r>
      <w:r>
        <w:rPr>
          <w:rFonts w:ascii="Angsana New" w:hAnsi="Angsana New"/>
          <w:sz w:val="32"/>
          <w:sz w:val="32"/>
          <w:szCs w:val="32"/>
          <w:lang w:val="th-TH"/>
        </w:rPr>
        <w:t>ส่งเสริมและพัฒนาครูและบุคลากรให้เป็นมืออาชีพ  และยกวิทย</w:t>
      </w:r>
      <w:r>
        <w:rPr>
          <w:rFonts w:ascii="Angsana New" w:hAnsi="Angsana New"/>
          <w:sz w:val="32"/>
          <w:sz w:val="32"/>
          <w:szCs w:val="32"/>
          <w:lang w:val="th-TH"/>
        </w:rPr>
        <w:t>ถ</w:t>
      </w:r>
      <w:r>
        <w:rPr>
          <w:rFonts w:ascii="Angsana New" w:hAnsi="Angsana New"/>
          <w:sz w:val="32"/>
          <w:sz w:val="32"/>
          <w:szCs w:val="32"/>
          <w:lang w:val="th-TH"/>
        </w:rPr>
        <w:t>านะให้สูงขึ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4)  </w:t>
      </w:r>
      <w:r>
        <w:rPr>
          <w:rFonts w:ascii="Angsana New" w:hAnsi="Angsana New"/>
          <w:sz w:val="32"/>
          <w:sz w:val="32"/>
          <w:szCs w:val="32"/>
          <w:lang w:val="th-TH"/>
        </w:rPr>
        <w:t>พัฒนาระบบบริหารจัดการศึกษาตามหลักบริหารโดยใช้โรงเรียนเป็นศูนย์กล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5)  </w:t>
      </w:r>
      <w:r>
        <w:rPr>
          <w:rFonts w:ascii="Angsana New" w:hAnsi="Angsana New"/>
          <w:sz w:val="32"/>
          <w:sz w:val="32"/>
          <w:szCs w:val="32"/>
          <w:lang w:val="th-TH"/>
        </w:rPr>
        <w:t>ส่งเสริมสนับสนุนให้มีการพัฒนาเศรษฐกิจและอนุรักษ์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6.2  </w:t>
      </w:r>
      <w:r>
        <w:rPr>
          <w:rFonts w:ascii="Angsana New" w:hAnsi="Angsana New"/>
          <w:sz w:val="32"/>
          <w:sz w:val="32"/>
          <w:szCs w:val="32"/>
          <w:lang w:val="th-TH"/>
        </w:rPr>
        <w:t>การสังคมสงเคราะห์และการพัฒนาคุณภาพชีวิตเด็ก  สตรี  คนชรา  ผู้ด้อยโอกาส  และผู้ติดเชื้อเอด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้องกันและบรรเทาสาธารณภัย 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ลดอุบัติเหตุทางบกและทาง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าธารณสุขการอนามัยครอบครัวการพยาบาลการเสริมสร้างดูแล  สุขภาพประชาชน  และการควบคลุมการแพร่ระบาดของ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้องกันการแพร่ระบาดของปัญหายา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/>
          <w:sz w:val="32"/>
          <w:sz w:val="32"/>
          <w:szCs w:val="32"/>
        </w:rPr>
        <w:t>การรณรงค์ประชาสัมพันธ์เพื่อปลูกจิตสำนึกด้านคุณธรรมจริยธรรม  แก่ประชาชน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>การสนับสนุนส่งเสริมให้ประชาชนในท้องถิ่นจัดกิจกรรมทาง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1.  </w:t>
      </w:r>
      <w:r>
        <w:rPr>
          <w:rFonts w:ascii="Angsana New" w:hAnsi="Angsana New"/>
          <w:sz w:val="32"/>
          <w:sz w:val="32"/>
          <w:szCs w:val="32"/>
        </w:rPr>
        <w:t>จำนวนชุมชนที่มีความสงบสุขพึงปรารถนา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2.  </w:t>
      </w:r>
      <w:r>
        <w:rPr>
          <w:rFonts w:ascii="Angsana New" w:hAnsi="Angsana New"/>
          <w:sz w:val="32"/>
          <w:sz w:val="32"/>
          <w:szCs w:val="32"/>
        </w:rPr>
        <w:t>จำนวนประชาชนที่ได้รับการศึกษาและศึกษาเพิ่มขึ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3.  </w:t>
      </w:r>
      <w:r>
        <w:rPr>
          <w:rFonts w:ascii="Angsana New" w:hAnsi="Angsana New"/>
          <w:sz w:val="32"/>
          <w:sz w:val="32"/>
          <w:szCs w:val="32"/>
        </w:rPr>
        <w:t>จำนวนประชาชนผู้มีสุขภาพร่างกายและสุขภาพจิตดี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 xml:space="preserve">     4.  </w:t>
      </w:r>
      <w:r>
        <w:rPr>
          <w:rFonts w:ascii="Angsana New" w:hAnsi="Angsana New"/>
          <w:sz w:val="32"/>
          <w:sz w:val="32"/>
          <w:szCs w:val="32"/>
          <w:lang w:val="th-TH"/>
        </w:rPr>
        <w:t>จำนวนครั้งในการให้ความช่วยเหลือผู้ประสบภัยธรรม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นำแก้จ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single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/>
          <w:sz w:val="32"/>
          <w:sz w:val="32"/>
          <w:szCs w:val="32"/>
        </w:rPr>
        <w:t>เพื่ออนุรักษ์ ปรับปรุง ฟื้นฟู พัฒนา และบำรุงรักษาแหล่งน้ำ ให้สามารถแก้ไข</w:t>
      </w:r>
      <w:r>
        <w:rPr>
          <w:rFonts w:eastAsia="AngsanaNew;PMingLiU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New;PMingLiU"/>
          <w:sz w:val="32"/>
          <w:sz w:val="32"/>
          <w:szCs w:val="32"/>
        </w:rPr>
        <w:t>บรรเทาปัญหา</w:t>
      </w:r>
    </w:p>
    <w:p>
      <w:pPr>
        <w:pStyle w:val="Normal"/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เกี่ยวกับทรัพยากรน้ำได้อย่างมีประสิทธิภาพ โดยการดำเนินงานจะเน้นการมีส่วนร่วมของ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เชื่อมโยงชลประทาน  ก่อสร้างฝาย  ทำนบกั้นน้ำ  ขุดลอก  ขุดสระพัฒนาแหล่งน้ำ  คลองน้ำ  และกระจายการใช้ประโยชน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>ก่อสร้างระบบแหล่งน้ำขนาด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การพัฒนาลุ่ม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AngsanaNew;PMingLiU"/>
          <w:sz w:val="32"/>
          <w:sz w:val="32"/>
          <w:szCs w:val="32"/>
        </w:rPr>
        <w:t>จำนวนแหล่งน้ำที่ได้รับการพัฒนาและฟื้นฟูสามารถกักเก็บได้อย่างเพียงพอ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/>
          <w:sz w:val="32"/>
          <w:sz w:val="32"/>
          <w:szCs w:val="32"/>
        </w:rPr>
        <w:t>แหล่ง</w:t>
      </w:r>
      <w:r>
        <w:rPr>
          <w:rFonts w:eastAsia="AngsanaNew;PMingLiU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AngsanaNew;PMingLiU"/>
          <w:sz w:val="32"/>
          <w:sz w:val="32"/>
          <w:szCs w:val="32"/>
        </w:rPr>
        <w:t>จำนวนครั้งที่ช่วยเหลือประชาชนเมื่อเกิดภัยแล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) </w:t>
      </w:r>
      <w:r>
        <w:rPr>
          <w:rFonts w:ascii="Angsana New" w:hAnsi="Angsana New"/>
          <w:sz w:val="32"/>
          <w:sz w:val="32"/>
          <w:szCs w:val="32"/>
        </w:rPr>
        <w:t>จำนวนประชาชนได้รับการบริการสาธารณสุขอย่างก้าวหน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การพัฒนาเกษตรอินทรีย์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ื่อสนับสนุนเสริมสร้างความเข้มแข็งของชุมชนทางเศรษฐกิจระดับบุคคล ครอบครัวและชุมชนท้องถิ่น โดยเฉพาะผลิตผลทางการเกษตรอินทรีย์และการแปรรูปสินค้าทางการเกษตร ให้มีความสามารถและทักษะในการพัฒนาฝีมือในการผลิตเพิ่มมูลค่าของสินค้าและสามารถขยายการตลา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ู่ตลาดกลาง ซึ่งเป็นไปตามยุทธศาสตร์การพัฒนาเกษตรอินทรีย์ และการแปรรูปสินค้าเกษตร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ศาสาตร์สร้างความสามารถในการแข่งขันทางเศรษฐกิจและแก้ไขปัญหาความยากจนของจังหวัดนครราชสีมา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8.1  </w:t>
      </w:r>
      <w:r>
        <w:rPr>
          <w:rFonts w:ascii="Angsana New" w:hAnsi="Angsana New"/>
          <w:sz w:val="32"/>
          <w:sz w:val="32"/>
          <w:szCs w:val="32"/>
          <w:lang w:val="th-TH"/>
        </w:rPr>
        <w:t>พัฒนาระบบและเพิ่มศักยภาพการผลิต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>ผลผลิตด้านเกษตรอินทรีย์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8.2  </w:t>
      </w:r>
      <w:r>
        <w:rPr>
          <w:rFonts w:ascii="Angsana New" w:hAnsi="Angsana New"/>
          <w:sz w:val="32"/>
          <w:sz w:val="32"/>
          <w:szCs w:val="32"/>
          <w:lang w:val="th-TH"/>
        </w:rPr>
        <w:t>การลดค่าใช้จ่ายของเกษตรกร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8.3  </w:t>
      </w:r>
      <w:r>
        <w:rPr>
          <w:rFonts w:ascii="Angsana New" w:hAnsi="Angsana New"/>
          <w:sz w:val="32"/>
          <w:sz w:val="32"/>
          <w:szCs w:val="32"/>
          <w:lang w:val="th-TH"/>
        </w:rPr>
        <w:t>การเพิ่มผลผลิตทาง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8.4  </w:t>
      </w:r>
      <w:r>
        <w:rPr>
          <w:rFonts w:ascii="Angsana New" w:hAnsi="Angsana New"/>
          <w:sz w:val="32"/>
          <w:sz w:val="32"/>
          <w:szCs w:val="32"/>
          <w:lang w:val="th-TH"/>
        </w:rPr>
        <w:t>การประชาสัมพันธ์และรณรงค์ให้เกษตรกรมีความเชื่อมั่นในการใช้เกษตรอินทรีย์แทนปุ๋ย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1.  </w:t>
      </w:r>
      <w:r>
        <w:rPr>
          <w:rFonts w:ascii="Angsana New" w:hAnsi="Angsana New"/>
          <w:sz w:val="32"/>
          <w:sz w:val="32"/>
          <w:szCs w:val="32"/>
        </w:rPr>
        <w:t>จำนวนบุคลากรที่มีทักษะในการผลิตผลทางเกษตรอินทรีย์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2.  </w:t>
      </w:r>
      <w:r>
        <w:rPr>
          <w:rFonts w:ascii="Angsana New" w:hAnsi="Angsana New"/>
          <w:sz w:val="32"/>
          <w:sz w:val="32"/>
          <w:szCs w:val="32"/>
        </w:rPr>
        <w:t>จำนวนครัวเรือนและกลุ่มอาชีพที่มีทักษะในการประกอบ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sectPr>
          <w:headerReference w:type="default" r:id="rId4"/>
          <w:type w:val="nextPage"/>
          <w:pgSz w:w="11906" w:h="16838"/>
          <w:pgMar w:left="1797" w:right="1077" w:gutter="0" w:header="720" w:top="1440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ยุทธศาสตร์และแนวทางการพัฒนา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และแนวทางการพัฒนาท้องถิ่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พัฒนาการท่องเที่ย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ายได้จากการจัดกิจกรรมท่องเที่ยวเชิงนิเวศน์  ศิลปวัฒนธรรม  ประเพณีท้องถิ่น  การเป็นศูนย์กลางการสั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  กีฬาเพื่อการท่องเที่ยว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ส่งเสริมให้มีการปรับปรุงและพัฒนาแหล่งท่องเที่ยวด้านศาสนา  โบราณสถานโบราณวัตถุ  ศิลปวัฒนธรรมและแหล่งท่องเที่ยวเชิงนิเวศ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หาและพัฒนาแหล่งท่องเที่ยว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สาธารณูปโภค  สาธารรูปการเข้าแหล่งท่องเที่ยวและป้ายบอก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ศักยภาพสินค้าละ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แหล่งท่องเที่ยวและการเพิ่มมัคคุเทศก์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ผู้มีส่วนร่วมใน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เครือข่ายการท่องเที่ย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ประสานการท่องเที่ย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ปลัด 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ปลัด 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ปลั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ปลั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ปลั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ปลัด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และแนวทางการพัฒนาท้องถิ่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การบริหารราชการตามหลักการบริหารบ้านเมืองที่ด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่งเสริมศักยภาพของท้องถิ่นในทุกๆ  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่งเสริมการกระจายอำนาจถ่ายโอนภารกิจในบุคลากรภาครัฐลงสู่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พัฒนาเทคโนโลยีและบุคลากรให้มีความเหมาะสมสอดคล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่งเสริมประชาธิปไตยและการมีส่วนร่วมของภาค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ปลัด 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ปลัด 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ปลัด 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ยุทธศาสตร์และแนวทางการพัฒนาท้องถิ่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เสริมสร้างความสามารถทางเศรษฐกิจและบรรเทาปัญหาความยาก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เศรษฐกิจพอเพียงตามแนวพระราชดำร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อาชีพ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สินค้าชุมช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าดชุมชน  ร้านค้า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ความเข้มแข็งด้านเกษตร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นค้า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สร้างภูมิปัญญา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คุณภาพมาตรฐานสิ่งท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เครือข่ายสินค้าชุมช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ประสานสินค้า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ส่งเสริมโรงสีชุมช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ปลัด 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ปลัด 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ปลัด 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ปลัด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ปลัด 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ปลัด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ยุทธศาสตร์และแนวทางการพัฒนาท้องถิ่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ศาสตร์การอนุรักษ์และพัฒนาทรัพยากรธรรมชาติและสิ่งแวดล้อมให้เกิดความสมดุลอย่างยั่งยื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สิ่งแวดล้อมและมลพิษต่างๆในท้องถิ่นและ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กำจัดขยะมูลฝอย  สิ่งปฏิกูลและน้ำเสีย  ในชุมชนและ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จัดการ  การบำรุงรักษา  และการเพิ่มพื้นที่ป่าไม้  การใช้ประโยชน์จากป่าไม้  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ับสนุนรณรงค์ประชาสัมพันธ์ให้ท้องถิ่นรักสิ่งแวดล้อมและการประหยัดพลัง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จิตสำนึกค่านิยมให้แก่ประชาชนในท้องถิ่นให้มีความรู้ความเข้าใจในการอนุรักษ์และส่งเสริมการค้นหาสิ่งอื่นๆในท้องถิ่นไปทดแทนพลัง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รักษ์มรดกทางธรรมชาติ  ทั้งระดับชาติและสาก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ปลัด 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ปลัด 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ปลัด 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ปลัด 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ปลั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ปลัด 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ปลัด 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และแนวทางการพัฒนาท้องถิ่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ให้มีและบำรุงรักษาทางบก  ทางน้ำทางระบายน้ำ  และการบำรุงรักษาในเขตชุมชนและ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าธารณ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ูปโภคและการก่อสร้างอื่น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่อสร้างและและบำรุงรักษาทางบกและทางน้ำที่เชื่อมต่อระหว่าง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าธารณูปโภ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ูป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ังเมืองขององค์กรปกครองท้องถิ่นท้องถิ่นและผังเมืองรวมของจังหวั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cs="Angsana New" w:ascii="Angsana New" w:hAnsi="Angsana New"/>
                <w:sz w:val="34"/>
                <w:szCs w:val="34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ยุทธศาสตร์และแนวทางการพัฒนาท้องถิ่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6.2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สังคมสงเคราะห์และการพัฒนาคุณภาพชีวิตเด็ก  สตรี  คนชรา  ผู้ด้อยโอกาส  และผู้ติดเชื้อเอด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้องกันและบรรเทาสาธารณภัย 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อุบัติเหตุทางบกและทาง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าธารณสุขการอนามัยครอบครัวการพยาบาลการเสริมสร้างดูแล  สุขภาพประชาชน  และการควบคลุมการแพร่ระบาดของโร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การแพร่ระบาดของปัญหา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ณรงค์ประชาสัมพันธ์เพื่อปลูกจิตสำนึกด้านคุณธรรมจริยธรรม  แก่ประชาชน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ับสนุนส่งเสริมให้ประชาชนในท้องถิ่นจัดกิจกรรมทางพุทธศาส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ปลัด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  ส่ว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  ส่ว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  ส่ว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  ส่ว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  ส่ว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ยุทธศาสตร์และแนวทางการพัฒนาท้องถิ่น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น้ำแก้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เชื่อมโยงชลประทาน  ก่อสร้างฝาย  ทำนบกั้นน้ำ  ขุดลอก  ขุดสระพัฒนาแหล่งน้ำ  คลองน้ำ  และกระจายการใช้ประโยชน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ระบบแหล่งน้ำขนาด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ลุ่มน้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ยุทธศาสตร์การพัฒนาเกษตรอินทรีย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8.1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พัฒนาระบบและเพิ่มศักยภาพการผลิ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ผลผลิตด้านเกษตรอินทรี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8.2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ลดค่าใช้จ่ายของเกษตร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8.3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เพิ่มผลผลิตทาง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8.4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ประชาสัมพันธ์และรณรงค์ให้เกษตรกรมีความเชื่อมั่นในการใช้เกษตรอินทรีย์แทนปุ๋ยวิทยาศาสตร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sectPr>
          <w:headerReference w:type="default" r:id="rId5"/>
          <w:type w:val="nextPage"/>
          <w:pgSz w:orient="landscape" w:w="16838" w:h="11906"/>
          <w:pgMar w:left="1440" w:right="731" w:gutter="0" w:header="720" w:top="107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นำแผนยุทธศาสตร์การพัฒนาท้องถิ่นไปสู่การปฏิบัติและการติดตาม ประเมิน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นำแผนไปสู่การปฏิบัติและการติดตาม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ยุทธศาสตร์การพัฒนาท้องถิ่น ตามระเบียบกระทรวงมหาดไทยว่าด้วยการจัดทำแผนพัฒน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>เป็นแผนพัฒนาเศรษฐกิจและสังคมของท้องถิ่น ซึ่งจำเป็นต้องกำหนดแนวทางการพัฒนาให้แผนพัฒนาท้องถิ่นตอบสนองต่อปัญหา ความต้องการและศักยภาพขององค์การบริหารส่วนตำบล  รวมทั้งสอดคล้องกับแผนพัฒนาจังหวัดนครราชสีมาแบบบูรณาการและแผนพัฒนากลุ่มจังหวัด ตลอดจนทั้งแผนพัฒนาเศรษฐกิจและสังคมแห่งชาติและนโยบายของรัฐบาล ดังนั้นการนำแผนพัฒนาไปสู่การปฏิบัติ</w:t>
      </w:r>
      <w:r>
        <w:rPr>
          <w:rFonts w:ascii="Angsana New" w:hAnsi="Angsana New"/>
          <w:sz w:val="32"/>
          <w:sz w:val="32"/>
          <w:szCs w:val="32"/>
        </w:rPr>
        <w:t xml:space="preserve">และการติดตามประเมินผลองค์การบริหารส่วนตำบลหลุ่งตะเคียนมีแนวทาง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>องค์กรรับผิดชอบในการติดตามและประเมินผล  ซึ่งระเบียบกระทรวงมหาดไทยว่าด้วยการจัดทำแผนพัฒนาองค์กรปกครอง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8  </w:t>
      </w:r>
      <w:r>
        <w:rPr>
          <w:rFonts w:ascii="Angsana New" w:hAnsi="Angsana New"/>
          <w:sz w:val="32"/>
          <w:sz w:val="32"/>
          <w:szCs w:val="32"/>
        </w:rPr>
        <w:t>กำหนดให้มีคณะกรรมการติดตามและประเมินผลแผนพัฒนาองค์กรปกครองส่วนท้องถิ่น  ซึ่งคณะกรรมการฯอาจแต่งตั้งคณะอนุกรรม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ณะทำงาน  เพื่อช่วยปฏิบัติงานตามที่เห็นสมควร  ซึ่งต้องแสดงไว้ในเอกสารแผนพัฒนาเพื่อเป็นแนวทางในการทำงานพร้อมรายงานคณะกรรมการพัฒนาองค์การบริหารส่วนตำบล  อย่างชัดเจนและ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ติดตาม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ิดตามประเมินผล ตามระเบียบกระทรวงมหาดไทยว่าด้วยการจัดทำและประสาน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8   </w:t>
      </w:r>
      <w:r>
        <w:rPr>
          <w:rFonts w:ascii="Angsana New" w:hAnsi="Angsana New"/>
          <w:sz w:val="32"/>
          <w:sz w:val="32"/>
          <w:szCs w:val="32"/>
        </w:rPr>
        <w:t>กำหนดให้ผู้บริหารท้องถิ่นแต่งตั้งคณะกรรมการติดตามและประเมินผลแผนพัฒนาท้องถิ่น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หัวหน้าส่วนการบริหารที่คัดเลือกกันเองจำนวนสอง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ให้คณะกรรมการเลือกกรรมการหนึ่งคนทำหน้าที่ประธานคณะกรรมการ และกรรมการอีกหนึ่งคนทำหน้าที่เลขานุการของคณะกรรมการ  </w:t>
      </w:r>
      <w:r>
        <w:rPr>
          <w:rFonts w:ascii="Angsana New" w:hAnsi="Angsana New"/>
          <w:sz w:val="32"/>
          <w:sz w:val="32"/>
          <w:szCs w:val="32"/>
        </w:rPr>
        <w:t>มีหน้าที่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กำหนดแนวทาง  วิธีการในการติดตาม และ ประเมินผลแผนพัฒนา  ดำเนินการติดตาม และ ประเมินผลแผนพัฒนา  รายงานผล และ เสนอความเห็นซึ่งได้จาการติดตาม และ ประเมินผลแผนพัฒนาต่อผู้บริหารท้องถิ่นเพื่อให้ผู้บริหารท้องถิ่น เสนอต่อสภาท้องถิ่น คณะกรรมการพัฒนาท้องถิ่น และ ประกาศผลการติดตาม และ ประเมินผลแผนพัฒนาให้ประชาชนในท้องถิ่นทราบโดยทั่วกันอย่างน้อยปีละหนึ่งครั้ง  ภายในเดือนธันวาคมของทุกปี  ทั้งนี้ให้ปิดประกาศโดยเปิดเผย  ไม่น้อยกว่าสามสิบวัน    แต่งตั้งคณะอนุกรรมการ หรือ คณะทำงานเพื่อช่วยปฏิบัติงานตามที่เห็น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6.2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กำหนดวิธีการติดตามประเมินผล  เป็นการแสดงถึงวิธีการติดตามประเมินผลตามยุทธศาสตร์และแนวทางการพัฒนา  โดยการกำหนดรูปแบบที่จะใช้ในการติดตามและประเมินผล  เพื่อตรวจสนอบว่าได้ดำเนินการนำแผนยุทธศาสตร์การพัฒนาไปสู่การปฏิบัติตามเป้าหมายภายใต้ระยะเวลาที่กำหนดไว้หรือไม่และบรรลุตามจุดมุ่งหมายที่กำหนดไว้หรือไม่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รูปแบบการติดตามประเมินผล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องค์การบริหารส่วนตำบลหลุ่งตะเคียนประกอบด้วยแบบรายงาน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แบบและเครื่องมือในการเก็บรวบรวมข้อมูล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แบบดังแผนภูมิต่อไปนี้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222250</wp:posOffset>
                </wp:positionV>
                <wp:extent cx="1600200" cy="5715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5pt" to="197.95pt,6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0</wp:posOffset>
                </wp:positionV>
                <wp:extent cx="1257300" cy="5715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5pt" to="332.95pt,6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แบบรายงาน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5524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5pt" to="216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แบบประเมินผลแผนฯ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แบบติดตาม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แบบประเมินผลแผน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226060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8pt" to="207pt,7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226060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8pt" to="27pt,7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22606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8pt" to="360pt,7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Input</w:t>
        <w:tab/>
        <w:tab/>
        <w:tab/>
        <w:tab/>
        <w:tab/>
        <w:t xml:space="preserve">  process</w:t>
        <w:tab/>
        <w:tab/>
        <w:tab/>
        <w:t xml:space="preserve">   output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1727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6pt" to="27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แบบที่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แบบที่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แบบติดตามและประเมิน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3/1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แบบประเมิน</w:t>
      </w:r>
    </w:p>
    <w:p>
      <w:pPr>
        <w:pStyle w:val="Normal"/>
        <w:ind w:left="2160" w:hanging="2160"/>
        <w:rPr/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จัดทำแผนยุทธศาสตร์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ดำเนินงาน  อบต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.</w:t>
        <w:tab/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ดำเนินงานตาม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อบต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.</w:t>
        <w:tab/>
        <w:tab/>
        <w:tab/>
        <w:tab/>
        <w:tab/>
        <w:tab/>
        <w:tab/>
        <w:tab/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แผนยุทธศาสตร์ อบต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0" cy="62420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8pt" to="369pt,5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3/2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แบบประเมิน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ความพึงพอใจต่อการดำเนิน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207645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35pt" to="369pt,7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งาน  อบต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ในภาพรวม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3/3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แบบประเมินความพึงพอใจต่อการดำเน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งาน  อบต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แต่ละยุทธ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รูปแบบการติดตาม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ารกำกับการจัดทำแผนยุทธศาสตร์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ป็นแบบประเมินตนเองในการจัดทำแผนยุทธศาสตร์ขององค์กรปกครองส่วนท้องถิ่น โดยจะทำการประเมินและรายงานทุก 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 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  <w:gridCol w:w="10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เด็น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ดำเนิน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ไม่มีการดำเนินงาน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ณะกรรมการพัฒนา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จัดประชุมอย่างต่อเนื่องสม่ำเสม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คณะกรรมการพัฒนาท้องถิ่นและประชาคมท้องถิ่นพิจารณาร่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ทำแผนพัฒนา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วิเคราะห์ศักยภาพของท้องถิ่น</w:t>
            </w:r>
            <w:r>
              <w:rPr>
                <w:rFonts w:cs="Angsana New" w:ascii="Angsana New" w:hAnsi="Angsana New"/>
                <w:sz w:val="28"/>
                <w:szCs w:val="28"/>
              </w:rPr>
              <w:t>(SWOT)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ประเมินสถานภาพการพัฒนา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กำหนดวิสัยทัศน์และภารกิจหลักการพัฒนาท้องถิ่นที่สอดคล้องกับศักยภาพของ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กำหนดเป้าหมายการพัฒนา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กำหนดยุทธศาสตร์ที่สอดคล้องกับยุทธศาตร์ของ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อนุมัติและประกาศใช้แผนยุทธ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จัดทำบัญชีกลุ่มโครงการในแผนยุทธศา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กำหนดรูปแบบการติดตามประเมินผลแผนยุทธศา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บบติดตามผลการดำเนินงานขององค์กรปกครองส่วนท้องถิ่นรายไตรมาส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ี้แจ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็นแบบติดตามตนเอง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ยุทธศาสตร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โดยมีกำหนดระยะเวลาในการติดตามและรายงานผลการดำเนินงานทุก ๆ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เริ่มตั้งแต่สิ้นสุดการดำเนินงานทุกๆ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 เริ่มตั้งแต่สิ้นสุดการดำเนินงานในเดือนตุล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ธันวาคม หรือไตรมาส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ชื่อ 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รายงานผลการดำเนินงานไตรมาสที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>ตุลาคม – ธันวาค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>(2)</w:t>
        <w:tab/>
      </w:r>
      <w:r>
        <w:rPr>
          <w:rFonts w:ascii="Angsana New" w:hAnsi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/>
          <w:sz w:val="32"/>
          <w:sz w:val="32"/>
          <w:szCs w:val="32"/>
        </w:rPr>
        <w:t>มกราคม – มีน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(3)</w:t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ไตรมาสที่ </w:t>
      </w:r>
      <w:r>
        <w:rPr>
          <w:rFonts w:eastAsia="Cordia New" w:cs="Angsana New" w:ascii="Angsana New" w:hAnsi="Angsana New"/>
          <w:sz w:val="32"/>
          <w:szCs w:val="32"/>
        </w:rPr>
        <w:t>3 (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เมษายน </w:t>
      </w:r>
      <w:r>
        <w:rPr>
          <w:rFonts w:eastAsia="Cordi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 New"/>
          <w:sz w:val="32"/>
          <w:sz w:val="32"/>
          <w:szCs w:val="32"/>
        </w:rPr>
        <w:t>มิถุนายน</w:t>
      </w:r>
      <w:r>
        <w:rPr>
          <w:rFonts w:eastAsia="Cordia New" w:cs="Angsana New" w:ascii="Angsana New" w:hAnsi="Angsana New"/>
          <w:sz w:val="32"/>
          <w:szCs w:val="32"/>
        </w:rPr>
        <w:t>)</w:t>
        <w:tab/>
        <w:tab/>
        <w:t>(4)</w:t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ไตรมาสที่ </w:t>
      </w:r>
      <w:r>
        <w:rPr>
          <w:rFonts w:eastAsia="Cordia New" w:cs="Angsana New" w:ascii="Angsana New" w:hAnsi="Angsana New"/>
          <w:sz w:val="32"/>
          <w:szCs w:val="32"/>
        </w:rPr>
        <w:t>4 (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กรกฎาคม </w:t>
      </w:r>
      <w:r>
        <w:rPr>
          <w:rFonts w:eastAsia="Cordi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 New"/>
          <w:sz w:val="32"/>
          <w:sz w:val="32"/>
          <w:szCs w:val="32"/>
        </w:rPr>
        <w:t>กันยายน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ตาม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จำนวนโครงการและงบประมาณตาม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45"/>
        <w:gridCol w:w="720"/>
        <w:gridCol w:w="956"/>
        <w:gridCol w:w="844"/>
        <w:gridCol w:w="900"/>
        <w:gridCol w:w="720"/>
        <w:gridCol w:w="900"/>
        <w:gridCol w:w="720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ุทธศาตร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 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  …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3  …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ำนวนโครงการตามแผนยุทธศาสตร์การพัฒนาจังหวัด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87"/>
        <w:gridCol w:w="633"/>
        <w:gridCol w:w="987"/>
        <w:gridCol w:w="633"/>
        <w:gridCol w:w="900"/>
        <w:gridCol w:w="687"/>
        <w:gridCol w:w="987"/>
        <w:gridCol w:w="687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>1 ……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>2 ……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>3 ………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ป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ป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ป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ป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ผลการดำเนินงานตามแผนพัฒนาปี</w:t>
      </w:r>
      <w:r>
        <w:rPr/>
        <w:t xml:space="preserve">  ……</w:t>
      </w:r>
      <w:r>
        <w:rPr/>
        <w:t>..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508"/>
        <w:gridCol w:w="956"/>
        <w:gridCol w:w="484"/>
        <w:gridCol w:w="900"/>
        <w:gridCol w:w="360"/>
        <w:gridCol w:w="850"/>
        <w:gridCol w:w="410"/>
        <w:gridCol w:w="851"/>
        <w:gridCol w:w="409"/>
        <w:gridCol w:w="850"/>
        <w:gridCol w:w="56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สร็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ระหว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การยกเลิ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การเพิ่มเติ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หมด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การเบิกจ่ายงบประมาณปี</w:t>
      </w:r>
      <w:r>
        <w:rPr/>
        <w:t xml:space="preserve">  ……</w:t>
      </w:r>
      <w:r>
        <w:rPr/>
        <w:t>.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8"/>
        <w:gridCol w:w="720"/>
        <w:gridCol w:w="1080"/>
        <w:gridCol w:w="963"/>
        <w:gridCol w:w="1291"/>
        <w:gridCol w:w="992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โครงการที่ได้รับเงินอุดหนุนเฉพาะกิจประจำปี  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7"/>
        <w:gridCol w:w="1402"/>
        <w:gridCol w:w="1260"/>
        <w:gridCol w:w="1440"/>
        <w:gridCol w:w="1980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เสร็จแล้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ระหว่าง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เบิกจ่ายไ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ัญหา  และอุปสรรคในการปฏิบัติงาน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บุคลากรที่มีความรู้ความสามารถในการดำเนินงาน</w:t>
            </w:r>
          </w:p>
        </w:tc>
      </w:tr>
      <w:tr>
        <w:trPr/>
        <w:tc>
          <w:tcPr>
            <w:tcW w:w="9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ระกิจบางอย่างยังไม่ได้การมอบ</w:t>
            </w:r>
          </w:p>
        </w:tc>
      </w:tr>
      <w:tr>
        <w:trPr/>
        <w:tc>
          <w:tcPr>
            <w:tcW w:w="9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พื้นที่ต่างกันมาก</w:t>
            </w:r>
          </w:p>
        </w:tc>
      </w:tr>
      <w:tr>
        <w:trPr/>
        <w:tc>
          <w:tcPr>
            <w:tcW w:w="9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 xml:space="preserve">3/1 </w:t>
      </w:r>
      <w:r>
        <w:rPr>
          <w:rFonts w:ascii="Angsana New" w:hAnsi="Angsana New"/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แบบที่  </w:t>
      </w:r>
      <w:r>
        <w:rPr>
          <w:rFonts w:cs="Angsana New" w:ascii="Angsana New" w:hAnsi="Angsana New"/>
          <w:sz w:val="32"/>
          <w:szCs w:val="32"/>
        </w:rPr>
        <w:t xml:space="preserve">3/1  </w:t>
      </w:r>
      <w:r>
        <w:rPr>
          <w:rFonts w:ascii="Angsana New" w:hAnsi="Angsana New"/>
          <w:sz w:val="32"/>
          <w:sz w:val="32"/>
          <w:szCs w:val="32"/>
        </w:rPr>
        <w:t xml:space="preserve">เป็นแบบประเมินตนเอง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 และมีกำหนดระยะเวลาในการรายงานปี  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  หลังจากสิ้นสุดปี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มูลทั่วไป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องค์กรปกครองส่วนท้องถิ่น</w:t>
            </w:r>
          </w:p>
        </w:tc>
        <w:tc>
          <w:tcPr>
            <w:tcW w:w="674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ที่รายงาน</w:t>
            </w:r>
          </w:p>
        </w:tc>
        <w:tc>
          <w:tcPr>
            <w:tcW w:w="67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ยุทธศาสตร์ และโครงการในปี  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ยุทธศาสตร์และจำนวนโครงการที่ปรากฏอยู่ในแผน  และจำนวนโครงการที่ได้ปฏิบัติ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52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ที่ปรากฏอยู่ในแผ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ที่ได้ปฏิบัต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ผล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15"/>
        <w:gridCol w:w="853"/>
        <w:gridCol w:w="992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โปร่งใสใน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ผลการดำเนินงานในแต่ละยุทธศาสตร์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86"/>
      </w:tblGrid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186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ความพึงพอใจ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็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โปร่งใสใน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96"/>
        <w:gridCol w:w="1560"/>
        <w:gridCol w:w="1417"/>
        <w:gridCol w:w="1134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75</wp:posOffset>
                </wp:positionH>
                <wp:positionV relativeFrom="paragraph">
                  <wp:posOffset>79375</wp:posOffset>
                </wp:positionV>
                <wp:extent cx="5495290" cy="4940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/2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ประเมินความพึงพอใจต่อผลการดำเนินงานขององค์กรปกครองส่วนท้องถิ่นในภาพ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8.9pt;mso-wrap-distance-left:9.05pt;mso-wrap-distance-right:9.05pt;mso-wrap-distance-top:0pt;mso-wrap-distance-bottom:0pt;margin-top:6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บบ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3/2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แบบประเมินความพึงพอใจต่อผลการดำเนินงานขององค์กรปกครองส่วนท้องถิ่นในภาพ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บบที่</w:t>
      </w:r>
      <w:r>
        <w:rPr>
          <w:rFonts w:cs="Angsana New" w:ascii="Angsana New" w:hAnsi="Angsana New"/>
          <w:sz w:val="32"/>
          <w:szCs w:val="32"/>
        </w:rPr>
        <w:t xml:space="preserve">3/2  </w:t>
      </w:r>
      <w:r>
        <w:rPr>
          <w:rFonts w:ascii="Angsana New" w:hAnsi="Angsana New"/>
          <w:sz w:val="32"/>
          <w:sz w:val="32"/>
          <w:szCs w:val="32"/>
        </w:rPr>
        <w:t xml:space="preserve">เป็นแบบสำรวจความพึงพอใจของประชาชน  ต่อการดำเนินงานขององค์กรปกครองส่วนท้องถิ่นในภาพรวม  โดยกำหนดให้มีการเก็บข้อมูลปี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  หลังจากสิ้นสุดปี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หญ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20-3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3)  31-4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41-5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5)  51-60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มัธยมศึกษาหรือเทียบเท่า</w:t>
      </w:r>
      <w:r>
        <w:rPr>
          <w:rFonts w:cs="Angsana New" w:ascii="Angsana New" w:hAnsi="Angsana New"/>
          <w:sz w:val="32"/>
          <w:szCs w:val="32"/>
        </w:rPr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อนุปริญญาหรือเทียบเท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สูงกว่า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>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าชีพหลัก</w:t>
      </w: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รับราชก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ัฐวิสาหกิ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ค้าขาย ธุรกิจ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รับจ้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นักเรียน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>เกษตรกร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มีความพึงพอใจต่อผลการดำเนินงานขององค์กรปกครองส่วนท้องถิ่นในภาพรวมมากน้อยเพียงใด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900"/>
        <w:gridCol w:w="10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ิดโอกาสให้ประชาชนมีส่วนร่วมใ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ชาสัมพันธ์ให้ประชาชนรับรู้ข้อมูล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ิดโอกาสให้ประชาชนแสดงความคิดเห็นใ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รายงานผลการดำเนินงาน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โปร่งใสใน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75</wp:posOffset>
                </wp:positionH>
                <wp:positionV relativeFrom="paragraph">
                  <wp:posOffset>79375</wp:posOffset>
                </wp:positionV>
                <wp:extent cx="5495290" cy="4940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/3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ประเมินความพึงพอใจต่อผลการดำเนินงานขององค์กรปกครองส่วนท้องถิ่นในภาพ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8.9pt;mso-wrap-distance-left:9.05pt;mso-wrap-distance-right:9.05pt;mso-wrap-distance-top:0pt;mso-wrap-distance-bottom:0pt;margin-top:6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บบ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3/3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แบบประเมินความพึงพอใจต่อผลการดำเนินงานขององค์กรปกครองส่วนท้องถิ่นในภาพ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บบที่</w:t>
      </w:r>
      <w:r>
        <w:rPr>
          <w:rFonts w:cs="Angsana New" w:ascii="Angsana New" w:hAnsi="Angsana New"/>
          <w:sz w:val="32"/>
          <w:szCs w:val="32"/>
        </w:rPr>
        <w:t xml:space="preserve">3/3  </w:t>
      </w:r>
      <w:r>
        <w:rPr>
          <w:rFonts w:ascii="Angsana New" w:hAnsi="Angsana New"/>
          <w:sz w:val="32"/>
          <w:sz w:val="32"/>
          <w:szCs w:val="32"/>
        </w:rPr>
        <w:t xml:space="preserve">เป็นแบบสำรวจความพึงพอใจของประชาชน  ต่อการดำเนินงานขององค์กรปกครองส่วนท้องถิ่นในแต่ละยุทธศาสตร์  โดยกำหนดให้มีการเก็บข้อมูลปี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  หลังจากสิ้นสุดปี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่วนยุทธ์ศาสตร์ ……………………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หญ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20-3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3)  31-4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41-5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5)  51-60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มัธยมศึกษาหรือเทียบเท่า</w:t>
      </w:r>
      <w:r>
        <w:rPr>
          <w:rFonts w:cs="Angsana New" w:ascii="Angsana New" w:hAnsi="Angsana New"/>
          <w:sz w:val="32"/>
          <w:szCs w:val="32"/>
        </w:rPr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อนุปริญญาหรือเทียบเท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สูงกว่า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>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าชีพหลัก</w:t>
      </w: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รับราชก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ัฐวิสาหกิ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ค้าขาย ธุรกิจ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รับจ้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นักเรียน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>เกษตรกร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หากให้ท่านประเมินความพึงพอใจต่อผลการดำเนินงานขององค์กรปกครองส่วนท้องถิ่นในการพัฒนาและส่งเสริมการบริหารกิจการบ้านเมืองที่ดีโดยให้คะแนนเต็ม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>ท่านจะให้คะแนนองค์กรปกครองส่วนท้องถิ่นของท่านเท่าใด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41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โปร่งใสใน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ห้วงระยะเวลาในการติดตามและประเมินผล  คณะกรรมการติดตามและประเมินผลแผนพัฒนาท้องถิ่น  กำหนดห้วงระยะเวลาในการติดตามและประเมินผล  โดยคำนึงถึงความเหมาะสม  ทั้งนี้ควรกำหนดห้วงเวลาในการติดตามระหว่างการจัดทำแผนยุทธศาสตร์การพัฒนาและประเมินผลการจัดทำแผนยุทธศาสตร์การพัฒนาเมื่อดำเนินการแล้วเสร็จ  ในแต่ละปีควรมีการนำแผนยุทธศาสตร์การพัฒนาไปสู่การปฏิบัติอย่างน้อยปี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รั้ง  แล้วรายงานผลเสนอความเห็นซึ่งได้จากการติดตามประเมินผลต่อผู้บริหารท้องถิ่นเพื่อให้ผู้บริหารท้องถิ่นนำเสนอสภาท้องถิ่น  คณะกรรมการพัฒนาท้องถิ่นประกาศผลการติดตามประเมินผลแผนพัฒนาให้ประชาชนในท้องถิ่นทราบโดยทั่วกันอย่างน้อยปี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ภายในเดือนธันวาคมของทุก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้วงเวลาในการติดตามและประเมินผลแผนพัฒนาองค์การบริหารส่วนตำบลหลุ่งตะเคียน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88"/>
        <w:gridCol w:w="1093"/>
        <w:gridCol w:w="1119"/>
        <w:gridCol w:w="2406"/>
        <w:gridCol w:w="1155"/>
      </w:tblGrid>
      <w:tr>
        <w:trPr/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บบติดตามผ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บบประเมินผ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ู้ประเมิ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ู้ประเมิ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ยะเวลา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ช้แบบรายงาน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บบติดตามผลการดำเนินงาน  อบต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ไตรมาส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3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หน่วยประเมิน ผลกลา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M&amp;E  Unit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ุ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ช้แบบรายงาน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กำกับการจัดทำแผนยุทธศาสตร์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่งรายงานหน่วยประเมิน ผลกลา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M&amp;E  Uni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มื่อ  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กาศใช้แผ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ช้แบบรายงาน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3/1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ประเมินผลการดำเนินงานตามแผนโดยใช้แบบ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3/2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แบบ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/3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็นเครื่องมือในการเก็บรวบรวม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่งรายงานหน่วยประเมิน ผลกลา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M&amp;E  Uni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ุกๆ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ประเมิน ผลกล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M&amp;E  Uni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รวจสอบ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เคราะห์แบบ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ผลการวิเคราะห์ให้  กรมส่งเสริมปกครองท้องถิ่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นนับจากรับรายง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ประเมิน ผลกล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M&amp;E  Uni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รวจสอบ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เคราะห์แบบ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ผลการวิเคราะห์ให้  กรมส่งเสริมปกครองท้องถิ่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นนับจากรับรายง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่งเสริ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ุ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รมส่งเสริม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นนับจากวันที่รับรายง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่งเสริ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ุ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รมส่งเสริม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นนับจากวันที่รับรายง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่งเสริ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ุ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ให้หน่วยงานที่เกี่ยวข้อ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่งเสริ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ุ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ให้หน่วยงานที่เกี่ยวข้อ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1188720" cy="128016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องค์การบริหารส่วนตำบลหลุ่งตะเคีย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เรื่อง   ประกาศใช้แผนยุทธศาสตร์การพัฒน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องค์การบริหารส่วนตำบลหลุ่งตะเคียน ได้ดำเนินการจัดทำแผนยุทธศาสตร์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8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6(4)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หลุ่งตะเคียน โดยสภาองค์การบริหารส่วนตำบลหลุ่งตะเค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มติเมื่อคราวประชุม</w:t>
      </w:r>
      <w:r>
        <w:rPr>
          <w:rFonts w:ascii="Angsana New" w:hAnsi="Angsana New"/>
          <w:sz w:val="32"/>
          <w:sz w:val="32"/>
          <w:szCs w:val="32"/>
        </w:rPr>
        <w:t>สภา</w:t>
      </w:r>
      <w:r>
        <w:rPr>
          <w:rFonts w:ascii="Angsana New" w:hAnsi="Angsana New"/>
          <w:sz w:val="32"/>
          <w:sz w:val="32"/>
          <w:szCs w:val="32"/>
        </w:rPr>
        <w:t xml:space="preserve">สมัยสามัญที่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ชอบแผนยุทธศาสตร์การพัฒนา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หลุ่งตะเคีย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-255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หลุ่งตะเคียนจึงประกาศใช้แผนแผนยุทธศาสตร์การพัฒน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พื่อเป็นแนวทางการพัฒนาองค์การบริหารส่วนตำบลหลุ่งตะเคียนต่อไป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ณ วันที่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เดือน  </w:t>
      </w:r>
      <w:r>
        <w:rPr>
          <w:rFonts w:ascii="Angsana New" w:hAnsi="Angsana New"/>
          <w:sz w:val="32"/>
          <w:sz w:val="32"/>
          <w:szCs w:val="32"/>
        </w:rPr>
        <w:t>มิถุนายน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รัพย์  บังพิมาย</w:t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ทรัพย์  บังพิม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ลุ่งตะเคียน</w:t>
      </w:r>
    </w:p>
    <w:sectPr>
      <w:headerReference w:type="default" r:id="rId7"/>
      <w:headerReference w:type="first" r:id="rId8"/>
      <w:type w:val="nextPage"/>
      <w:pgSz w:w="11906" w:h="16838"/>
      <w:pgMar w:left="1797" w:right="1077" w:gutter="0" w:header="720" w:top="1440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7"/>
      <w:numFmt w:val="decimal"/>
      <w:lvlText w:val="(%1)"/>
      <w:lvlJc w:val="left"/>
      <w:pPr>
        <w:tabs>
          <w:tab w:val="num" w:pos="2475"/>
        </w:tabs>
        <w:ind w:left="2475" w:hanging="360"/>
      </w:pPr>
      <w:rPr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28"/>
      <w:szCs w:val="28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6" w:hanging="0"/>
      <w:outlineLvl w:val="7"/>
    </w:pPr>
    <w:rPr>
      <w:rFonts w:ascii="Browallia New" w:hAnsi="Browallia New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Tahoma" w:hAnsi="Tahoma" w:cs="Tahoma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44B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  <w:sz w:val="28"/>
      <w:szCs w:val="28"/>
      <w:lang w:bidi="th-TH"/>
    </w:rPr>
  </w:style>
  <w:style w:type="paragraph" w:styleId="3">
    <w:name w:val="ตัวข้อความ 3"/>
    <w:basedOn w:val="Normal"/>
    <w:qFormat/>
    <w:pPr/>
    <w:rPr>
      <w:rFonts w:ascii="Cordia New" w:hAnsi="Cordia New" w:cs="Cordia New"/>
      <w:sz w:val="32"/>
      <w:szCs w:val="32"/>
      <w:lang w:bidi="th-TH"/>
    </w:rPr>
  </w:style>
  <w:style w:type="paragraph" w:styleId="2">
    <w:name w:val="ตัวข้อความ 2"/>
    <w:basedOn w:val="Normal"/>
    <w:qFormat/>
    <w:pPr>
      <w:jc w:val="center"/>
    </w:pPr>
    <w:rPr>
      <w:lang w:bidi="th-TH"/>
    </w:rPr>
  </w:style>
  <w:style w:type="paragraph" w:styleId="TextBodyIndent">
    <w:name w:val="Body Text Indent"/>
    <w:basedOn w:val="Normal"/>
    <w:pPr>
      <w:ind w:left="496" w:hanging="496"/>
    </w:pPr>
    <w:rPr>
      <w:rFonts w:ascii="Browallia New" w:hAnsi="Browallia New"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21">
    <w:name w:val="การเยื้องตัวข้อความ 2"/>
    <w:basedOn w:val="Normal"/>
    <w:qFormat/>
    <w:pPr>
      <w:ind w:left="574" w:hanging="574"/>
    </w:pPr>
    <w:rPr>
      <w:rFonts w:ascii="Cordia New" w:hAnsi="Cordia New" w:eastAsia="Cordia New" w:cs="Cordia New"/>
      <w:sz w:val="28"/>
      <w:szCs w:val="28"/>
    </w:rPr>
  </w:style>
  <w:style w:type="paragraph" w:styleId="31">
    <w:name w:val="การเยื้องตัวข้อความ 3"/>
    <w:basedOn w:val="Normal"/>
    <w:qFormat/>
    <w:pPr>
      <w:ind w:left="284" w:hanging="284"/>
    </w:pPr>
    <w:rPr>
      <w:rFonts w:ascii="Cordia New" w:hAnsi="Cordia New" w:eastAsia="Cordia New" w:cs="Cordia New"/>
      <w:sz w:val="28"/>
      <w:szCs w:val="28"/>
    </w:rPr>
  </w:style>
  <w:style w:type="paragraph" w:styleId="Style7">
    <w:name w:val="ข้อความแบบบล็อก"/>
    <w:basedOn w:val="Normal"/>
    <w:qFormat/>
    <w:pPr>
      <w:tabs>
        <w:tab w:val="clear" w:pos="720"/>
        <w:tab w:val="left" w:pos="1134" w:leader="none"/>
      </w:tabs>
      <w:ind w:left="-90" w:right="-108" w:hanging="0"/>
    </w:pPr>
    <w:rPr>
      <w:rFonts w:ascii="Cordia New" w:hAnsi="Cordia New" w:eastAsia="Cordia New" w:cs="Cordia New"/>
      <w:smallCap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53:00Z</dcterms:created>
  <dc:creator>DAN_ENGINEER</dc:creator>
  <dc:description/>
  <cp:keywords/>
  <dc:language>en-US</dc:language>
  <cp:lastModifiedBy>loung</cp:lastModifiedBy>
  <cp:lastPrinted>2009-07-15T21:01:00Z</cp:lastPrinted>
  <dcterms:modified xsi:type="dcterms:W3CDTF">2009-07-16T04:01:00Z</dcterms:modified>
  <cp:revision>120</cp:revision>
  <dc:subject/>
  <dc:title>บทที่ 1</dc:title>
</cp:coreProperties>
</file>